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6"/>
          <w:szCs w:val="26"/>
        </w:rPr>
      </w:pPr>
      <w:r>
        <w:rPr>
          <w:rFonts w:eastAsia="Lucida Sans Unicode" w:cs="Times New Roman" w:ascii="Times New Roman" w:hAnsi="Times New Roman"/>
          <w:b/>
          <w:sz w:val="36"/>
          <w:szCs w:val="26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4"/>
          <w:szCs w:val="26"/>
        </w:rPr>
      </w:pPr>
      <w:r>
        <w:rPr>
          <w:rFonts w:eastAsia="Lucida Sans Unicode" w:cs="Times New Roman" w:ascii="Times New Roman" w:hAnsi="Times New Roman"/>
          <w:b/>
          <w:sz w:val="34"/>
          <w:szCs w:val="26"/>
        </w:rPr>
        <w:t>Елан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1" w:before="37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w w:val="102"/>
          <w:sz w:val="26"/>
          <w:szCs w:val="24"/>
        </w:rPr>
        <w:t>РАЙОННЫЙ  ОТДЕЛ ОБРАЗОВАНИЯ</w:t>
      </w:r>
    </w:p>
    <w:p>
      <w:pPr>
        <w:pStyle w:val="Normal"/>
        <w:widowControl w:val="false"/>
        <w:shd w:fill="FFFFFF" w:val="clear"/>
        <w:suppressAutoHyphens w:val="true"/>
        <w:spacing w:lineRule="exact" w:line="311" w:before="37" w:after="0"/>
        <w:jc w:val="center"/>
        <w:rPr>
          <w:rFonts w:ascii="Times New Roman" w:hAnsi="Times New Roman" w:eastAsia="Lucida Sans Unicode" w:cs="Times New Roman"/>
          <w:b/>
          <w:b/>
          <w:color w:val="000000"/>
          <w:w w:val="88"/>
          <w:sz w:val="26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w w:val="88"/>
          <w:sz w:val="26"/>
          <w:szCs w:val="24"/>
        </w:rPr>
        <w:t>АДМИНИСТРАЦИИ ЕЛАНСКОГО   МУНИЦИПАЛЬНОГО  РАЙОНА</w:t>
      </w:r>
    </w:p>
    <w:p>
      <w:pPr>
        <w:pStyle w:val="Normal"/>
        <w:widowControl w:val="false"/>
        <w:shd w:fill="FFFFFF" w:val="clear"/>
        <w:suppressAutoHyphens w:val="true"/>
        <w:spacing w:lineRule="exact" w:line="311" w:before="37" w:after="0"/>
        <w:jc w:val="center"/>
        <w:rPr>
          <w:rFonts w:ascii="Times New Roman" w:hAnsi="Times New Roman" w:eastAsia="Lucida Sans Unicode" w:cs="Times New Roman"/>
          <w:b/>
          <w:b/>
          <w:color w:val="000000"/>
          <w:w w:val="88"/>
          <w:sz w:val="26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w w:val="88"/>
          <w:sz w:val="26"/>
          <w:szCs w:val="24"/>
        </w:rPr>
        <w:t>ВОЛГОГРАДСКОЙ  ОБЛАСТИ</w:t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rPr>
          <w:rFonts w:ascii="Times New Roman" w:hAnsi="Times New Roman" w:eastAsia="Lucida Sans Unicode" w:cs="Times New Roman"/>
          <w:b/>
          <w:b/>
          <w:i/>
          <w:i/>
          <w:color w:val="000000"/>
          <w:spacing w:val="-7"/>
          <w:w w:val="88"/>
          <w:sz w:val="21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pacing w:val="-7"/>
          <w:w w:val="88"/>
          <w:sz w:val="21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jc w:val="center"/>
        <w:rPr/>
      </w:pPr>
      <w:r>
        <w:rPr>
          <w:rFonts w:eastAsia="Lucida Sans Unicode" w:cs="Times New Roman" w:ascii="Times New Roman" w:hAnsi="Times New Roman"/>
          <w:b/>
          <w:i/>
          <w:color w:val="000000"/>
          <w:spacing w:val="-7"/>
          <w:sz w:val="21"/>
          <w:szCs w:val="24"/>
        </w:rPr>
        <w:t xml:space="preserve">ул. Ленинская, 121 , р.п. Елань, Волгоградская область, 403732. </w:t>
      </w: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  <w:t>Тел.:   ( 84452)  5 –46-72,</w:t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1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  <w:t>Факс: ( 84452) 5 –23-41</w:t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1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  <w:lang w:val="en-US"/>
        </w:rPr>
        <w:t>e</w:t>
      </w: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  <w:t>-</w:t>
      </w: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  <w:lang w:val="en-US"/>
        </w:rPr>
        <w:t>mail</w:t>
      </w: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  <w:t xml:space="preserve">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  <w:lang w:val="en-US"/>
          </w:rPr>
          <w:t>elan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</w:rPr>
          <w:t>_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  <w:lang w:val="en-US"/>
          </w:rPr>
          <w:t>obraz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  <w:lang w:val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i/>
            <w:color w:val="0000FF"/>
            <w:sz w:val="21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1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  <w:t>ОКПО 02103997, ОГРН 1023405769485,  ИНН/КПП  3406005710 /340601001</w:t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1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1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39" w:before="0" w:after="0"/>
        <w:ind w:left="17" w:hanging="0"/>
        <w:rPr>
          <w:rFonts w:ascii="Arial" w:hAnsi="Arial" w:eastAsia="Lucida Sans Unicode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55pt" to="478.3pt,6.5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21"/>
          <w:szCs w:val="24"/>
        </w:rPr>
        <w:t xml:space="preserve">           </w:t>
      </w:r>
    </w:p>
    <w:p>
      <w:pPr>
        <w:pStyle w:val="Style16"/>
        <w:spacing w:before="0" w:after="0"/>
        <w:ind w:left="1068" w:firstLine="348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ый отчёт о результатах анализа и перспектив развития 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ы образования Еланский муниципальный район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Style16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анский район расположен на северо-западе Волгоградской области, в междуречье Хопра и Медведицы – бассейне Дона. Его земли разделены на междуречные территории протекающих к югу рек – Терса, Елань, Бузулук и изрезаны более мелкими речками – Вязовка, Берёзовка, Краишевка, Журавка. Протяжённость маршрута из областного центра г. Волгограда до Елани – 380 км. На территории района имеется 1 городское поселение и 16 сельских поселений, в состав которых входит 41 населённый пункт с численностью 30222 человека(данные на 1января 2017 г.), в том числе в р.п. Елань – 14006 человек.</w:t>
      </w:r>
    </w:p>
    <w:p>
      <w:pPr>
        <w:pStyle w:val="Style16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ий район(площадь 2,7 тыс. кв. км.) граничит с Жирновским и Руднянским районами на востоке, Даниловским районом  и городским округом «город Михайловка»  на юге,  с Киквидзенским районом на западе, а на севере граничит с Самойловским районом Саратовской области. 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(на 1 января)</w:t>
      </w:r>
    </w:p>
    <w:tbl>
      <w:tblPr>
        <w:tblW w:w="92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2</w:t>
            </w:r>
          </w:p>
        </w:tc>
      </w:tr>
    </w:tbl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ский муниципальный район является одним  из крупнейших аграрных районов Волгоградской области. На протяжении последних 10 лет район не только сохранил свои лидирующие позиции, но и демонстрирует значительный потенциал для устойчивого развития агропромышленного производства и входит в пятёрку самых крупных производителей зерна и подсолнечника в Волгоградской области. Площадь сельскохозяйственных угодий Еланского муниципального района составляет 236,9 тыс. га, в том числе пашни 196,4 тыс. га. Основа производства агропромышленного комплекса района – это производство зерновых и масленичных культур. Основная доля производства сельхозпродукции приходится на сельскохозяйственные предприятия – 69%, на крестьянские(фермерские) хозяйства – 31%. Посевная площадь в 2016 году во всех категориях хозяйств района составила 137,3 тыс.га.. Валовой сбор зерновых культур при средней урожайности 32,2 ц/га составил 233,6 тыс.тонн (в 2015 г. при урожайности 20,7 ц/га составил 149,4 тыс.тонн). В 2016 г. поставлен рекорд урожайности по озимой пшенице в среднем по району – 41,6 ц/га. Валовой сбор подсолнечника по району составил 91,3 тыс. тонн при урожайности 18,8 ц/га(в 2015 г. – 99,2 тыс. тонн при урожайности 17,9 ц/га.). В целом валовой сбор технических культур составил 98,2 тыс.тонн при урожайности 16,5 ц/г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овом муниципальном продукте района доля сельскохозяйственного производства составляет 46%. В значительной степени это обусловлено тем, что в районе полностью сформирован сельскохозяйственный сектор, состоящий из 15-и стабильно работающих предприятий и 129 крестьянско-фермерских хозяйств. Численность работающих в сельскохозяйственном производстве в 2016 году составила 1953 человека. среднемесячная заработная плата за 2016 год составила 22000 рублей. В целом по району за 2016 год ожидается прибыль в размере 220,0 млн.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аботает в Еланском районе Еланский филиал ОАО «НПГ «Сады Придонья». В 2015 г. произошло присоединение к нему Руднянского филиала и площадь семечкового сада составила 804 га. Валовой сбор яблок в 2016 г. составил 2211,4 тонн (в 2015 г. – 3023 тонн) и 120,8 тонн виш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громное внимание уделяется восстановлению и развитию животноводства в Еланском муниципальном районе. На территории района в 2016 г. индивидуальные предприниматели, главы крестьянско-фермерских хозяйств, занятые молочным животноводством, произвели 609,2 тонн молока. Данная отрасль имеется также в личных подсобных хозяйствах(ЛПХ). За 2016 г. закуплено в ЛПХ 3403,5 тонн(произведено 12747,9 тонн молока). Для успешного развития молочного животноводства нужно приложить ещё немало усил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ой карточкой не только нашего района, но и Волгоградской области является Еланский маслосыркомбинат. В настоящее время это современное предприятие европейского уровня. Численность работников маслосыркомбината – одна из самых больших в районе  -687 челове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анский маслосыркомбинат выпускает 14 видов сыров, масло крестьянское, домашнее и традиционное, спрэд, сыворотку сухую молочную деминерализованную и концентрированную, а также кисломолочную продукцию(ряженка, варенец, сметана, простокваша). Продукция комбината хорошо известна за пределами региона и за рубежом. Предприятие регулярно принимает участие в российских и международных выставках и является победителем всероссийских и областных конкур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ланского муниципального района действует муниципальная программа «Устойчивое развитие сельских территорий на 2014-2017 годы и на период до 2020 года». В 2016 году в рамках реализации данной программы улучшили свои жилищные условия 7 семей, фактическая площадь приобретённого и построенного жилья составила 500,5 кв.м. на сумму 12,533 мил. руб., в том числе социальная выплата составила 6,2 мил.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организаций по видам экономической деятельности в 2016 г. составила 4707 человек. В сфере малого бизнеса занято 23% от общей численности занятых в экономике район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 информация об органе управления,  осуществляющем управление в сфере образовани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чальник Районного отдела образования Администрации Еланского муниципального района Волгоградской области – тел. 8 (844-2) 5-46-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– тел. 8 (844-52) 5-55-41, 5-48-90; 5-42-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– тел. 8 (844-52) 5-39-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блиотека – тел. 8 (844-52) 5-41-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ланского муниципального района Волгоградской области    № 410 от 17.12.2013 г. утверждена муниципальная программа «Развитие образования» на 2014 – 2020 годы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остояния развития системы образования проводился на  основании статистических  отчетов, информаций, социологических опросов родителей, педагогов, анализа документов (протоколов по ЕГЭ, ГИА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оценка реализации показателей мониторинга системы образования по данным отчетов за 2016 г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дошко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(отношение численности детей в возрасте от 3 до 7 лет, 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достигла 100 %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увеличился с 49% в 2015 г. до 52% в 2016 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организаций дошкольного образования в расчёте на 1 педагогического работника увеличилась с 10 чел. до 11.3 чел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овых средств, поступивших в дошкольные образовательные организации, в расчёте на одного воспитанника в 2016 г. составил 60 тыс. руб.(2015 г. – 24,407 руб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 увеличился с 82,7 % до 93% (2016 г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учащихся в общеобразовательных организациях в расчёте на 1 педагогического работника выросла  с 8,07 чел.  до 9,1 чел.(2016 г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учителей в возрасте до 35 лет в общей численности учителей общеобразовательных организаций увеличился с 13,3% до 14% в 2016 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 в 2016 г. достиг 100%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ерсональных компьютеров, используемых в учебных целях, в расчёте на 100 учащихся общеобразовательных организаций увеличилось с 3,6 единиц до 14,3 единиц, в том числе, имеющих доступ к интернету – с 2,1 единицы до 8,2 един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выросло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едагогических работников с  97,1% (2015 г.) до 100% (2016г.);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ителей с 95,4% (2015г) до 100% (2016 г.);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количества баллов по ЕГЭ, полученных выпускниками, освоившими образовательные программы среднего общего образования увеличилось и составило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-  64,89 балла (62,12 балла в 2015 г.);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 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матике уменьшился с 3,61% до 0,87%;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а организаций, имеющих систему видеонаблюдения, в общем числе общеобразовательных организаций в 2016 г. достиг 100%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олнительное образование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 составила 100% в 2016 г.;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  </w:t>
      </w:r>
    </w:p>
    <w:p>
      <w:pPr>
        <w:pStyle w:val="Normal"/>
        <w:spacing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иобретению актуальных знаний, умений, практических навыков обучающимися рост с 74% (2015г) до 90% (2016г) </w:t>
      </w:r>
    </w:p>
    <w:p>
      <w:pPr>
        <w:pStyle w:val="Normal"/>
        <w:spacing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выявлению и развитию таланта и способностью обучающихся рост с 83% (2015г) до 95% (2016г);</w:t>
      </w:r>
    </w:p>
    <w:p>
      <w:pPr>
        <w:pStyle w:val="Normal"/>
        <w:spacing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фессиональной ориентации, освоению значимых для профессиональной деятельности навыков обучающимися рост с 32% (2015г) до 50% (2016г);     </w:t>
      </w:r>
    </w:p>
    <w:p>
      <w:pPr>
        <w:pStyle w:val="Normal"/>
        <w:spacing w:before="0" w:after="0"/>
        <w:ind w:left="212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угие показатели остались на уровне 2015 года.</w:t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 </w:t>
      </w:r>
      <w:r>
        <w:rPr>
          <w:rFonts w:cs="Times New Roman" w:ascii="Times New Roman" w:hAnsi="Times New Roman"/>
          <w:b/>
          <w:sz w:val="24"/>
          <w:szCs w:val="24"/>
        </w:rPr>
        <w:t>Развитие региональной системы оценки качества образования.</w:t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 составил  в 2016 г. 48%(в 2015г. – 0);</w:t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Таким образом, можно сделать вывод о стабильном развитии системы образования Еланского района, так как значение большинства показателей на уровне 2015 г.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Анализ состояния и перспектив развития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МОНИТОРИНГ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/форма оценк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 чел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компенсирующе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оздоровительно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уберкулезной интоксикацией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 болеющих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комбинированной направленности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1.5.3 введе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компенсирующе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оздоровительно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уберкулезной интоксикацией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 болеющих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комбинированной направленности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1.5.4 введе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1.5.5 введе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дн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 тыс. 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 чел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 единиц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 единиц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5.3 введе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5.4 введен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-психол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ы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едаг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ьюторы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5.5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6.1 в ре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атематике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91 балла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усскому языку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89 баллов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6.2 в ре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 балл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 баллов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атематике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усскому языку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6.4 в ред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 тыс.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5.2.2 введен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5.2.3 введе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5 тыс. 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актуальных знаний, умений, практических навыков обучающими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и развитие таланта и способностей обучающих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учшение знаний в рамках школьной программы обучающимися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ведения о развитии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.1. Охват населения программами дополнительного профессионального образования (удельный вес численности занятого населения в возрасте 25 - 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 Удельный вес численности лиц, прошедших обучение по программам повышения квалификации, профессиональной переподготовки в образовательных организациях, реализующих дополнительные профессиональные программы, в общей численности занятых в организациях реального сектора экономики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.1.2 в ред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12.10.2015 N 1123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тора наук;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а наук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их доступ к Интернету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ополнительного профессионального образован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высшего образовани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лабораторные здания;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жития.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ведения об интеграции образования и науки, а также образования и сфер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Интеграция образования и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лючительно профессиональной подготовки квалифицированных рабочих, служащих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й подготовки специалистов среднего звена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алавриата, подготовки специалистов, магистратуры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Оценка деятельности системы образования граждан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ед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12.10.2015 N 1123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е исследование PIRLS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исследование TIMSS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4 класс)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8 класс)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ествознание (4 класс)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ествознание (8 класс)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исследование PISA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ельская грамотность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ая грамотность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грамотность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 Соответствие информации о результатах приема, представленной в ФИС ГИА и приема, и сведений, размещенных на официальном сайте образовательной организ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1. Соответствие сведений, представленных на сайте образовательной организации, сведениям, представленным в ФИС ГИА и приема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приема, утвержденных образовательной организацией самостоятельно, сведениям о приеме на обуч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 приоритетности вступительных испытаний при ранжировании поступающих по результатам вступительных испытаний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 формах проведения и программе вступительных испытаний, проводимых образовательной организацией самостоятельн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 минимальном количестве баллов для каждого вступительного испытания по каждому конкурс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2. Соответствие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представленных на сайте образовательной организации, и в ФИС ГИА и приема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контрольных цифрах приема граждан на обуч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количестве мест для приема граждан на обучение за счет средств федерального бюдж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квотах целевого приема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количестве мест для приема по договорам об образовании за счет средств физических и (или) юридических лиц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квоте приема лиц, имеющих особое прав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3. Соответствие сведений о результатах вступительных испытаний в образовательную организацию, предоставленных льготах и зачислении лиц, успешно прошедших вступительные испытания, представленных на сайте образовательной организации, сведениям, представленным в ФИС ГИА и приема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результатах вступительных испытаний в образовательную организацию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б особых правах, предоставленных поступающим при прием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зачислении лиц, успешно прошедших вступительные испы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4.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, учебных предметов, факультативных и элективных курс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/не соответствую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10.3.3 введен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 Развитие региональных систем оценки качества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высшего образования - программы бакалавриа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высшего образования - программы магистратур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. Образование и занятость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an_obraz@mail.ru" TargetMode="External"/><Relationship Id="rId4" Type="http://schemas.openxmlformats.org/officeDocument/2006/relationships/hyperlink" Target="consultantplus://offline/ref=58A4D71C35BA021027469764FA3F9471C5FFE71E7EDE9F8676968C693DCBA8D83672E0F2D6494DE7H0T0E" TargetMode="External"/><Relationship Id="rId5" Type="http://schemas.openxmlformats.org/officeDocument/2006/relationships/hyperlink" Target="consultantplus://offline/ref=42D8E9B30A8024F10ADF6C40F573BA5FCCE80AC1153F871E1E5B94CA286E375D0D521FC209CB6289U50AI" TargetMode="External"/><Relationship Id="rId6" Type="http://schemas.openxmlformats.org/officeDocument/2006/relationships/hyperlink" Target="consultantplus://offline/ref=42D8E9B30A8024F10ADF6C40F573BA5FCCE80AC1153F871E1E5B94CA286E375D0D521FC209CB628CU50FI" TargetMode="External"/><Relationship Id="rId7" Type="http://schemas.openxmlformats.org/officeDocument/2006/relationships/hyperlink" Target="consultantplus://offline/ref=42D8E9B30A8024F10ADF6C40F573BA5FCCE80AC1153F871E1E5B94CA286E375D0D521FC209CB628FU50EI" TargetMode="External"/><Relationship Id="rId8" Type="http://schemas.openxmlformats.org/officeDocument/2006/relationships/hyperlink" Target="consultantplus://offline/ref=42D8E9B30A8024F10ADF6C40F573BA5FCFEF05C11532871E1E5B94CA286E375D0D521FC209CB6289U509I" TargetMode="External"/><Relationship Id="rId9" Type="http://schemas.openxmlformats.org/officeDocument/2006/relationships/hyperlink" Target="consultantplus://offline/ref=42D8E9B30A8024F10ADF6C40F573BA5FCCE80AC1153F871E1E5B94CA286E375D0D521FC209CB628FU503I" TargetMode="External"/><Relationship Id="rId10" Type="http://schemas.openxmlformats.org/officeDocument/2006/relationships/hyperlink" Target="consultantplus://offline/ref=42D8E9B30A8024F10ADF6C40F573BA5FCCE80AC1153F871E1E5B94CA286E375D0D521FC209CB6281U502I" TargetMode="External"/><Relationship Id="rId11" Type="http://schemas.openxmlformats.org/officeDocument/2006/relationships/hyperlink" Target="consultantplus://offline/ref=42D8E9B30A8024F10ADF6C40F573BA5FCCE80AC1153F871E1E5B94CA286E375D0D521FC209CB6389U503I" TargetMode="External"/><Relationship Id="rId12" Type="http://schemas.openxmlformats.org/officeDocument/2006/relationships/hyperlink" Target="consultantplus://offline/ref=42D8E9B30A8024F10ADF6C40F573BA5FCFEF0CC8143B871E1E5B94CA286E375D0D521FC209CB6289U50AI" TargetMode="External"/><Relationship Id="rId13" Type="http://schemas.openxmlformats.org/officeDocument/2006/relationships/hyperlink" Target="consultantplus://offline/ref=42D8E9B30A8024F10ADF6C40F573BA5FCFEF0CC8143B871E1E5B94CA286E375D0D521FC209CB6289U50EI" TargetMode="External"/><Relationship Id="rId14" Type="http://schemas.openxmlformats.org/officeDocument/2006/relationships/hyperlink" Target="consultantplus://offline/ref=42D8E9B30A8024F10ADF6C40F573BA5FCFEF0CC8143B871E1E5B94CA286E375D0D521FC209CB628AU50AI" TargetMode="External"/><Relationship Id="rId15" Type="http://schemas.openxmlformats.org/officeDocument/2006/relationships/hyperlink" Target="consultantplus://offline/ref=42D8E9B30A8024F10ADF6C40F573BA5FCCE80AC1153F871E1E5B94CA286E375D0D521FC209CB638BU509I" TargetMode="External"/><Relationship Id="rId16" Type="http://schemas.openxmlformats.org/officeDocument/2006/relationships/hyperlink" Target="consultantplus://offline/ref=42D8E9B30A8024F10ADF6C40F573BA5FCCE80AC1153F871E1E5B94CA286E375D0D521FC209CB638BU50DI" TargetMode="External"/><Relationship Id="rId17" Type="http://schemas.openxmlformats.org/officeDocument/2006/relationships/hyperlink" Target="consultantplus://offline/ref=42D8E9B30A8024F10ADF6C40F573BA5FCFEF05C11532871E1E5B94CA286E375D0D521FC209CB6289U508I" TargetMode="External"/><Relationship Id="rId18" Type="http://schemas.openxmlformats.org/officeDocument/2006/relationships/hyperlink" Target="consultantplus://offline/ref=42D8E9B30A8024F10ADF6C40F573BA5FCCE70AC81C3C871E1E5B94CA286E375D0D521FC209CB628EU508I" TargetMode="External"/><Relationship Id="rId19" Type="http://schemas.openxmlformats.org/officeDocument/2006/relationships/hyperlink" Target="consultantplus://offline/ref=42D8E9B30A8024F10ADF6C40F573BA5FCCE70AC81C3C871E1E5B94CA286E375D0D521FC209CB628EU503I" TargetMode="External"/><Relationship Id="rId20" Type="http://schemas.openxmlformats.org/officeDocument/2006/relationships/hyperlink" Target="consultantplus://offline/ref=42D8E9B30A8024F10ADF6C40F573BA5FCFEF05C11532871E1E5B94CA286E375D0D521FC209CB608FU50D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2:00Z</dcterms:created>
  <dc:creator>ROO_comp3</dc:creator>
  <dc:description/>
  <cp:keywords/>
  <dc:language>en-US</dc:language>
  <cp:lastModifiedBy>ROO_comp1</cp:lastModifiedBy>
  <cp:lastPrinted>2017-10-24T09:17:00Z</cp:lastPrinted>
  <dcterms:modified xsi:type="dcterms:W3CDTF">2018-09-06T05:31:00Z</dcterms:modified>
  <cp:revision>9</cp:revision>
  <dc:subject/>
  <dc:title/>
</cp:coreProperties>
</file>