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к письму</w:t>
      </w:r>
    </w:p>
    <w:p>
      <w:pPr>
        <w:pStyle w:val="Heading"/>
        <w:ind w:left="5664" w:firstLine="6"/>
        <w:jc w:val="left"/>
        <w:rPr>
          <w:szCs w:val="28"/>
        </w:rPr>
      </w:pPr>
      <w:r>
        <w:rPr>
          <w:b w:val="false"/>
          <w:szCs w:val="28"/>
        </w:rPr>
        <w:t>от 17.04.2020 № И-21/40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областного конкурса видеороли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"За будущее без ДТП", посвященного профилактике детского дорожно-транспортного травматизма и пропаганде соблюдения правил дорожного движения среди детей, в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keepNext w:val="tru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, проведения и подведения итогов</w:t>
      </w:r>
      <w:r>
        <w:rPr>
          <w:bCs/>
          <w:sz w:val="28"/>
          <w:szCs w:val="28"/>
        </w:rPr>
        <w:t xml:space="preserve"> открытого областного конкурса видеороликов "За будущее без ДТП", </w:t>
      </w:r>
      <w:r>
        <w:rPr>
          <w:sz w:val="28"/>
          <w:szCs w:val="28"/>
        </w:rPr>
        <w:t>посвященного профилактике детского дорожно-транспортного травматизма и пропаганде соблюдения правил дорожного движения среди детей, в Волгоградской области</w:t>
      </w:r>
      <w:r>
        <w:rPr>
          <w:bCs/>
          <w:sz w:val="28"/>
          <w:szCs w:val="28"/>
        </w:rPr>
        <w:t xml:space="preserve"> в 2019-2020 учебном году </w:t>
      </w:r>
      <w:r>
        <w:rPr>
          <w:sz w:val="28"/>
          <w:szCs w:val="28"/>
        </w:rPr>
        <w:t>(далее – Конкурс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Конкурс проводится комитетом образования, науки и молодежной политики Волгоградской области совместно с Управлением государственной инспекции безопасности дорожного движения Главного управления Министерства внутренних дел России по Волгоградской области (далее – организаторы Конкурс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Конкурс проводится в целях воспитания законопослушных участников дорожного движения, профилактики детского дорожно-транспортного травматизма, формирования здорового образа жизни и культуры безопасности жизнедеятельности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Задачами Конкурса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культуры ответственного поведения на дороге и правового сознания детей - участников дорож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 к изучению Правил дорожного движения и участию в пропаганде правил безопасного поведения на улицах и дорога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отряды юных инспекторов 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работы по профилактике дорожно-транспортного травматизма, детской беспризорности и безнадзор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досуга учащихся во вне учебное время, а также в период самоизоля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Организаторы Конкурса осуществляют общее руководство подготовкой и проведением Конкурса, формируют состав жюри, утверждают итоги Конкурса, организуют подготовку информации о Конкурсе для размещения в  средствах массово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color w:val="000000"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Участниками Конкурса являются обучающиеся общеобразовательных организаций, организаций дополнительного образования Волгоградской области совместно родителями </w:t>
      </w:r>
      <w:r>
        <w:rPr>
          <w:sz w:val="28"/>
          <w:szCs w:val="28"/>
        </w:rPr>
        <w:t>(законными представителями) обучающихся, педагогами, наставниками и иными заинтересованными лицами</w:t>
      </w:r>
      <w:r>
        <w:rPr>
          <w:color w:val="000000"/>
          <w:sz w:val="28"/>
          <w:szCs w:val="28"/>
        </w:rPr>
        <w:t xml:space="preserve"> (далее – Участ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и условия участия в Конкурсе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Конкурс проводится: с 20.04.2020 по 24.05.2020. Подведение итогов Конкурса 25.05.2020. Объявление победителей Конкурса 01.06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онкурс проводится по номина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Я не нарушаю!" (видеоролики о законопослушном, безопасном поведении на улице и дорог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Вместе – за безопасность дорожного движения" (видеоролики об участии ГИБДД, родительской общественности, общественных организаций в деятельности по профилактике детского дорожно-транспортного травматизм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О ПДД и в шутку, и всерьёз" (юмористические видеоролик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 xml:space="preserve">На Конкурс представляются видеоролики, выполненные Участниками индивидуально, либо при участии родителей </w:t>
      </w:r>
      <w:r>
        <w:rPr>
          <w:sz w:val="28"/>
          <w:szCs w:val="28"/>
        </w:rPr>
        <w:t>(законных представителей) обучающихся, педагогов и иных заинтересованных лиц.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Видеоролики должны выполняться в домашних условиях, без выхода на у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При создании видеоролика Участник самостоятельно выбирает технику выполнения, использование любых средств графического дизайна, черно-белое и(или) цветное изображение, жанр исполнения (анимированный, художественный, либо документальный), содержание, формат предоставления информации (в виде песни, стихотворения, танца, обращения к участникам дорожного движения, театральной постановки и др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одолжительность видеоролика не более 1 минуты и 30 секу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ля участия в Конкурсе необходимо не позднее 24.05.2020 направить заявку, согласно приложению 1 к Положению, и согласие согласно приложению 2 к Положению по электронной почте bezdtp34@yandex.ru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В заявке необходимо указать наименование социальной сети, в которой размещен видеоролик с хэштегом #забудущеебездтп, а также имя проф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идеоролики, представленные в рамках Конкурса, авторам не возвращ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 Организаторы Конкурса оставляют за собой право использовать видеоролики (со ссылкой на автора) в некоммерческих целях, в соответствии с порядком, предусмотренным законодательством об авторском пра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рабо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В</w:t>
      </w:r>
      <w:r>
        <w:rPr>
          <w:sz w:val="28"/>
          <w:szCs w:val="28"/>
        </w:rPr>
        <w:t>идеоролики оцениваются в электронном виде по 5-балльной системе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крытие темы (от 1 до 5 балл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можность применения предлагаемого видеоролика в целях обучения и пропаганды безопасности дорожного движения (от 1 до 5 баллов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удожественный и технический уровень исполнения (от 1 до 5 баллов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атмосферы изображенного действия или объекта </w:t>
      </w:r>
      <w:r>
        <w:rPr>
          <w:sz w:val="28"/>
          <w:szCs w:val="28"/>
        </w:rPr>
        <w:t>(от 1 до 5 балл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авторской идеи (от 1 до 5 бал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Члены жюри оценивают работы участников путем выставления баллов по каждому критерию. Максимальное количество баллов – 2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color w:val="000000"/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бедителями Конкурса являются участники, набравшие наибольшее количество баллов. При равном количестве суммы баллов, набранной несколькими участниками Конкурса, решение жюри о признании участников победителями принимается простым большинством голосов присутствующих членов жюри Конкурса путем открытого голосования. В случае равенства голосов членов жюри, голос председательствующего является решающим. Решение жюри оформляется протоколом</w:t>
      </w:r>
      <w:r>
        <w:rPr>
          <w:color w:val="000000"/>
          <w:sz w:val="28"/>
          <w:szCs w:val="28"/>
        </w:rPr>
        <w:t>. Участники, занявшие призовые места, награждаются дипломами организаторов Конкурс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Победители Конкурса определяются в каждой номин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</w:t>
      </w:r>
      <w:r>
        <w:rPr>
          <w:sz w:val="28"/>
          <w:szCs w:val="28"/>
        </w:rPr>
        <w:t>итогам Конкурса размещается на сайтах организаторов Конкурса, средствах массовой информ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рганизаторы Конкурса имеют право присудить дополнительные призовые места Конкурса.</w:t>
      </w:r>
    </w:p>
    <w:p>
      <w:pPr>
        <w:pStyle w:val="Normal"/>
        <w:ind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участие в открытом областном конкурсе видеороли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"За будущее без ДТП", посвященного профилактике детского дорожно-транспортного травматизма и пропаганде соблюдения правил дорожного движения среди детей, в Волгоградской обла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О участник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номинац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ОУ, класс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О родителя (законного представителя), педагога, наставника (если видеоролик выполнен совместно)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 родителя (законного представителя), педагога, наставник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Хэштег видеоролика   </w:t>
      </w:r>
      <w:r>
        <w:rPr>
          <w:bCs/>
          <w:sz w:val="28"/>
          <w:szCs w:val="28"/>
          <w:lang w:val="en-US"/>
        </w:rPr>
        <w:t>#</w:t>
      </w:r>
      <w:r>
        <w:rPr>
          <w:bCs/>
          <w:sz w:val="28"/>
          <w:szCs w:val="28"/>
        </w:rPr>
        <w:t>забудущеебездтп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социальной сети, в которой размещен видеороли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 профиля, где размещен видеоролик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_"___________20____                                   __________ подпись Участника 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совершеннолетний 14-18 лет, или родитель (законный представитель) несовершеннолетнего ребенка до 14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участие в открытом областном Конкурсе видеороликов                      "За будущее без ДТП", посвященного профилактике детского дорожно-транспортного травматизма и пропаганде соблюдения правил дорожного движения среди детей Волгоградской области (далее – Конкурс), внесение сведений, указанных в заявке, в базу данных об участниках Конкурса и использование предоставленных материалов в некоммерческих целях для размещения на телевидении, Интернет-сайтах Госавтоинспекции МВД России, образовательных организаций, с возможностью редакторской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ю также согласие на обработку своих персональных данных, совершение следующих действий: обработку, включая сбор, систематизацию, накопление, хранение, уточнение, обновление, изменение, использование, обезличивание, блокирование, уничтожение персональных данных, при этом, общее описание вышеуказанных способов обработки данных проводится в соответствии с Федеральным законом от 27.07.2006 №152-ФЗ "О персональных данных"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ействует бессрочно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тверждаю, что ознакомлен(а) с положениями Федерального закона от 27.07.2006 №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____"___________20____                                   __________подпись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0:00Z</dcterms:created>
  <dc:creator>Андрей</dc:creator>
  <dc:description/>
  <cp:keywords/>
  <dc:language>en-US</dc:language>
  <cp:lastModifiedBy>E_Polovinkina</cp:lastModifiedBy>
  <cp:lastPrinted>2020-04-24T16:10:00Z</cp:lastPrinted>
  <dcterms:modified xsi:type="dcterms:W3CDTF">2020-04-24T13:16:00Z</dcterms:modified>
  <cp:revision>8</cp:revision>
  <dc:subject/>
  <dc:title>КОМИТЕТ ПО ОБРАЗОВАНИЮ</dc:title>
</cp:coreProperties>
</file>