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exact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гионального этапа Всероссийского конкурса "Юнна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условия и порядок проведения регионального этапа Всероссийского конкурса "Юннат" (далее – Конкурс)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Конкурс проводится в соответствии с приказом комитета образования, науки и молодежной политики Волгоградской области </w:t>
        <w:br/>
        <w:t xml:space="preserve">от 02.10.2019 № 79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б организации проведения региональных мероприятий в системе дополнительного образования Волгоградской области в 2019/2020 учебном году"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Целью Конкурса является </w:t>
      </w:r>
      <w:r>
        <w:rPr>
          <w:rStyle w:val="FontStyle33"/>
          <w:sz w:val="28"/>
          <w:szCs w:val="28"/>
        </w:rPr>
        <w:t xml:space="preserve">развитие интереса обучающихся </w:t>
        <w:br/>
        <w:t xml:space="preserve">к аграрной науке, сельскохозяйственному производству через непосредственное их участие в опытническо-исследовательской </w:t>
        <w:br/>
        <w:t xml:space="preserve">и проектной деятельности, направленное на личностное становление </w:t>
        <w:br/>
        <w:t>и профессиональное самоопределение подрастающего поколения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Учредителем Конкурса является комитет образования, науки </w:t>
        <w:br/>
        <w:t>и молодежной политики Волгоградской области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Организация и проведение Конкурс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региональным ресурсным центром развития дополнительного образования детей естественнонаучной направленности (далее – Естественнонаучный РРЦ)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дополнительного образования "Волгоградская станция детского и юношеского туризма </w:t>
        <w:br/>
        <w:t>и экскурсий" (далее – ГБУ ДО ВСДЮТиЭ)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Конкурс проводится при поддержке федерального государственного бюджетного образовательного учреждения высшего образования  "Волгоградский государственный аграрный университет",  федерального государственного бюджетного образовательного учреждения высшего профессионального образования "Волгоградский государственный социально-педагогический университет" и федерального государственного бюджетного научного учреждения "Федеральный научный центр агроэкологии, комплексных мелиораций </w:t>
        <w:br/>
        <w:t>и защитного лесоразведения Российской академии наук"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Для подготовки и проведения Конкурса приказом комитета образования и науки Волгоградской области утвержден организационный комитет (далее - Оргкомитет)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 Оргкомитет формирует жюри, состав которого утверждается приказом </w:t>
      </w:r>
      <w:r>
        <w:rPr>
          <w:rFonts w:cs="Times New Roman" w:ascii="Times New Roman" w:hAnsi="Times New Roman"/>
          <w:sz w:val="28"/>
          <w:szCs w:val="28"/>
        </w:rPr>
        <w:t>ГБУ ДО ВСДЮТиЭ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Жюри Конкурса проводит проверку и оценку конкурсных работ в соответствии с основными критериями к ним, согласно пункту </w:t>
        <w:br/>
        <w:t>6 положения о проведении регионального этапа Всероссийского конкурса "Юннат" (далее – Положение)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Решения жюри окончательны, пересмотру не подлежат.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дач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3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к опытническо-исследовательской и проектной деятельности в области сельского хозяйства и агроэкологии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б) </w:t>
      </w:r>
      <w:r>
        <w:rPr/>
        <w:t>содействие в создании условий для освоения обучающимися профессиональных проб в сфере сельскохозяйственного производства;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в) </w:t>
      </w:r>
      <w:r>
        <w:rPr/>
        <w:t>развитие устойчивого интереса у детей и подростков к овладению технологиями выращивания экологически чистой сельскохозяйственной продукции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г) </w:t>
      </w:r>
      <w:r>
        <w:rPr/>
        <w:t>содействие нравственному, эстетическому и патриотическому воспитанию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д) </w:t>
      </w:r>
      <w:r>
        <w:rPr/>
        <w:t>развитие коммуникативных навыков в общении со сверстниками;</w:t>
      </w:r>
    </w:p>
    <w:p>
      <w:pPr>
        <w:pStyle w:val="22"/>
        <w:shd w:fill="auto" w:val="clear"/>
        <w:spacing w:lineRule="auto" w:line="240"/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е) </w:t>
      </w:r>
      <w:r>
        <w:rPr/>
        <w:t>внедрение наставничества в систему работы с одаренными детьми в агроэкологической сфере деятельности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ж) </w:t>
      </w:r>
      <w:r>
        <w:rPr/>
        <w:t>выявление лучших практик деятельности агроэкологических объединений обучающихся образовательных организаций России.</w:t>
      </w:r>
    </w:p>
    <w:p>
      <w:pPr>
        <w:pStyle w:val="Style8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Конкурсе принимают участие о</w:t>
      </w:r>
      <w:r>
        <w:rPr>
          <w:rStyle w:val="FontStyle33"/>
          <w:sz w:val="28"/>
          <w:szCs w:val="28"/>
        </w:rPr>
        <w:t>бучающиеся образовательных организаций Волгоградской области в возрасте от 12 до 18 лет, а также педагогические коллективы образовательных организаций,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агроэкологических объединений обучающихся</w:t>
      </w:r>
      <w:r>
        <w:rPr>
          <w:rStyle w:val="FontStyle33"/>
          <w:sz w:val="28"/>
          <w:szCs w:val="28"/>
        </w:rPr>
        <w:t>, педагоги и специалисты сельскохозяй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В номинациях Конкурса допускается только индивидуальное участие, кроме номинации </w:t>
      </w:r>
      <w:r>
        <w:rPr>
          <w:rStyle w:val="FontStyle32"/>
          <w:i w:val="false"/>
          <w:sz w:val="28"/>
          <w:szCs w:val="28"/>
        </w:rPr>
        <w:t xml:space="preserve">"Трудовые объединения обучающихся </w:t>
        <w:br/>
        <w:t>в условиях современного образования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на участников в ходе Конкурс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нкурс проводится с 31 января по 30 апреля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курс проводится по следующим номинациям:</w:t>
      </w:r>
    </w:p>
    <w:p>
      <w:pPr>
        <w:pStyle w:val="Style131"/>
        <w:widowControl/>
        <w:tabs>
          <w:tab w:val="clear" w:pos="709"/>
          <w:tab w:val="left" w:pos="1315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</w:t>
      </w:r>
      <w:r>
        <w:rPr>
          <w:rStyle w:val="FontStyle33"/>
          <w:sz w:val="28"/>
          <w:szCs w:val="28"/>
        </w:rPr>
        <w:t xml:space="preserve">Для обучающихся образовательных организаций в возрастной категории от 12 до 13 лет: </w:t>
      </w:r>
      <w:r>
        <w:rPr>
          <w:rStyle w:val="FontStyle32"/>
          <w:i w:val="false"/>
          <w:sz w:val="28"/>
          <w:szCs w:val="28"/>
        </w:rPr>
        <w:t>номинация "Малая Тимирязевка"</w:t>
      </w:r>
      <w:r>
        <w:rPr>
          <w:rStyle w:val="FontStyle33"/>
          <w:sz w:val="28"/>
          <w:szCs w:val="28"/>
        </w:rPr>
        <w:t>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4.2.2. Для обучающихся образовательных организаций в возрастной категории от 14 до 18 лет:</w:t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минация 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21"/>
          <w:i w:val="false"/>
        </w:rPr>
        <w:t>Агрономия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FontStyle33"/>
          <w:sz w:val="28"/>
          <w:szCs w:val="28"/>
        </w:rPr>
        <w:t>;</w:t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номинация</w:t>
      </w:r>
      <w:r>
        <w:rPr>
          <w:rStyle w:val="FontStyle32"/>
          <w:i w:val="false"/>
          <w:sz w:val="28"/>
          <w:szCs w:val="28"/>
        </w:rPr>
        <w:t xml:space="preserve"> "</w:t>
      </w:r>
      <w:r>
        <w:rPr>
          <w:rStyle w:val="21"/>
          <w:i w:val="false"/>
        </w:rPr>
        <w:t>Растениеводство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FontStyle33"/>
          <w:sz w:val="28"/>
          <w:szCs w:val="28"/>
        </w:rPr>
        <w:t>;</w:t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минация 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21"/>
          <w:i w:val="false"/>
        </w:rPr>
        <w:t>Лекарственные растения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FontStyle33"/>
          <w:sz w:val="28"/>
          <w:szCs w:val="28"/>
        </w:rPr>
        <w:t>;</w:t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минация 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21"/>
          <w:i w:val="false"/>
        </w:rPr>
        <w:t>Декоративное цветоводство и ландшафтный дизайн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FontStyle33"/>
          <w:sz w:val="28"/>
          <w:szCs w:val="28"/>
        </w:rPr>
        <w:t>;</w:t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минация 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21"/>
          <w:i w:val="false"/>
        </w:rPr>
        <w:t>Личное подсобное и пасечное хозяйство"</w:t>
      </w:r>
      <w:r>
        <w:rPr>
          <w:rStyle w:val="FontStyle33"/>
          <w:sz w:val="28"/>
          <w:szCs w:val="28"/>
        </w:rPr>
        <w:t>;</w:t>
      </w:r>
    </w:p>
    <w:p>
      <w:pPr>
        <w:pStyle w:val="Style8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минация 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21"/>
          <w:i w:val="false"/>
        </w:rPr>
        <w:t>Зеленые" технологии и стартапы</w:t>
      </w:r>
      <w:r>
        <w:rPr>
          <w:rStyle w:val="FontStyle32"/>
          <w:i w:val="false"/>
          <w:sz w:val="28"/>
          <w:szCs w:val="28"/>
        </w:rPr>
        <w:t>"</w:t>
      </w:r>
    </w:p>
    <w:p>
      <w:pPr>
        <w:pStyle w:val="Style8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оминация 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21"/>
          <w:i w:val="false"/>
        </w:rPr>
        <w:t>Инженерия, автоматизация и робототехника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FontStyle33"/>
          <w:sz w:val="28"/>
          <w:szCs w:val="28"/>
        </w:rPr>
        <w:t>;</w:t>
      </w:r>
    </w:p>
    <w:p>
      <w:pPr>
        <w:pStyle w:val="Style8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"</w:t>
      </w:r>
      <w:r>
        <w:rPr>
          <w:rStyle w:val="21"/>
          <w:i w:val="false"/>
        </w:rPr>
        <w:t>Мой выбор профессии".</w:t>
      </w:r>
    </w:p>
    <w:p>
      <w:pPr>
        <w:pStyle w:val="Style8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4.2.3. Для педагогических коллективов образовательных организаций, руководителей агроэкологических объединений обучающихся, педагогов и специалистов сельскохозяйственного производств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оминация 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21"/>
          <w:i w:val="false"/>
        </w:rPr>
        <w:t>Агроэкологические объединения обучающихся в условиях современного образования</w:t>
      </w:r>
      <w:r>
        <w:rPr>
          <w:rStyle w:val="FontStyle32"/>
          <w:i w:val="false"/>
          <w:sz w:val="28"/>
          <w:szCs w:val="28"/>
        </w:rPr>
        <w:t>"</w:t>
      </w:r>
      <w:r>
        <w:rPr>
          <w:rStyle w:val="FontStyle33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грамма проведения Конкурс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конкурсных работ - с 31 января по 13 апреля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конкурсных работ членами жюри – до 30 апреля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оформление наградных материалов - </w:t>
        <w:br/>
        <w:t>после 30 апре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4. Конкурсные работы и анкеты-заяв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участие в Конкурсе, оформленные согласно приложению 1 к Полож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правляются </w:t>
        <w:br/>
        <w:t xml:space="preserve">до 13 апреля 2020г. на электронный адрес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en-US"/>
          </w:rPr>
          <w:t>GOUDODVDEB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казанием в теме письма "Юннат"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едоставляя на Конкурс анкету-заявку, автор подтверждает указанную в ней информацию, свое согласие с порядком и условиями проведения Конкурса, подтверждает свое авторство и разрешает публикацию своей конкурсной работы в сети Интернет, средствах массовой информации, включая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Конкурсные работы и анкеты-заявки, высланные после </w:t>
        <w:br/>
        <w:t xml:space="preserve">13 апреля 2020 г., оформленные без соблюдения требований настоящего Положения, к участию в Конкурсе не приним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аждая конкурсная работа сопровождается отдельной анкетой-заяв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ым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1. Конкурсной работой является: </w:t>
      </w:r>
    </w:p>
    <w:p>
      <w:pPr>
        <w:pStyle w:val="32"/>
        <w:shd w:fill="auto" w:val="clear"/>
        <w:tabs>
          <w:tab w:val="clear" w:pos="709"/>
          <w:tab w:val="left" w:pos="8834" w:leader="none"/>
        </w:tabs>
        <w:spacing w:lineRule="auto" w:line="240"/>
        <w:ind w:firstLine="709"/>
        <w:rPr>
          <w:i w:val="false"/>
          <w:i w:val="false"/>
        </w:rPr>
      </w:pPr>
      <w:r>
        <w:rPr>
          <w:i w:val="false"/>
          <w:iCs w:val="false"/>
        </w:rPr>
        <w:t>а)</w:t>
      </w:r>
      <w:r>
        <w:rPr>
          <w:iCs w:val="false"/>
        </w:rPr>
        <w:t xml:space="preserve"> </w:t>
      </w:r>
      <w:r>
        <w:rPr>
          <w:i w:val="false"/>
          <w:iCs w:val="false"/>
        </w:rPr>
        <w:t>опытническо - исследовательская</w:t>
      </w:r>
      <w:r>
        <w:rPr>
          <w:i w:val="false"/>
        </w:rPr>
        <w:t xml:space="preserve"> работа</w:t>
      </w:r>
      <w:r>
        <w:rPr>
          <w:i w:val="false"/>
          <w:iCs w:val="false"/>
        </w:rPr>
        <w:t>, практический проект,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iCs/>
        </w:rPr>
        <w:t>описание лучшей практики работы региона, организации,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Общие требования к конкурсным рабо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се текстовые материалы должны быть написа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онкурсная работа должна состоять из пронумерованных стран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рмат листа А-4, шрифт Time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р 14, межстрочный интервал – одинарный</w:t>
      </w:r>
      <w:r>
        <w:rPr>
          <w:rFonts w:cs="Times New Roman" w:ascii="Times New Roman" w:hAnsi="Times New Roman"/>
          <w:sz w:val="28"/>
          <w:szCs w:val="28"/>
        </w:rPr>
        <w:t xml:space="preserve">). Объем конкурсной работы не более 25 страниц </w:t>
        <w:br/>
        <w:t xml:space="preserve">(не включая прилож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К каждой конкурсной работе должен быть оформлен титульный лист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ом указываются: название образовательной организации, наименование объединения, населенный пункт, тема работы, фамилия, имя, отчество автора, возраст, класс, фамилия, имя, отчество, должность </w:t>
        <w:br/>
        <w:t>и место работы руководителя (полностью) с указанием места работы, год выполнени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конкурсной работе должно быть оглавление, перечисляющее  разделы содержания (с указанием стра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екст конкурсной работы должен сопровождаться введением, где должны быть чётко сформулированы цель и задачи работы, степень изученности проблемы, сделан краткий литературный обзор, обоснована актуальность, а также указаны место и сроки проведения, при необходимости дана физико-географическая, климатическая, почвенная, хозяйственная характеристика района и история опытного участка (опытническо - исследовательская работа, практически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 Конкурсная работа должна быть качественно оформлена </w:t>
        <w:br/>
        <w:t>и сопровождаться наглядно-иллюстративным материалом: фотографиями, гербариями, коллекциями, дидактическим материалом, картами, схемами, рисунками, диаграммами и др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Наглядно-иллюстративный материал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и числовые данные, рисунки, диаграммы, схемы, карты, фотографии оформляются </w:t>
        <w:br/>
        <w:t>в приложении к конкурсной работ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графический материал должен иметь условные обозначения, масштаб. Каждое приложение должно иметь номер и название, на которые дается ссылка в тексте конкурсной работы. Количество приложений не ограничено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ребования к содержанию конкурсных работ по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номин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"Малая Тимирязевка" рас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опытническо-исследовательские работы по сельскохозяйственному </w:t>
        <w:br/>
        <w:t>и агроэкологическому направления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iCs/>
        </w:rPr>
        <w:t>б) </w:t>
      </w:r>
      <w:r>
        <w:rPr/>
        <w:t xml:space="preserve">В номинации </w:t>
      </w:r>
      <w:r>
        <w:rPr>
          <w:rStyle w:val="21"/>
          <w:i w:val="false"/>
        </w:rPr>
        <w:t>"Агрономия"</w:t>
      </w:r>
      <w:r>
        <w:rPr/>
        <w:t xml:space="preserve"> рассматриваются опытническо-исследовательские работы, направленные на применение нов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, </w:t>
        <w:br/>
        <w:t>а также сортоиспытание, семеноводство и получение здорового посадочного материала культурных растений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в) В номинации </w:t>
      </w:r>
      <w:r>
        <w:rPr>
          <w:rStyle w:val="21"/>
          <w:i w:val="false"/>
        </w:rPr>
        <w:t>"Растениеводство"</w:t>
      </w:r>
      <w:r>
        <w:rPr>
          <w:i/>
        </w:rPr>
        <w:t xml:space="preserve"> </w:t>
      </w:r>
      <w:r>
        <w:rPr/>
        <w:t>рассматриваются опытническо-исследовательские работы, направленные на применение современных технологий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г) В номинации </w:t>
      </w:r>
      <w:r>
        <w:rPr>
          <w:rStyle w:val="21"/>
          <w:i w:val="false"/>
        </w:rPr>
        <w:t>"Лекарственные растения"</w:t>
      </w:r>
      <w:r>
        <w:rPr/>
        <w:t xml:space="preserve"> рассматриваются опытническо - исследовательские работы, направленные на методику введения в культуру и селекцию лекарственных растений, мероприятия </w:t>
        <w:br/>
        <w:t xml:space="preserve">по культивированию и технологии производства; сбор, использование </w:t>
        <w:br/>
        <w:t>и хранение лекарственного растительного сырь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д) В номинации </w:t>
      </w:r>
      <w:r>
        <w:rPr>
          <w:rStyle w:val="21"/>
          <w:i w:val="false"/>
        </w:rPr>
        <w:t>"Декоративное цветоводство и ландшафтный дизайн"</w:t>
      </w:r>
      <w:r>
        <w:rPr>
          <w:rStyle w:val="21"/>
        </w:rPr>
        <w:t xml:space="preserve"> </w:t>
      </w:r>
      <w:r>
        <w:rPr/>
        <w:t xml:space="preserve">рассматриваются опытническо - исследовательские работы </w:t>
        <w:br/>
        <w:t>и проекты, направленные на освоение современных технологий выращивания цветочно</w:t>
        <w:softHyphen/>
        <w:t xml:space="preserve">-декоративных растений; обустройство </w:t>
        <w:br/>
        <w:t>и эстетическое оформление учебно</w:t>
        <w:softHyphen/>
        <w:t>-опытных участков, мест проживания, парков и других объектов с использованием ассортимента цветочно-декоративного посадочного материал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е)</w:t>
      </w:r>
      <w:r>
        <w:rPr>
          <w:rStyle w:val="Style18"/>
          <w:rFonts w:eastAsia="Calibri"/>
          <w:sz w:val="28"/>
          <w:szCs w:val="28"/>
        </w:rPr>
        <w:t> </w:t>
      </w:r>
      <w:r>
        <w:rPr/>
        <w:t xml:space="preserve">В номинации </w:t>
      </w:r>
      <w:r>
        <w:rPr>
          <w:rStyle w:val="21"/>
          <w:i w:val="false"/>
        </w:rPr>
        <w:t>"Личное подсобное и пасечное хозяйство"</w:t>
      </w:r>
      <w:r>
        <w:rPr>
          <w:rStyle w:val="21"/>
        </w:rPr>
        <w:t xml:space="preserve"> </w:t>
      </w:r>
      <w:r>
        <w:rPr/>
        <w:t xml:space="preserve">рассматриваются практические проекты, направленные на решение вопросов рационального землепользования, повышение плодородия почв; применение биологических методов защиты растений; использование современных технологий в животноводстве (в том числе пчеловодстве), получение товарной продукции и расширение ассортимента кормовых </w:t>
        <w:br/>
        <w:t>и медоносных растений)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ж) В номин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"Зеленые" технологии и стартапы"</w:t>
      </w:r>
      <w:r>
        <w:rPr/>
        <w:t xml:space="preserve"> рассматриваются практические проекты, направленные на применение "зеленых" технологий, реализацию нестандартных методов сохранения окружающей среды и обеспечение экологической безопасности: эффективное производство сельскохозяйственной продукции в городской среде (сити-фермерство); создание мини-ферм, использование оборудованных контейнеров для выращивания цветов и зелени методом гидропоники; вермикомпостирование и производство безвредных для окружающей среды удобрений из пищевых отходов; энергосберегающие технологии </w:t>
        <w:br/>
        <w:t>с использованием естественных ресурсов - солнце, ветра, биомассы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1"/>
          <w:i w:val="false"/>
        </w:rPr>
        <w:t>з)</w:t>
      </w:r>
      <w:r>
        <w:rPr>
          <w:rStyle w:val="21"/>
        </w:rPr>
        <w:t> </w:t>
      </w:r>
      <w:r>
        <w:rPr/>
        <w:t>В номин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"Инженерия, автоматизация и робототехника"</w:t>
      </w:r>
      <w:r>
        <w:rPr/>
        <w:t xml:space="preserve"> рассматриваются практические проекты, изучающие эффективное применение автоматики, оборудования, техники, беспилотных технологий в сельском хозяйстве; представление собственного технического, научно-технического изобретения, конструкции; апробация при использовании собственных разработок и д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Style w:val="21"/>
          <w:i w:val="false"/>
        </w:rPr>
        <w:t>и)</w:t>
      </w:r>
      <w:r>
        <w:rPr>
          <w:rStyle w:val="21"/>
        </w:rPr>
        <w:t> </w:t>
      </w:r>
      <w:r>
        <w:rPr/>
        <w:t>В номин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"Мой выбор профессии"</w:t>
      </w:r>
      <w:r>
        <w:rPr>
          <w:i/>
        </w:rPr>
        <w:t xml:space="preserve"> </w:t>
      </w:r>
      <w:r>
        <w:rPr/>
        <w:t xml:space="preserve">рассматриваются практические проекты, направленные на выбор сельскохозяйственных </w:t>
        <w:br/>
        <w:t>и аграрных профессий.</w:t>
      </w:r>
    </w:p>
    <w:p>
      <w:pPr>
        <w:pStyle w:val="22"/>
        <w:shd w:fill="auto" w:val="clear"/>
        <w:tabs>
          <w:tab w:val="clear" w:pos="709"/>
          <w:tab w:val="left" w:pos="1546" w:leader="none"/>
        </w:tabs>
        <w:spacing w:lineRule="auto" w:line="240"/>
        <w:ind w:hanging="0"/>
        <w:jc w:val="both"/>
        <w:rPr/>
      </w:pPr>
      <w:r>
        <w:rPr/>
        <w:t xml:space="preserve">          </w:t>
      </w:r>
      <w:r>
        <w:rPr/>
        <w:t>к) В номин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 xml:space="preserve">"Агроэкологические объединения обучающихся </w:t>
        <w:br/>
        <w:t>в условиях современного образования"</w:t>
      </w:r>
      <w:r>
        <w:rPr>
          <w:i/>
        </w:rPr>
        <w:t xml:space="preserve"> </w:t>
      </w:r>
      <w:r>
        <w:rPr/>
        <w:t>рассматриваются лучшие практики региона, организации, руководителя объединения - наиболее эффективные подходы, формы и инновационные технологии в организации деятельности агроэкологических объединений обучающихся (далее – описание опыта).</w:t>
      </w:r>
    </w:p>
    <w:p>
      <w:pPr>
        <w:pStyle w:val="32"/>
        <w:shd w:fill="auto" w:val="clear"/>
        <w:tabs>
          <w:tab w:val="clear" w:pos="709"/>
          <w:tab w:val="left" w:pos="8834" w:leader="none"/>
        </w:tabs>
        <w:spacing w:lineRule="auto" w:line="240"/>
        <w:ind w:firstLine="709"/>
        <w:rPr/>
      </w:pPr>
      <w:r>
        <w:rPr>
          <w:i w:val="false"/>
        </w:rPr>
        <w:t>5.4. Конкурсные работы (опытническо – исследовательские), участвующие в номинациях</w:t>
      </w:r>
      <w:r>
        <w:rPr>
          <w:i w:val="false"/>
          <w:iCs w:val="false"/>
        </w:rPr>
        <w:t xml:space="preserve">: </w:t>
      </w:r>
      <w:r>
        <w:rPr>
          <w:rStyle w:val="31"/>
        </w:rPr>
        <w:t>"Юные</w:t>
      </w:r>
      <w:r>
        <w:rPr>
          <w:rStyle w:val="31"/>
          <w:i w:val="false"/>
        </w:rPr>
        <w:t xml:space="preserve"> </w:t>
      </w:r>
      <w:r>
        <w:rPr>
          <w:i w:val="false"/>
        </w:rPr>
        <w:t xml:space="preserve">Тимирязевцы"; "Агрономия"; "Растениеводство"; "Лекарственные растения"; "Декоративное цветоводство и ландшафтный дизайн" должны содержать: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а) методику исследования или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б) прогнозируемые или полученные результаты работы, </w:t>
        <w:br/>
        <w:t xml:space="preserve">их обсуждение. Желательно использование таблиц, диаграмм, графиков </w:t>
        <w:br/>
        <w:t>и т.п.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в) выводы (краткие ответы на вопросы, поставленные в задачах); заключение, где могут быть отмечены лица, помогавшие в выполнении работы, намечены дальнейшие перспективы работы.</w:t>
      </w:r>
    </w:p>
    <w:p>
      <w:pPr>
        <w:pStyle w:val="32"/>
        <w:shd w:fill="auto" w:val="clear"/>
        <w:tabs>
          <w:tab w:val="clear" w:pos="709"/>
          <w:tab w:val="left" w:pos="8834" w:leader="none"/>
        </w:tabs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 xml:space="preserve">5.5. Конкурсные работы (практические проекты), участвующие </w:t>
        <w:br/>
        <w:t>в номинациях</w:t>
      </w:r>
      <w:r>
        <w:rPr>
          <w:i w:val="false"/>
          <w:iCs w:val="false"/>
        </w:rPr>
        <w:t xml:space="preserve">: </w:t>
      </w:r>
      <w:r>
        <w:rPr>
          <w:i w:val="false"/>
        </w:rPr>
        <w:t xml:space="preserve">"Декоративное цветоводство и ландшафтный дизайн"; "Личное подсобное и пасечное хозяйство"; "Зеленые" технологии </w:t>
        <w:br/>
        <w:t xml:space="preserve">и стартапы"; "Инженерия, автоматизация и робототехника"; "Мой выбор профессии" должны содержать: </w:t>
      </w:r>
    </w:p>
    <w:p>
      <w:pPr>
        <w:pStyle w:val="32"/>
        <w:shd w:fill="auto" w:val="clear"/>
        <w:tabs>
          <w:tab w:val="clear" w:pos="709"/>
          <w:tab w:val="left" w:pos="8834" w:leader="none"/>
        </w:tabs>
        <w:spacing w:lineRule="auto" w:line="240"/>
        <w:ind w:firstLine="709"/>
        <w:rPr>
          <w:i w:val="false"/>
          <w:i w:val="false"/>
        </w:rPr>
      </w:pPr>
      <w:r>
        <w:rPr>
          <w:i w:val="false"/>
        </w:rPr>
        <w:t>а) введение, где необходимо указать проблему, которую решает проект, обосновать актуальность проблемы, указать цель и задачи;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/>
        <w:t xml:space="preserve">         </w:t>
      </w:r>
      <w:r>
        <w:rPr/>
        <w:t>в) механизмы и этапы реализации проекта;</w:t>
      </w:r>
    </w:p>
    <w:p>
      <w:pPr>
        <w:pStyle w:val="22"/>
        <w:shd w:fill="auto" w:val="clear"/>
        <w:tabs>
          <w:tab w:val="left" w:pos="284" w:leader="none"/>
          <w:tab w:val="left" w:pos="709" w:leader="none"/>
        </w:tabs>
        <w:spacing w:lineRule="auto" w:line="240"/>
        <w:ind w:hanging="0"/>
        <w:jc w:val="both"/>
        <w:rPr/>
      </w:pPr>
      <w:r>
        <w:rPr/>
        <w:t xml:space="preserve">         </w:t>
      </w:r>
      <w:r>
        <w:rPr/>
        <w:t>б) бизнес-план;</w:t>
      </w:r>
    </w:p>
    <w:p>
      <w:pPr>
        <w:pStyle w:val="32"/>
        <w:shd w:fill="auto" w:val="clear"/>
        <w:tabs>
          <w:tab w:val="clear" w:pos="709"/>
          <w:tab w:val="left" w:pos="8834" w:leader="none"/>
        </w:tabs>
        <w:spacing w:lineRule="auto" w:line="240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в) результаты по его реализации; </w:t>
      </w:r>
    </w:p>
    <w:p>
      <w:pPr>
        <w:pStyle w:val="32"/>
        <w:shd w:fill="auto" w:val="clear"/>
        <w:tabs>
          <w:tab w:val="clear" w:pos="709"/>
          <w:tab w:val="left" w:pos="851" w:leader="none"/>
          <w:tab w:val="left" w:pos="8834" w:leader="none"/>
        </w:tabs>
        <w:spacing w:lineRule="auto" w:line="240"/>
        <w:rPr/>
      </w:pPr>
      <w:r>
        <w:rPr>
          <w:i w:val="false"/>
        </w:rPr>
        <w:t xml:space="preserve">         </w:t>
      </w:r>
      <w:r>
        <w:rPr>
          <w:i w:val="false"/>
        </w:rPr>
        <w:t>г) практическую значимость.</w:t>
      </w:r>
    </w:p>
    <w:p>
      <w:pPr>
        <w:pStyle w:val="32"/>
        <w:shd w:fill="auto" w:val="clear"/>
        <w:tabs>
          <w:tab w:val="clear" w:pos="709"/>
          <w:tab w:val="left" w:pos="8834" w:leader="none"/>
        </w:tabs>
        <w:spacing w:lineRule="auto" w:line="240"/>
        <w:ind w:firstLine="709"/>
        <w:rPr/>
      </w:pPr>
      <w:r>
        <w:rPr>
          <w:i w:val="false"/>
        </w:rPr>
        <w:t xml:space="preserve">5.6. Конкурсные работы (описание опыта), участвующие </w:t>
        <w:br/>
        <w:t>в номинации</w:t>
      </w:r>
      <w:r>
        <w:rPr>
          <w:i w:val="false"/>
          <w:iCs w:val="false"/>
        </w:rPr>
        <w:t xml:space="preserve">: </w:t>
      </w:r>
      <w:r>
        <w:rPr>
          <w:rStyle w:val="21"/>
        </w:rPr>
        <w:t>"Агроэкологические объединения обучающихся в условиях современного образования"</w:t>
      </w:r>
      <w:r>
        <w:rPr>
          <w:i w:val="false"/>
        </w:rPr>
        <w:t xml:space="preserve"> должны содержать: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а) актуальность вопроса, на решение которого было направлено действие (региона, организации, руководителя детского объединения)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б) характеристику условий, в которых создавался опыт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в) описание и анализ того нового, оригинального, что есть в практике создателя опыта (показать в динамике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г) изложение достигнутых результатов и перспективы </w:t>
        <w:br/>
        <w:t>на дальнейшую работу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д) наличие и степень вовлеченности партнерских организаций </w:t>
        <w:br/>
        <w:t>в реализацию представленной практики.</w:t>
      </w:r>
    </w:p>
    <w:p>
      <w:pPr>
        <w:pStyle w:val="22"/>
        <w:shd w:fill="auto" w:val="clear"/>
        <w:tabs>
          <w:tab w:val="clear" w:pos="709"/>
          <w:tab w:val="left" w:pos="1305" w:leader="none"/>
        </w:tabs>
        <w:spacing w:lineRule="auto" w:line="240"/>
        <w:ind w:firstLine="709"/>
        <w:jc w:val="both"/>
        <w:rPr/>
      </w:pPr>
      <w:r>
        <w:rPr/>
        <w:t xml:space="preserve">е) информационно-методический материал для тиражирования представленной практики среди образовательных организаций России; методические учебно-наглядные пособия, дидактический </w:t>
        <w:br/>
        <w:t xml:space="preserve">и игровой материалы; разработки мероприятий; сообщения </w:t>
        <w:br/>
        <w:t xml:space="preserve">об инновационных формах и методах агроэкологического образования </w:t>
        <w:br/>
        <w:t>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 На Конкурс не принимаются конкурсные работы, </w:t>
        <w:br/>
        <w:t xml:space="preserve">не соответствующие тематике Конкурса;  реферативные работы, содержание которых основано лишь на литературных данных или только на сведениях, предоставленных различными организациями </w:t>
        <w:br/>
        <w:t xml:space="preserve">и ведомствами; конкурсные работы, имеющие признаки плагиата; конкурсные работы, получившие одно из призовых мест на других конкурсах Всероссийского или регионального уровней, проведенных </w:t>
        <w:br/>
        <w:t xml:space="preserve">в предыдущем и текущем годах; конкурсные работы </w:t>
        <w:br/>
        <w:t>не соответствующие содержанию Конкурса и его номинаций; конкурсные работы авторов, возраст которых не соответствует категории, к которой отнесена номинация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8. Конкурсные работы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е редактируются и не рецензируются.</w:t>
      </w:r>
    </w:p>
    <w:p>
      <w:pPr>
        <w:pStyle w:val="Normal"/>
        <w:widowControl w:val="false"/>
        <w:tabs>
          <w:tab w:val="left" w:pos="709" w:leader="none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10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ритерии оценки конкур</w:t>
      </w:r>
      <w:r>
        <w:rPr>
          <w:rFonts w:eastAsia="Times New Roman" w:cs="Times New Roman" w:ascii="Times New Roman" w:hAnsi="Times New Roman"/>
          <w:sz w:val="28"/>
          <w:szCs w:val="28"/>
        </w:rPr>
        <w:t>с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бот</w:t>
      </w:r>
    </w:p>
    <w:p>
      <w:pPr>
        <w:pStyle w:val="Normal"/>
        <w:widowControl w:val="false"/>
        <w:tabs>
          <w:tab w:val="left" w:pos="709" w:leader="none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курсные работы в форме опытническо - исследовательских работ (номинации </w:t>
      </w:r>
      <w:r>
        <w:rPr>
          <w:rStyle w:val="31"/>
          <w:rFonts w:eastAsia="Calibri"/>
          <w:i w:val="false"/>
        </w:rPr>
        <w:t>"Юные</w:t>
      </w:r>
      <w:r>
        <w:rPr>
          <w:rStyle w:val="31"/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ирязевцы"; "Агрономия"; "Растениеводство"; "Лекарственные растения"; "Декоративное цветоводство и ландшафтный дизайн"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:</w:t>
      </w:r>
    </w:p>
    <w:p>
      <w:pPr>
        <w:pStyle w:val="22"/>
        <w:shd w:fill="auto" w:val="clear"/>
        <w:tabs>
          <w:tab w:val="clear" w:pos="709"/>
          <w:tab w:val="left" w:pos="1552" w:leader="none"/>
        </w:tabs>
        <w:spacing w:lineRule="auto" w:line="240"/>
        <w:ind w:firstLine="709"/>
        <w:jc w:val="both"/>
        <w:rPr/>
      </w:pPr>
      <w:r>
        <w:rPr/>
        <w:t>а) соответствие требованиям оформлению;</w:t>
      </w:r>
    </w:p>
    <w:p>
      <w:pPr>
        <w:pStyle w:val="22"/>
        <w:shd w:fill="auto" w:val="clear"/>
        <w:tabs>
          <w:tab w:val="clear" w:pos="709"/>
          <w:tab w:val="left" w:pos="1552" w:leader="none"/>
        </w:tabs>
        <w:spacing w:lineRule="auto" w:line="240"/>
        <w:ind w:firstLine="709"/>
        <w:jc w:val="both"/>
        <w:rPr/>
      </w:pPr>
      <w:r>
        <w:rPr/>
        <w:t xml:space="preserve">б) актуальность выбранной темы и ее обоснование; </w:t>
      </w:r>
    </w:p>
    <w:p>
      <w:pPr>
        <w:pStyle w:val="22"/>
        <w:shd w:fill="auto" w:val="clear"/>
        <w:tabs>
          <w:tab w:val="clear" w:pos="709"/>
          <w:tab w:val="left" w:pos="1552" w:leader="none"/>
        </w:tabs>
        <w:spacing w:lineRule="auto" w:line="240"/>
        <w:ind w:firstLine="709"/>
        <w:jc w:val="both"/>
        <w:rPr/>
      </w:pPr>
      <w:r>
        <w:rPr/>
        <w:t>в) постановка цели и задач, их соответствие содержанию работы;</w:t>
      </w:r>
    </w:p>
    <w:p>
      <w:pPr>
        <w:pStyle w:val="22"/>
        <w:shd w:fill="auto" w:val="clear"/>
        <w:tabs>
          <w:tab w:val="clear" w:pos="709"/>
          <w:tab w:val="left" w:pos="1552" w:leader="none"/>
        </w:tabs>
        <w:spacing w:lineRule="auto" w:line="240"/>
        <w:ind w:firstLine="709"/>
        <w:jc w:val="both"/>
        <w:rPr/>
      </w:pPr>
      <w:r>
        <w:rPr/>
        <w:t xml:space="preserve">г) теоретическая проработка темы опыта или исследования (глубина проработанности и осмысления материала, использование литературы);                                                                        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д) обоснованность применения методики опыта или исследования, полнота ее изложения;</w:t>
      </w:r>
    </w:p>
    <w:p>
      <w:pPr>
        <w:pStyle w:val="22"/>
        <w:shd w:fill="auto" w:val="clear"/>
        <w:tabs>
          <w:tab w:val="clear" w:pos="709"/>
          <w:tab w:val="left" w:pos="2145" w:leader="none"/>
          <w:tab w:val="left" w:pos="8039" w:leader="none"/>
        </w:tabs>
        <w:spacing w:lineRule="auto" w:line="240"/>
        <w:ind w:firstLine="709"/>
        <w:jc w:val="both"/>
        <w:rPr/>
      </w:pPr>
      <w:r>
        <w:rPr/>
        <w:t>е) полнота и достоверность собранного и представленного материала; качество представления, наглядность результатов</w:t>
        <w:tab/>
        <w:t>опыта или исследования;</w:t>
      </w:r>
    </w:p>
    <w:p>
      <w:pPr>
        <w:pStyle w:val="22"/>
        <w:shd w:fill="auto" w:val="clear"/>
        <w:tabs>
          <w:tab w:val="clear" w:pos="709"/>
          <w:tab w:val="left" w:pos="2145" w:leader="none"/>
          <w:tab w:val="left" w:pos="4202" w:leader="none"/>
          <w:tab w:val="left" w:pos="8039" w:leader="none"/>
        </w:tabs>
        <w:spacing w:lineRule="auto" w:line="240"/>
        <w:ind w:firstLine="709"/>
        <w:jc w:val="both"/>
        <w:rPr/>
      </w:pPr>
      <w:r>
        <w:rPr/>
        <w:t>ж) анализ и обсуждение результатов, обоснованность и значимость выводов;</w:t>
      </w:r>
    </w:p>
    <w:p>
      <w:pPr>
        <w:pStyle w:val="22"/>
        <w:shd w:fill="auto" w:val="clear"/>
        <w:tabs>
          <w:tab w:val="clear" w:pos="709"/>
          <w:tab w:val="left" w:pos="2145" w:leader="none"/>
          <w:tab w:val="left" w:pos="4202" w:leader="none"/>
          <w:tab w:val="left" w:pos="8039" w:leader="none"/>
        </w:tabs>
        <w:spacing w:lineRule="auto" w:line="240"/>
        <w:ind w:firstLine="709"/>
        <w:jc w:val="both"/>
        <w:rPr/>
      </w:pPr>
      <w:r>
        <w:rPr/>
        <w:t>з) научное,</w:t>
        <w:tab/>
        <w:t>практическое, образовательное значение проведенной 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.2. Конкурсные работы в форме практического проекта </w:t>
        <w:br/>
        <w:t xml:space="preserve">(в номинациях: </w:t>
      </w:r>
      <w:r>
        <w:rPr>
          <w:rFonts w:cs="Times New Roman" w:ascii="Times New Roman" w:hAnsi="Times New Roman"/>
          <w:sz w:val="28"/>
          <w:szCs w:val="28"/>
        </w:rPr>
        <w:t xml:space="preserve">"Декоративное цветоводство и ландшафтный дизайн"; "Личное подсобное и пасечное хозяйство"; "Зеленые" технологии </w:t>
        <w:br/>
        <w:t>и стартапы"; "Инженерия, автоматизация и робототехника"; "Мой выбор профессии"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:</w:t>
      </w:r>
    </w:p>
    <w:p>
      <w:pPr>
        <w:pStyle w:val="22"/>
        <w:shd w:fill="auto" w:val="clear"/>
        <w:spacing w:lineRule="auto" w:line="240"/>
        <w:ind w:left="709" w:hanging="0"/>
        <w:jc w:val="both"/>
        <w:rPr/>
      </w:pPr>
      <w:r>
        <w:rPr/>
        <w:t>а) соответствие проекта требованиям к его оформлению; б) актуальность и новизна проекта;</w:t>
      </w:r>
    </w:p>
    <w:p>
      <w:pPr>
        <w:pStyle w:val="22"/>
        <w:shd w:fill="auto" w:val="clear"/>
        <w:spacing w:lineRule="auto" w:line="240"/>
        <w:ind w:left="709" w:hanging="0"/>
        <w:jc w:val="both"/>
        <w:rPr/>
      </w:pPr>
      <w:r>
        <w:rPr/>
        <w:t>в) наличие организационных механизмов реализации проекта; г) наличие бизнес-плана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г) объём работы и количество предлагаемых решений; степень самостоятельности участия в реализации проекта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д) практическая значимость реализации проекта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е) качество оформления и наглядность проекта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ж) информационное сопровождение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курсная работа в форме представления лучшей практики </w:t>
        <w:br/>
        <w:t xml:space="preserve">(в номинации </w:t>
      </w:r>
      <w:r>
        <w:rPr>
          <w:rStyle w:val="21"/>
          <w:rFonts w:eastAsia="Calibri"/>
          <w:i w:val="false"/>
        </w:rPr>
        <w:t>"Агроэкологические объединения обучающихся в условиях современного образования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а) соответствие представленного материала требованиям </w:t>
        <w:br/>
        <w:t xml:space="preserve">к оформлению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б) актуальность и новизна представленной практики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в) соответствие содержания, поставленной цели и задачам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г) грамотность и логичность в представлении лучшей практики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д) степень программно-методического сопровождения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 xml:space="preserve">е) практическая значимость конкурсных материалов;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/>
        <w:t>ж) информационное сопровождение представленной практики.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949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949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7. Подведение итогов Конкурса</w:t>
      </w:r>
    </w:p>
    <w:p>
      <w:pPr>
        <w:pStyle w:val="Normal"/>
        <w:widowControl w:val="false"/>
        <w:tabs>
          <w:tab w:val="clear" w:pos="709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бедители и призеры Конкурса по каждой номинации в каждой возрастной категории определяются отдельно по результатам оценки конкурсных работ по наибольшей сумме набранных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При равном распределении баллов между участниками Конкурса по каждой номинации в каждой возрастной категории, жюри имеет право увеличить количество призовых мест (вторых и треть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Победители и призёры Конкурса по каждой номинации в каждой возрастной категории награждаются грамотами комитета образования, науки и молодежной политики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 Педагоги, подготовившие победителей и призёров Конкурса, награждаются грамотами комитета образования, науки и молодежной политики Волгогра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не занявшие призовые места, получают сертификаты в электронном виде </w:t>
      </w:r>
      <w:r>
        <w:rPr>
          <w:rFonts w:cs="Times New Roman" w:ascii="Times New Roman" w:hAnsi="Times New Roman"/>
          <w:spacing w:val="-3"/>
          <w:sz w:val="28"/>
          <w:szCs w:val="28"/>
        </w:rPr>
        <w:t>Естественнонаучного РРЦ</w:t>
      </w:r>
      <w:r>
        <w:rPr>
          <w:rFonts w:cs="Times New Roman" w:ascii="Times New Roman" w:hAnsi="Times New Roman"/>
          <w:sz w:val="28"/>
          <w:szCs w:val="28"/>
        </w:rPr>
        <w:br/>
        <w:t>ГБУ ДО ВСДЮТи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тификаты направляются на электронный адрес, указанный в анкете-заявке после 30 апр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6. Члены жюри Конкурса награждаются грамотами комитета образования, науки и молодежной политики Волгоградской области </w:t>
        <w:br/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профессиональную работу в составе 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 Конкурсные работы, занявшие первые места в номинациях Конкурса, направляются для участия в федеральном (заочном) этапе Всероссийского конкурса "Юнна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тоги Конкурса утверждаются приказом ГБУ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ДЮТи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Конкурса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Естественнонаучный РРЦ Волгоградской области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sites.google.com/view/enrrc34/глав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 групп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https://vk.com/rrc_v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БУ ДО ВСДЮТиЭ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turi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ukoz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30 апрел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олучении грамот организаторы Конкурса уведомляют участников в групп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ar-SA"/>
          </w:rPr>
          <w:t>https://vk.com/rrc_v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ле 30 апреля </w:t>
        <w:br/>
        <w:t>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Сканирование и отправка грамот участникам условиями Конкурса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1. Дополнительную информацию о проведении Конкурса можно получить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e-mail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GOUDODVDEB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</w:t>
      </w:r>
      <w:r>
        <w:rPr>
          <w:rFonts w:cs="Times New Roman" w:ascii="Times New Roman" w:hAnsi="Times New Roman"/>
          <w:sz w:val="28"/>
          <w:szCs w:val="28"/>
        </w:rPr>
        <w:t xml:space="preserve">ефону: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-927-530-98-52, Шевченко Елена Александровна, методист </w:t>
        <w:br/>
        <w:t>ГБУ ДО ВСДТЮи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/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4471"/>
            </w:tblGrid>
            <w:tr>
              <w:trPr/>
              <w:tc>
                <w:tcPr>
                  <w:tcW w:w="415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 Положению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 проведении регионального этап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exact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сероссийского конкурса "Юннат"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exact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КЕТА-ЗАЯВКА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а регионального этапа Всероссийского конкурса "Юннат"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звание работы: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Предпологаемая номинация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Фамилия, имя, отчество автора (полностью)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Статус автора: обучающийся/педагог           (не нужное зачеркнуть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Дата рождения (число, месяц, год)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Домашний адрес (с индексом)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телефон (с кодом)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Место учебы (образовательная организация, класс, курс) или работы (организация, должность)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Организация, на базе которой выполнена конкурсная работа - полное наименование </w:t>
              <w:br/>
              <w:t>(по уставу)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адрес с индексом 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телефон, факс (с кодом) 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________________________________________________ сайт 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Точное название объединения обучающихся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Фамилия, имя, отчество руководителя работы, его место работы и должности, учетная степень и звание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Контактные данные руководителя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телефон с кодом) 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Консультант работы (если имеется) 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11. Согласие на публикацию персональных данных: да / нет (нужное под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 xml:space="preserve">В соответствии с Федеральным законом Российской Федерации от 27 июля 2006 г. </w:t>
              <w:br/>
              <w:t xml:space="preserve">№ 152-ФЗ </w:t>
            </w:r>
            <w:r>
              <w:rPr>
                <w:rFonts w:cs="Times New Roman" w:ascii="Times New Roman" w:hAnsi="Times New Roman"/>
                <w:spacing w:val="-9"/>
                <w:sz w:val="23"/>
                <w:szCs w:val="23"/>
              </w:rPr>
              <w:t xml:space="preserve">«О персональных данных» даю согласие в течение 5 лет использовать мои вышеперечисленные </w:t>
            </w: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 xml:space="preserve">данные для составления списков участников Конкурса, опубликования списков на сайте, создания и 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отправки наградных документов Конкурса, рассылки конкурсных материалов, использования в </w:t>
            </w: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 xml:space="preserve">печатных презентационных/методических материалах Конкурса, предоставления в государственные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органы власти, для расчёта статистики участия в Конкурсе.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9"/>
              <w:gridCol w:w="4476"/>
            </w:tblGrid>
            <w:tr>
              <w:trPr/>
              <w:tc>
                <w:tcPr>
                  <w:tcW w:w="414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та заполнения "____"_____________20__г.</w:t>
                  </w:r>
                </w:p>
              </w:tc>
            </w:tr>
            <w:tr>
              <w:trPr/>
              <w:tc>
                <w:tcPr>
                  <w:tcW w:w="414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пись участника ______________________</w:t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пись руководителя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LucidaSansUnicode9pt">
    <w:name w:val="Основной текст + Lucida Sans Unicode;9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300"/>
      <w:ind w:firstLine="6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576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ind w:firstLine="619"/>
      <w:jc w:val="both"/>
    </w:pPr>
    <w:rPr>
      <w:rFonts w:ascii="Cambria" w:hAnsi="Cambria" w:eastAsia="Times New Roman" w:cs="Cambr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 w:before="0" w:after="0"/>
      <w:ind w:firstLine="542"/>
      <w:jc w:val="both"/>
    </w:pPr>
    <w:rPr>
      <w:rFonts w:ascii="Cambria" w:hAnsi="Cambria" w:eastAsia="Times New Roman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0" w:before="0" w:after="0"/>
      <w:ind w:firstLine="715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 w:before="0" w:after="0"/>
      <w:ind w:firstLine="715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10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DODVDEBC@yandex.ru" TargetMode="External"/><Relationship Id="rId3" Type="http://schemas.openxmlformats.org/officeDocument/2006/relationships/hyperlink" Target="https://sites.google.com/view/enrrc34/&#1075;&#1083;&#1072;&#1074;&#1085;&#1072;&#1103;" TargetMode="External"/><Relationship Id="rId4" Type="http://schemas.openxmlformats.org/officeDocument/2006/relationships/hyperlink" Target="https://vk.com/rrc_vo" TargetMode="External"/><Relationship Id="rId5" Type="http://schemas.openxmlformats.org/officeDocument/2006/relationships/hyperlink" Target="http://turist34.ukoz.ru/" TargetMode="External"/><Relationship Id="rId6" Type="http://schemas.openxmlformats.org/officeDocument/2006/relationships/hyperlink" Target="https://vk.com/rrc_vo" TargetMode="External"/><Relationship Id="rId7" Type="http://schemas.openxmlformats.org/officeDocument/2006/relationships/hyperlink" Target="mailto:GOUDODVDEBC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9:00Z</dcterms:created>
  <dc:creator>Loner-XP</dc:creator>
  <dc:description/>
  <cp:keywords/>
  <dc:language>en-US</dc:language>
  <cp:lastModifiedBy>лера</cp:lastModifiedBy>
  <cp:lastPrinted>2020-01-24T14:27:00Z</cp:lastPrinted>
  <dcterms:modified xsi:type="dcterms:W3CDTF">2020-01-28T08:28:00Z</dcterms:modified>
  <cp:revision>39</cp:revision>
  <dc:subject/>
  <dc:title/>
</cp:coreProperties>
</file>