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Районного отдела образования Администрации Еланского муниципального района Волгоградской области о проделанной работе за 2018 г.</w:t>
      </w:r>
    </w:p>
    <w:p>
      <w:pPr>
        <w:pStyle w:val="Normal"/>
        <w:ind w:firstLine="708"/>
        <w:jc w:val="center"/>
        <w:rPr>
          <w:b/>
          <w:b/>
          <w:color w:val="FF00FF"/>
          <w:sz w:val="28"/>
          <w:szCs w:val="28"/>
          <w:highlight w:val="yellow"/>
        </w:rPr>
      </w:pPr>
      <w:r>
        <w:rPr>
          <w:b/>
          <w:color w:val="FF00FF"/>
          <w:sz w:val="28"/>
          <w:szCs w:val="28"/>
          <w:highlight w:val="yellow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ab/>
        <w:tab/>
      </w:r>
      <w:r>
        <w:rPr>
          <w:sz w:val="28"/>
          <w:szCs w:val="28"/>
        </w:rPr>
        <w:t xml:space="preserve">В системе образования Еланского муниципального района Волгоградской области функционирует 28 образовательных организаций: дошкольное образование в районе обеспечивают 17 образовательных организаций, из них 6 детских садов и 11 школ имеют дошкольные группы. Общая численность воспитанников составляет 1073 ребенка; в 20 общеобразовательных  организациях обучается 2868 учеников; в 2 учреждениях дополнительного образования услуги получают 2097 воспитанников (1700 учеников – в МБОУ ДО «Еланский дворец творчества» и 397 – в МБУ ДО «Еланская ДЮСШ»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истема дошкольного образования Еланского муниципального района Волгоградской области в 2018 году включала в себя 17  образовательных организаций, из них 16 образовательных организаций реализовывали образовательную программу дошкольного образования и осуществляли присмотр и уход за детьми, 1 образовательная организация  осуществляла только  присмотр и уход за детьми, так как не имеет лицензии на право ведения образовательной деятельности по программам дошкольного образования (МБОУ «Краишевская СШ»). С 01.06.2018 года приостановлена деятельность дошкольной группы в муниципальном казенном общеобразовательном учреждении «Березовская средняя школа» Еланского муниципального района Волгоградской области, 29.11.2018 года была завершена процедура реорганизации МБДОУ «Еланский ДС № 2 «Родничок» в форме присоединения к МБДОУ «Еланский ДС № 4 «Сказка»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Общая численность детей, состоящих на районном учёте будущих воспитанников образовательных организаций дошкольного образования (далее – ООДО), составляет 119 человек, из них детей:  до 3 лет - 81 ребенок,   в возрасте  от 3 до 7 лет  - 38 детей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8  году  выдано  329  направлений на зачисление детей в ООДО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авершили обучение по образовательной программе  дошкольного образования и поступили в 1 класс 304 воспитанника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рамках реализации государственной услуги "Назначение 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", родителям (законным представителям) 227 детей назначена  компенсация части родительской платы за присмотр и уход за детьми в детском саду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обеспечения открытости дошкольного образования,   в рабочем  режиме вносится информация в  единую  автоматизированную  информационно-аналитическую  систему «Единая информационная система в сфере образования   Волгоградской области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8 году велась работа, направленная на соблюдение  требований Федерального государственного образовательного стандарта дошкольного образования  (далее – ФГОС ДО) к условиям реализации основной образовательной программы дошкольного образования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Продолжалась работа по совершенствованию материально-технической базы ООДО. Коллективами ООДО проведена большая работа по формированию предметно-развивающей среды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С целью выполнения требований ФГОС ДО  к  кадровым условиям реализации образовательной программы дошкольного образования педагогические  и руководящие работники ООДО обучались на курсах повышения квалификации, а также при необходимости прошли  профессиональную переподготовку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.</w:t>
      </w:r>
    </w:p>
    <w:p>
      <w:pPr>
        <w:pStyle w:val="Normal"/>
        <w:ind w:left="-42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конец 2018 учебного года сеть муниципальных общеобразовательных организаций Еланского муниципального района Волгоградской области (далее – ОО), реализующих программы начального общего, основного общего, среднего общего образования, представлена 17 средними, 3 основными школами. В ходе оптимизационных мероприятий 27 марта 2018 г. ликвидирована МКОУ «Хвощинская ОШ». ОО  реализуют  программы  начального общего  образования - 20,  основного  общего - 20, среднего общего – 17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району – 13 человек, в ОО р.п. Елань – 38 человек, в школах сельских поселений – 7 человек.</w:t>
      </w:r>
    </w:p>
    <w:p>
      <w:pPr>
        <w:pStyle w:val="Normal"/>
        <w:ind w:left="-426"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цензирование и государственная аккредитация образовательных организаций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На 2018 год 100% образовательных организаций Еланского муниципального района имеют лицензию на право ведения образовательной деятельности, перед ними стоит задача сохранения имеющейся базы и дальнейшее ее развитие, укрепление и развитие кадрового потенциал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Еланского муниципального района, реализующие программы начального общего, основного общего и среднего общего образования, имеют свидетельство о государственной аккредит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сударственная итоговая аттестация 2018 года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образования является результат учебной деятельности обучающихся и выпускников каждого уровня образования, в том числе по результатам независимой оценки в форме основного государственного экзамена по программам основного общего образования (далее -  ОГЭ) и единого государственного экзамена по программам среднего общего образования (далее  -  ЕГЭ)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итоговая аттестация выпускников, освоивших программы основного общего образования, в 2018 году проводилась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 (ред. от 09.01.2017)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-2018 учебного года успешно освоили программы основной школы и получили аттестат об основном общем образовании 288 выпускников 9 класса (98% от общего количества допущенных к проведению государственной итоговой аттестации). 25 выпускников получили аттестат об основном общем образовании с отличием. 6 выпускников 9 класса  (2 %)  не получили аттестаты и оставлены на повторный курс обучения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полнительный период (сентябрьские сроки) в 2018 году русский язык сдавали 5 человек, математику – 5 человек, географию – 1  человек, биологию – 2 человека, обществознание – 3 человека, информатику и ИКТ – 3 человек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ращений учащихся и их родителей (законных представителей) по вопросам нарушения порядка проведения ГИА и нарушений прав выпускников в конфликтную комиссию не поступало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Мониторинг качества образования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18 г. в общеобразовательных организациях было проведено итоговое собеседование по русскому языку, в котором приняли участие 283 школьника (97,25%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ли «зачет»  275 (97,2%) человек, 8 (2,83%)  не сдали собеседование (по области 95% и 5% соответственно).</w:t>
      </w:r>
    </w:p>
    <w:p>
      <w:pPr>
        <w:pStyle w:val="Normal"/>
        <w:ind w:left="-426" w:firstLine="1134"/>
        <w:jc w:val="both"/>
        <w:rPr/>
      </w:pPr>
      <w:bookmarkStart w:id="0" w:name="bookmark7"/>
      <w:r>
        <w:rPr>
          <w:b/>
          <w:sz w:val="28"/>
          <w:szCs w:val="28"/>
        </w:rPr>
        <w:t>Государственная итоговая аттестация выпу</w:t>
      </w:r>
      <w:bookmarkEnd w:id="0"/>
      <w:r>
        <w:rPr>
          <w:b/>
          <w:sz w:val="28"/>
          <w:szCs w:val="28"/>
        </w:rPr>
        <w:t>скников, освоивших программы среднего общего образования</w:t>
      </w:r>
      <w:r>
        <w:rPr>
          <w:sz w:val="28"/>
          <w:szCs w:val="28"/>
        </w:rPr>
        <w:t>, в 2018 году проводилась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0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8 году к прохождению ГИА в форме ЕГЭ было допущено 97 обучающихся 11-х классов общеобразовательных организаций Еланского муниципального района Волгоградской области, 2 выпускника прошлых лет. Всего в ЕГЭ участвовали 99 человек. 1 (1,02%) выпускник, ребенок-инвалид проходил ГИА в форме государственного выпускного экзамена. За весь период проведения ГИА в 2018 году нарушений установленного порядка не выявлено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Апелляцию о несогласии с выставленными баллами ЕГЭ подавал 1 выпускник (русский язык). По результатам рассмотрения апелляции о несогласии с выставленными баллами конфликтная комиссия приняла отрицательное решение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-х обязательных экзаменов в 2018 году 97 выпускников 14 общеобразовательных организаций Еланского муниципального района успешно прошли государственную итоговую аттестацию и получили аттестат о среднем общем образовании (98,98 % от выпускников текущего учебного года, допущенных к итоговой аттестации; в 2017 году -97,63%)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ел государственную итоговую аттестацию (не набрал минимального количества баллов по одному из обязательных предметов) 1 человек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2018 году количество медалистов, по сравнению с 2017 годом, увеличилось на 6 человек: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8 г. - 19 (19,39%) человек;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7 г. - 13 (14,95%) человек.</w:t>
      </w:r>
    </w:p>
    <w:p>
      <w:pPr>
        <w:pStyle w:val="Normal"/>
        <w:ind w:left="-426" w:firstLine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учебной деятельности за 2017-2018 учебный год с учётом государственной итоговой аттестации выпускников 9-ых, 11-ых классо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.05.2018  обучением по общеобразовательным программам было охвачено 2863 человека.</w:t>
        <w:tab/>
        <w:t>99,2 % обучающихся освоили образовательные программы начального общего, основного общего и среднего общего образования в полном объем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едний показатель качества знаний по Еланскому муниципальному району составил 49,7%. Выше среднего районного данный показатель в 55 % общеобразовательных организаций. 49,5 % образовательных организаций показали качество знаний ниже среднего по району.</w:t>
      </w:r>
    </w:p>
    <w:p>
      <w:pPr>
        <w:pStyle w:val="Normal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сего в образовательных организациях Еланского муниципального района Волгоградской области в 2018 г. работало  943  работника, в том числе: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организациях – 688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– 20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дагогические работники – 397 (учителя – 323, воспитатели – 24, учителя – логопеды – 2, педагоги – психологи – 20, мастер производственного обучения – 1, другие – 23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– вспомогательный персонал – 35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256.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ых образовательных организациях – 171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уководители - 6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дагогические работники – 77 (воспитатели – 65, логопеды – 4, психологи – 2, музыкальные руководители – 4, преподаватели физической культуры – 2)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едицинские работники – 9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обслуживающий персонал – 85 (помощники воспитателей – 35, прочие работники – 53).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– 84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уководители– 2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63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- вспомогательный персонал – 4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ий персонал –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сии педагогических кадров в 2018 – 2019 учебном году: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79"/>
        <w:gridCol w:w="545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Родинская основная школа» Еланского муниципального района Волгоград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Морецкая средняя школа» Еланского муниципального района Волгоградской област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расноталовская средняя школа» Еланского муниципального района Волгоградской област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расноталовская средняя школа» Еланского муниципального района Волгоградской област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ель математики и физ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вистская  средняя школа имени А.А.Зуева» Еланского муниципального района  Волгоград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убовская средняя школа» Еланского муниципального района Волгоградской област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убовская средняя школа» Еланского муниципального района Волгоградской област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Еланский детский сад №2 «Родничок» Еланского муниципального района Волгоград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остянская средняя школа» Еланского муниципального района Волгоград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остянская средняя школа» Еланского муниципального района Волгоград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остянская средняя школа» Еланского муниципального района Волгоградской области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было награжден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Почётным званием «Почетный работник сферы образования Российской Федерации» - 1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образования и науки Российской Федерации – 2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Почетной грамотой комитета образования, науки и молодёжной политики Волгоградской области - 4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Волгоградской областной Думы – 10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Администрации Еланского муниципального района – 19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м письмом Районного отдела образования – 17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Районного отдела образования - 18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казания профориентационной поддержки учащимся в процессе выбора профиля обучения и сферы будущей профессиональной деятельности,  07.11.2018 в МАУ РДК «Юбилейный» прошло мероприятие «Единый профориентационный день»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апреле, в целях оказания методической помощи учителям литературы и русского языка по учебным дисциплинам, участия в конкурсах профессионального мастерства и других мероприятиях, использования возможностей для сетевого профессионального общения, участия в обсуждении проектов и профессиональных проблем, создано местное отделение общероссийской общественной организации «Ассоциация учителей литературы и русского языка»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целях развития системы образования Еланского муниципального района Волгоградской области, организации взаимодействия с ВГСПУ, в рамках дня ВГСПУ в Еланском муниципальном районе 23 апреля 2018 г. состоялось подписание соглашения о сотрудничестве между федеральным государственным бюджетным образовательным учреждением высшего образования «Волгоградский государственный социально-педагогический университет» и Администрацией Еланского муниципального района Волгоградской области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июне отчётного года 4 педагога приняли участие во Всероссийском педагогическом форуме «Лучшее от лучших: опыт, традиции, инновации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профессионального мастерства  «Учитель года» приняла участие Степанова Т.Г., учитель биологии и химии МБОУ «Еланская СШ №1». Татьяна Геннадьевна достойно представила район и вошла в десятку участников II этапа конкурса профессионального мастерства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Победителями регионального этапа XIII ежегодного Всероссийского конкурса в области педагогики, воспитания и работы с детьми и молодежью до 20 лет «За нравственный подвиг учителя» в номинации «Лучшая программа духовно-нравственного и гражданско-патриотического воспитания детей и молодежи» стали педагоги МБОУ «Дубовская СШ»: Гузь Т.Н. и Киселева О.А., учителя начальных классов, и Фефелов М.Н., учитель физической культуры; в номинации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 - Ламзина С.Ю., учитель мировой художественной культуры МБОУ «Журавская СШ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состоялся районный конкурс проектов совместной деятельности участников образовательного процесса образовательных организаций, реализующих образовательную программу дошкольного образования, который способствовал выявлению, поддержке и распространению инновационного опыта педагогических работников, педагогических коллективов образовательных организаций Еланского муниципального района Волгоградской области. Победителями и призерами стали 23 воспитателя и педагог-психолог из детских садов р.п.Елань. 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2018 году в различных формах повысили свою квалификацию 82 педагогических и руководящих работника. Прошли профессиональную переподготовку 5 педагогических работнико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роведение и итоги всероссийской олимпиады, ВПР И НИКО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по декабрь 2018 года проводились школьный и муниципальный этапы Всероссийской олимпиады школьников. В школьном этапе олимпиады приняли участие 1182 обучающихся из 4 – 11 классов общеобразовательных организаций, в муниципальном этапе - 327 обучающихся из 7-11 классов. Самая высокая доля победителей и призеров муниципального этапа олимпиады от общего количества обучающихся 7 – 11 классов в МБОУ «Вязовская СШ», МБОУ «Дубовская СШ»,  МБОУ «Краишевская СШ»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региональном этапе всероссийской олимпиады школьников Кандаурова Ирина, обучающаяся  11  класса МБОУ «Еланская СШ №3» стала призером по биологии и русскому языку, Кленова Виолетта, обучающаяся 9 класса МБОУ «Вязовская СШ» - по русскому языку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выявления и развития у обучающихся творческих способностей, создания необходимых условий для поддержки одаренных детей, повышения интереса обучающихся общеобразовательных организаций  к углубленному изучению предметов была проведена муниципальная олимпиада среди учащихся 1-4 классов. Победителями и призерами стали 156 обучающихся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апреле на базе МБОУ «Еланская СШ №1» проведены интеллектуальные состязания: «Региональная открытая олимпиада школьников 2018 г.» по 4 предметам, победителями и призерами стали 32 обучающихся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соответствии с планом - графиком  2018 году  апреле - мае 2018 года проведены Всероссийские проверочные работы. Соотношение районного качества знаний к областному показателю в процентном  отношении ниже по 16 показателям и выше по 3 показателям.      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3 обучающиеся 8 класса в апреле приняли участие в национальных исследованиях качества образования по учебному предмету «Литература». Результаты исследований будут использованы образовательными организациями для улучшения качества преподавания предметов и при формировании программ развития.</w:t>
      </w:r>
    </w:p>
    <w:p>
      <w:pPr>
        <w:pStyle w:val="Normal"/>
        <w:ind w:left="-426" w:firstLine="113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ддержку творческих и одаренных детей.</w:t>
      </w:r>
    </w:p>
    <w:p>
      <w:pPr>
        <w:pStyle w:val="Normal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январе-апреле в школьном этапе 7 Международного  конкурса юных чтецов «Живая классика» приняли участие 156 обучающихся из 16 общеобразовательных организаций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целях воспитания патриотизма и формирования чувства уважения к историческому прошлому своей страны, активизации творческих способностей, развития навыков исследовательской работы в апреле на базе МБОУ «Еланская СШ №2» состоялись IV  районные исторические чтения для учащихся образовательных организаций «Их именами славится Россия», посвященные 100 – летию Октябрьской революции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целях создания условий для развития проектной и исследовательской деятельности  разных возрастов, выявления и поддержки творческих, талантливых детей, поощрения педагогов, ведущих учебно-исследовательскую работу с учащимися в мае на базе МБОУ «Вязовская СОШ» был проведен муниципальный конкурс проектных и исследовательских работ «Путь к успеху»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конкурсе «Ученик года – 2018» приняли участие обучающиеся МБОУ «Еланская СШ №2», МБОУ «Еланская СШ №3», МБОУ «Еланская ОШ №2», МБОУ «Терсинская СШ», МБОУ «Березовская СШ имени И.Е.Душкина». По итогам тестирования 4 участника, набравшие наибольшее количество баллов, вышли в финал конкурса,  который состоялся  27 апреля 2018 года  в МАУ РДК «Юбилейный». Ярусов Даниил, обучающийся 10 класс МБОУ «Еланская СШ №2» стал победителем конкурса, Ильменская Кристина, обучающаяся 10 класса МБОУ «Еланская СШ №3», Нижурина Светлана, обучающаяся 9 класса МБОУ «Еланская ОШ № 2» - призёрами, Щербакова Элина,  обучающаяся 9 класса МБОУ «Березовская СШ имени Е.Е.Душкина» - лауреат конкурса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9-30 июня Авдеева Полина, обучающаяся МБОУ «Большеморецкая СШ имени А.И.Кострикина», добившаяся высоких результатов в учении в 2017-2018 учебном году, приняла участие в областном празднике «Бал выпускников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декабре 2018 года проведена районная читательская конференция «Уроки доброты в произведениях Бориса Екимова», посвященная 80-летию писателя» на базе МБОУ «Березовская СШ имени И.Е.Душкина», в которой приняли участие 33 обучающихся из 6 общеобразовательных организаций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экологической направленност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внимания к проблемам охраны окружающий среды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в марте проведен муниципальный этап областного конкурса творческих работ «Зеркало природы». Победителями и призерами стал 21 школьник, 7 отмечены грамотами за активное участие в конкурсе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апреле на базе МБОУ «Большеморецкая СШ имени А.И. Кострикина» состоялась муниципальная природоохранная акция «Охрана природы – долг каждого!». Данный конкурс способствовал формированию и пропаганде экологической культуры среди подрастающего поколения посредством вовлечения  в активную творческую и социальную деятельность в области изучения и охраны природы, оказанию поддержки школьникам, активно участвующим в мероприятиях по изучению и охране природы, привлечению обучающихся к участию в природоохранных акциях. Победителями и призерами стали 30 обучающихся школ района и  1 класс МБОУ «Вязовской СШ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8 года по 5 июня 2018  года 359 обучающихся из 14  организаций приняли участие в открытом всероссийском конкурсе «Эколидер», проводимом в рамках Всероссийской Акции «Вода и здоровье»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целях повышения качества озеленения территорий образовательных организаций и территории памятников и обелисков, закрепленных за ОО, проведен ежегодный районный смотр - конкурс по озеленению и благоустройству территорий образовательных организаций и территорий вокруг памятников и обелисков, закрепленных за образовательным учреждением, «Лучший пришкольный участок», в котором приняли участие 12 образовательных организаций. Победителями и призерами смотра-конкурса среди общеобразовательных  организаций стали: МБОУ «Вязовская СШ» - 1 место; МБОУ «Еланская СШ №3» - 2 место; МБОУ «Терсинская СШ»,  МБОУ «Большеморецкая СШ имени А.И. Кострикина» - 3 место; среди дошкольных образовательных учреждений: МБДОУ «Еланский ДС №5 «Теремок» - 1 место; МБДОУ «Еланский ДС №4 «Сказка» - 2 место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асоциального поведения обучающихся  и мероприятия по пропаганде здорового образа жизни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январе 2018 года образовательные организации приняли участие в   мониторинге оценки развития наркоситуации в Российской Федерации и ее субъектах. Количество проведенных профилактических антинаркотических мероприятий - 414, число лиц, вовлеченных в   профилактические антинаркотические мероприятия - 4535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 феврале-марте 2018 года  проведены мероприятия Всероссийской акции «Месяц безопасного интернета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по 25 марта 2018 года проведен первый этап Всероссийской антинаркотической акции «Сообщи, где торгуют смертью!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ЗОЖ среди обучающихся образовательных организаций  7 апреля 2018  года проведен Всемирный День здоровья. При проведении Дня здоровья использовались игровые и состязательные формы обучения и воспитания:  викторины, олимпиады, конкурсы, классные часы, соревнования, марафоны, спортивные праздники.         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рамотности родителей в вопросах социального и медицинского вреда наркотиков, пропаганды ЗОЖ, первичной профилактики алкоголизма, наркомании, токсикомании, табакокурения в период с 1 по 30 апреля 2018 года в 20 образовательных организациях (в рамках месячника  по профилактике  правонарушений  и безнадзорности среди обучающихся образовательных организаций Еланского муниципального района)  проведено  единое родительское собрание «Здоровая семья - здоровый ребенок» с охватом 3110 человек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мае 2018 года в образовательных организациях проведено межведомственное оперативно-профилактическое мероприятие «Забота», направленное на организацию летней занятости и полноценного отдыха максимального количества несовершеннолетних, состоящих на учете в органах внутренних дел, с целью предупреждения совершения ими правонарушений и преступлений, бродяжничества, распространения наркомании, токсикомании, алкоголизма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формированности о деятельности Детского Телефона  доверия в образовательных организациях 17 мая 2018 года проведена акция «Минута телефона доверия», приуроченная к празднованию Международного Дня  телефонов довери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 мае 2018 года  подведены итоги проведения мероприятий 2-го  этапа Всероссийской акции «За здоровье и безопасность наших детей» и совместно с комиссией по делам несовершеннолетних и защите их прав Еланского муниципального района Волгоградской области проведен конкурс на лучший логотип и слоган, посвящённый празднованию 90-летия Еланского района Волгоградской области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1 по 10 апреля 2018 года 20 образовательных организаций приняли участие в межведомственной комплексной оперативно-профилактической операции «Дети России-2018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социально неблагополучных семей, выявления подростков, уклоняющихся от учебы, и решения вопросов их дальнейшего обучения  в период  с 20 августа 2018 года по 20 сентября 2018 года проведен  месячник «Неблагополучная семья». В рамках месячника проведен конкурс  «Родословное древо», в котором приняли участие обучающиеся 8 общеобразовательных учреждений.  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сентябре учащиеся приняли   участие в легкоатлетическом пробеге «Кросс Наций – 2018», районной игре «Туристёнок», 21 сентября   было организовано мероприятие, посвященное Международному дню мира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2018 года    20 школ приняли участие во  Всероссийской акции  «Минута телефона доверия»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26 ноября по 7 декабря 2018 года обучающиеся приняли участие в проведении  Всероссийской акции по борьбе с ВИЧ-инфекцией, приуроченной к Всемирному дню борьбы со СПИДом (1 декабря)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8 года педагоги, родители обучающихся приняли участие в  общерайонном  родительском собрании на тему «Ребенок учится тому, что видит у себя в дому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19 декабря 2018 года  проведен районный тимбилдинг по профилактике наркомании, алкоголизма, табакокурения, ВИЧ, СПИДа среди обучающихся образовательных организаций  Еланского муниципального района «В ритме жизни». Распространены листовки антинаркотической направленности.</w:t>
      </w:r>
    </w:p>
    <w:p>
      <w:pPr>
        <w:pStyle w:val="Normal"/>
        <w:ind w:left="-426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атриотической направленност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феврале 2018 года подведены итоги муниципального  этапа областного  конкурса творческих работ «Бессмертный Сталинград –  вечный символ мужества и славы!»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75-й годовщины разгрома советскими войсками немецко-фашистских войск в Сталинградской битве в январе - феврале реализован план мероприятий по подготовке и проведению празднования: уроки мужества, посвященные Дню начала контрнаступления советских войск под Сталинградом «Ты в нашей памяти и в сердце, Сталинград»,  «Вахта Памяти», декады Памяти, беседы,  классные часы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15 февраля 2018 года в  20 образовательных организациях  проведены мероприятия в честь 29-ой годовщины вывода советских войск из Афганистана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проведены уроки мужества, посвященные Международному дню памяти жертв радиационных аварий и катастроф на Чернобыльской АЭС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аздничных мероприятий, посвященных 73-й годовщине разгрома советскими войсками немецко-фашистских войск в Великой Отечественной войне, в мае 2018 года были облагорожены территории у памятников и обелисков, воинских захоронений, братских могил; проведены тематические классные часы, общешкольные линейки, уроки Мужества, посвященные памятным датам Великой Отечественной войны 1941-1945 годов; обновлены экспозиции музеев образовательных организаций, залов, комнат, уголков боевой славы;  организованы  выставки, посвященные 73-й годовщине разгрома советскими войсками немецко-фашистских войск в Великой Отечественной войне, в том числе с использованием экспонатов, найденных поисковыми отрядами, материалов семейных архивов ветеранов.</w:t>
      </w:r>
    </w:p>
    <w:p>
      <w:pPr>
        <w:pStyle w:val="Normal"/>
        <w:ind w:left="-426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ю лагерей с дневным пребыванием с 2-х разовым питанием, из расчета 85 рублей на 1 человека в день из областного бюджета, из расчета 4,25  рубля на 1 человека в день из бюджета Еланского муниципального района, в июне 2018 года были охвачены 370 обучающихся из 15 образовательных организаций района, в июле - 130 обучающихся из 3 образовательных организаций района. Приоритетное внимание уделено детям, нуждающимся в особой заботе государства. В лагерях созданы  безбарьерная среда и условия для отдыха детей всех групп здоровья, из 500 обучающихся, получивших оздоровление,  2 ребенка относятся к категории «дети-инвалиды». Детей, находящихся в трудной жизненной ситуации - 415: из категории  «дети-сироты» - 26, «дети из опекунских и приемных семей» - 65, «проживающие в многодетных семьях» - 76, «проживающие в малоимущих семьях» - 246, «дети-инвалиды» - 3 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мен оздоровительной направленности - 8, в них детей – 240; социально-педагогической направленности - 5, в них детей -150; физкультурно - спортивной направленности - 4, в них детей - 90; туристско-краеведческой направленности -1, в них детей-20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 течение летнего периода дети и подростки  охвачены  также формами  отдыха, оздоровления и занятости  без организации  питания. В 2 образовательных организациях для 8 обучающихся была организована  работа  летних оздоровительных площадок с оздоровительными мероприятиями в режиме дня до 12:00, где им были предложены оздоровительно - досуговые программы.                                                                                                                       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 трудовой  деятельности детей и подростков на базе образовательных организаций в составе трудовых объединений. Для работы  в ремонтных звеньях,  на пришкольных участках по благоустройству пришкольной территории были задействованы 1230 подростко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работа с детьми проходила в тесном контакте с родителями. В течение летней кампании организованы  и проведены туристические походы с участием несовершеннолетних: 38 однодневных походов с охватом 603 несовершеннолетних, 2 многодневных похода с охватом 31 несовершеннолетних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создания благоприятных условий для организации занятости и  оздоровления детей и подростков в летний период, обретения умений жить в экстремальных походных условиях, сотрудничать с детьми и взрослыми, развития жизненного и духовного потенциала детей и подростков  в июле в районе рек Терса и Берёзовая на территории Еланского муниципального района для 55 подростков проведены две  смены по шесть дней учебно-тренировочных сборов в рамках реализации муниципальной программы «Школа выживания» на 2017-2020 годы.</w:t>
      </w:r>
    </w:p>
    <w:p>
      <w:pPr>
        <w:pStyle w:val="Normal"/>
        <w:ind w:left="-426"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На территории Еланского муниципального района Волгоградской области в 2018 г.  функционировало 2 учреждения дополнительного образования детей, находящихся в ведомственном подчинении Районного отдела образования Администрации Еланского муниципального района Волгоградской области: МБУ ДО «Еланская ДЮСШ», МБОУ  ДО «Еланский дворец творчества». Оптимизационные мероприятия по сокращению сети организаций дополнительного образования детей в Еланском муниципальном районе в 2018 г. не проводились. Существующая сеть учреждений дополнительного образования является оптимальной, обеспечивает потребности детей и молодёжи.</w:t>
      </w:r>
      <w:r>
        <w:rPr/>
        <w:t xml:space="preserve"> </w:t>
      </w:r>
      <w:r>
        <w:rPr>
          <w:sz w:val="28"/>
          <w:szCs w:val="28"/>
        </w:rPr>
        <w:t xml:space="preserve">В общеобразовательных организациях  Еланского муниципального района Волгоградской области от организаций дополнительного образования детей  действуют 48 объединений, в которых обучаются 1152 ребёнка. За последние три года число объединений на базе общеобразовательных организаций увеличилось на 16, количество обучающихся в них – на 204 человек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в возрасте 5-18 лет  составляет 79 %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оревнованиях и конкурсах муниципального, регионального и всероссийского уровня обучающиеся Еланского муниципального района добиваются стабильно высоких результато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езопасных условий.</w:t>
      </w:r>
    </w:p>
    <w:p>
      <w:pPr>
        <w:pStyle w:val="Normal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целях создания безопасных условий для обучающихся и воспитанников, охраны их жизни и здоровья в Еланском муниципальном районе Волгоградской области все 28 образовательных организаций оснащены кнопками тревожной сигнализации с выводом сигнала «тревога» на ПЦО ОВО по Жирновскому району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 программы «Школьный автобус»  в Еланский муниципальном районе Волгоградской области обновляется автопарк учреждений образования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2018  г. 2 новых автобуса были переданы  в МБОУ «Дубовская СШ» и МБОУ «Еланская СШ №2». В 2019 г. ещё 3 новых автобуса планируется передать в школы райо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и реконструкция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Помимо обновления автопарка школьных автобусов в текущем году в рамках программы энергоэффективности  заменены  окна в  пяти образовательных организациях района. На замену окон из областного бюджета было израсходовано 1825,0 тыс. рублей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2018 г. завершено в полном объёме обустройство образовательных организаций  тёплыми санитарными помещениями. За счёт средств сельхозпроизводителей, на общую сумму более 300,0 тыс.руб. эта работа проделана в зданиях  3-х образовательных организаций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БДОУ «Еланский ДС № 3 «Алёнушка»  была представлена возможность стать участником федеральной программы «Доступная среда». В короткие сроки  были проведены мероприятия по созданию необходимых условий для обучения и полноценного развития детей-инвалидов и детей с ограниченными возможностями здоровья. На реализацию мероприятий было потрачено 1718, 6 тыс. руб., в том числе из местного бюджета – 111,6 тыс. руб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На подготовку образовательных организаций к началу нового 2018/2019 учебного года израсходовано из всех источников финансирования   </w:t>
      </w:r>
      <w:r>
        <w:rPr>
          <w:b/>
          <w:sz w:val="28"/>
          <w:szCs w:val="28"/>
        </w:rPr>
        <w:t xml:space="preserve">9492,3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Из бюджета Еланского муниципального района   на эти цели  выделено </w:t>
      </w:r>
      <w:r>
        <w:rPr>
          <w:b/>
          <w:sz w:val="28"/>
          <w:szCs w:val="28"/>
        </w:rPr>
        <w:t xml:space="preserve">6774,9 </w:t>
      </w:r>
      <w:r>
        <w:rPr>
          <w:sz w:val="28"/>
          <w:szCs w:val="28"/>
        </w:rPr>
        <w:t>тысяч рублей.  в т.ч.:</w:t>
      </w:r>
    </w:p>
    <w:p>
      <w:pPr>
        <w:pStyle w:val="Normal"/>
        <w:tabs>
          <w:tab w:val="clear" w:pos="708"/>
          <w:tab w:val="left" w:pos="5685" w:leader="none"/>
        </w:tabs>
        <w:ind w:left="-426" w:firstLine="78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343,2 </w:t>
      </w:r>
      <w:r>
        <w:rPr>
          <w:sz w:val="28"/>
          <w:szCs w:val="28"/>
        </w:rPr>
        <w:t>тысяч рублей -  на проведение текущего ремонта,  приведение помещений образовательных организаций  в соответствие с  требованиями Роспотребнадзора, Госпожнадзора, Ростехнадзора, ОМВД России по Еланскому району;</w:t>
      </w:r>
    </w:p>
    <w:p>
      <w:pPr>
        <w:pStyle w:val="Normal"/>
        <w:tabs>
          <w:tab w:val="clear" w:pos="708"/>
          <w:tab w:val="left" w:pos="5685" w:leader="none"/>
        </w:tabs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22,5 </w:t>
      </w:r>
      <w:r>
        <w:rPr>
          <w:sz w:val="28"/>
          <w:szCs w:val="28"/>
        </w:rPr>
        <w:t>тысяч рублей -  на обеспечение пожарной безопасности и выполнение антитеррористических мероприятий в  образовательных организациях;</w:t>
      </w:r>
    </w:p>
    <w:p>
      <w:pPr>
        <w:pStyle w:val="Normal"/>
        <w:tabs>
          <w:tab w:val="clear" w:pos="708"/>
          <w:tab w:val="left" w:pos="5685" w:leader="none"/>
        </w:tabs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9,2 </w:t>
      </w:r>
      <w:r>
        <w:rPr>
          <w:sz w:val="28"/>
          <w:szCs w:val="28"/>
        </w:rPr>
        <w:t>тысяч рублей -на выполнение работ по ремонту котельных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В 2018 </w:t>
      </w:r>
      <w:r>
        <w:rPr/>
        <w:t xml:space="preserve">году большой объём ремонтных работ выполнен  работниками  хозяйственно-эксплуатационной группы Районного отдела образования: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7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О "Еланский ДС № 5 "Теремок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в игровых комнатах, ремонт песочниц. Замена кровли над помещением спальн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/>
            </w:pPr>
            <w:r>
              <w:rPr>
                <w:sz w:val="28"/>
                <w:szCs w:val="28"/>
              </w:rPr>
              <w:t>МБДОУ "Еланский ДС № 2 "Родничок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прогулочной веранды. Устройство фасада здания из металлопрофи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ланский ДС № 1 "Радуга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моечных и туалетных комнатах, укладка стеновой плит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ланский ДС № 3 "Алёнушка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 на пищеблоке,  демонтаж панел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аловская СШ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а в двух классах и коридо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ростянская  СШ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а в классных комната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Еланская ДЮС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над тренерской и холл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анская СШ №3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 в кабинете начальных класс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ланский ДС № 6 "Колокольчик"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-426" w:firstLine="7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кухни, замена напольной и стеновой плитки. Замена внутренней канализации. Установка дополнительных моечных ванн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426"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-426" w:firstLine="786"/>
        <w:jc w:val="both"/>
        <w:rPr/>
      </w:pPr>
      <w:r>
        <w:rPr>
          <w:sz w:val="28"/>
          <w:szCs w:val="28"/>
        </w:rPr>
        <w:t>Силами привлеченных  специалистов смонтирован навесной потолок в МБОУ «Вязовская СШ», к 1 сентября  заменена кровля  на здании МБОУ «Еланская ОШ №2».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Роспотребнадзора  установлены системы водоочистки в МБОУ «Краишевская СШ» и МКОУ «Березовская СШ».</w:t>
      </w:r>
    </w:p>
    <w:p>
      <w:pPr>
        <w:pStyle w:val="Normal"/>
        <w:tabs>
          <w:tab w:val="clear" w:pos="708"/>
          <w:tab w:val="left" w:pos="1170" w:leader="none"/>
        </w:tabs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проводилось  регулярное техническое обслуживание и  ремонт систем жизнеобеспечения образовательных организаций (отопление, водопровод, канализация, электроснабжение).  </w:t>
      </w:r>
    </w:p>
    <w:p>
      <w:pPr>
        <w:pStyle w:val="Normal"/>
        <w:tabs>
          <w:tab w:val="clear" w:pos="708"/>
          <w:tab w:val="left" w:pos="1170" w:leader="none"/>
        </w:tabs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firstLine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обучающихся.</w:t>
      </w:r>
    </w:p>
    <w:p>
      <w:pPr>
        <w:pStyle w:val="Normal"/>
        <w:ind w:left="-426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О Еланского муниципального района  имеются все условия для организации горячего питания, в соответствии с СанПиН 2.4.5.2409-08 «Санитарно-эпидемиологические требования к 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ОО  имеются пищеблоки,    работающие  на продовольственном   сырье. Пищеблоки в достаточном количестве оснащены необходимым оборудованием. Помещений для организации питания обучающихся достаточно.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 обучающихся организовано   на платной и бесплатной основе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организации питания обучающихся установлен,   исходя из возможностей ОО, пожеланий родителей и в соответствии с санитарными нормами и правилами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ячее питание в 2018 г.   получали  2612 обучающихся, что составляет 91,1% от общего количества обучающихся. 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убвенций  на частичную компенсацию стоимости питания обучающихся  из областного бюджета за  2018 г. составил  3650,0 тысяч рублей; из местного бюджета 657,7 тысяч рублей; из средств внебюджетных источников (родительская плата)  3168,5 тысяч рублей. 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Частичная компенсация стоимости питания воспитанников детских садов   из местного  бюджета в  2018 году составила  783,0 тысячи рублей  (8 рублей в день на 1 человека); из средств внебюджетных источников (78 рублей 65копеек - родительская плата) -   9016,8 тысяч рублей.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С целью удешевления стоимости питания обучающихся и воспитанников в образовательные организации  в  2018 г. на осенне-зимний период  централизованно были закуплены картофель, овощи, фрукты – всего  около 60 тонн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.</w:t>
      </w:r>
    </w:p>
    <w:p>
      <w:pPr>
        <w:pStyle w:val="Normal"/>
        <w:ind w:left="-426" w:firstLine="7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еятельности системы образования Еланского муниципального района Волгоградской области можно сказать, что задачи, определённые на 2018 год, решены: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все формы образования доступны для всех слоёв населения;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>наблюдается открытость системы образования для родителей (законных представителей) и общественности через средства массовой информации и сеть Интернет;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подключены к сети Интернет;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птимизация сети и мероприятия по снижению неэффективных расходов;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введению федеральных государственных образовательных стандартов общего образования;</w:t>
      </w:r>
    </w:p>
    <w:p>
      <w:pPr>
        <w:pStyle w:val="Normal"/>
        <w:ind w:left="-426" w:firstLine="786"/>
        <w:jc w:val="both"/>
        <w:rPr/>
      </w:pPr>
      <w:r>
        <w:rPr>
          <w:sz w:val="28"/>
          <w:szCs w:val="28"/>
        </w:rPr>
        <w:t xml:space="preserve">развивается системы независимой оценки качества образования; </w:t>
        <w:tab/>
        <w:tab/>
        <w:tab/>
        <w:t xml:space="preserve">     совершенствуется образовательная среда, обеспечивающая доступность качественного образования для лиц   с ограниченными возможностями здоровья и детей-инвалидов;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работы по духовно-нравственному воспитанию обучающихся, формированию семейных ценностей.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Japanese Gothic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Знак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cs="Times New Roman"/>
      <w:b/>
      <w:sz w:val="28"/>
      <w:lang w:val="ru-RU" w:bidi="ar-SA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b/>
      <w:sz w:val="28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rFonts w:ascii="Calibri" w:hAnsi="Calibri" w:cs="Times New Roman"/>
      <w:b/>
      <w:bCs/>
      <w:i/>
      <w:iCs/>
      <w:spacing w:val="10"/>
      <w:sz w:val="26"/>
      <w:szCs w:val="26"/>
      <w:shd w:fill="FFFFFF" w:val="clear"/>
      <w:lang w:bidi="ar-SA"/>
    </w:rPr>
  </w:style>
  <w:style w:type="character" w:styleId="13pt">
    <w:name w:val="Основной текст + 13 pt"/>
    <w:qFormat/>
    <w:rPr>
      <w:rFonts w:cs="Times New Roman"/>
      <w:spacing w:val="0"/>
      <w:sz w:val="26"/>
      <w:szCs w:val="26"/>
      <w:lang w:bidi="ar-SA"/>
    </w:rPr>
  </w:style>
  <w:style w:type="character" w:styleId="10">
    <w:name w:val="Основной текст + 10"/>
    <w:qFormat/>
    <w:rPr>
      <w:rFonts w:cs="Times New Roman"/>
      <w:spacing w:val="10"/>
      <w:sz w:val="21"/>
      <w:szCs w:val="21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2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ewmessagebodyfontstyle12">
    <w:name w:val="viewmessagebodyfont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hanging="3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lineRule="exact" w:line="187"/>
      <w:ind w:left="100" w:right="20" w:firstLine="1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5" w:before="420" w:after="180"/>
      <w:ind w:hanging="340"/>
    </w:pPr>
    <w:rPr>
      <w:rFonts w:cs="Calibri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" w:after="0"/>
    </w:pPr>
    <w:rPr>
      <w:rFonts w:ascii="Calibri" w:hAnsi="Calibri" w:eastAsia="Calibri" w:cs="Calibri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36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0:00Z</dcterms:created>
  <dc:creator>Пользователь</dc:creator>
  <dc:description/>
  <cp:keywords/>
  <dc:language>en-US</dc:language>
  <cp:lastModifiedBy>ROO_comp1</cp:lastModifiedBy>
  <cp:lastPrinted>2018-02-01T08:43:00Z</cp:lastPrinted>
  <dcterms:modified xsi:type="dcterms:W3CDTF">2019-02-15T13:47:00Z</dcterms:modified>
  <cp:revision>13</cp:revision>
  <dc:subject/>
  <dc:title>ирт</dc:title>
</cp:coreProperties>
</file>