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466090" cy="64706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4"/>
          <w:szCs w:val="36"/>
        </w:rPr>
        <w:t>А</w:t>
      </w:r>
      <w:r>
        <w:rPr/>
        <w:t>дминистрации 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6"/>
                <w:szCs w:val="26"/>
              </w:rPr>
            </w:pPr>
            <w:r>
              <w:rPr>
                <w:rFonts w:cs="Algerian" w:ascii="Algerian" w:hAnsi="Algeri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 21 марта 2016 г. № 1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Духовно-нравственное воспитание  детей и молодёжи Еланского муниципального района»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6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оздания системы духовно-нравственного воспитания детей и молодёжи Еланского муниципального района Волгоградской области, возрождения и сохранения духовно-нравственных традиций семейных отношений, семейного воспитания, в соответствии с постановлением Администрации Еланского муниципального района Волгоградской области от 11 апреля 2014 г. N 159 «Об утверждении Порядка разработки, формирования и реализации муниципальных программ», руководствуясь Уставом Еланского муниципального района Волгогра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муниципальную программу «Духовно-нравственное воспитание детей и молодёжи Еланского муниципального района» на 2016-2020 г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Еланского муниципального района Волгоградской области А.С. Бондаренк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Елан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Еланского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>района Волгоградской области</w:t>
        <w:tab/>
        <w:tab/>
        <w:tab/>
        <w:tab/>
        <w:tab/>
        <w:tab/>
        <w:t>А.А.Носо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</w:rPr>
      </w:pPr>
      <w:r>
        <w:rPr>
          <w:sz w:val="28"/>
        </w:rPr>
        <w:t xml:space="preserve">УТВЕРЖДЕНА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ланского муниципального района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Волгоградской области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 21 марта 2016 г.  № 1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</w:rPr>
        <w:t>«Духовно-нравственное  воспитание   </w:t>
      </w:r>
      <w:r>
        <w:rPr>
          <w:sz w:val="28"/>
          <w:shd w:fill="FFFFFF" w:val="clear"/>
        </w:rPr>
        <w:t xml:space="preserve">детей и молодёжи </w:t>
      </w:r>
      <w:r>
        <w:rPr>
          <w:sz w:val="28"/>
        </w:rPr>
        <w:t>Еланского муниципального района»   на   2016-2020 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caps/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«Духовно-нравственное  воспитание   детей и молодёжи Еланского муниципального района»  на   2016-2020 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207"/>
      </w:tblGrid>
      <w:tr>
        <w:trPr/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Духовно-нравственное  воспитание   детей и молодёжи Еланского муниципального района  Волгоградской области на   2016-2020  годы»  (далее именуется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инятия решения о разработке Программы, наименование и номер соответствующего нормативного акт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Администрации  Еланского муниципального района Волгоградской области от 30 декабря 2015 г. № 406-р «О подготовке  муниципальной программы «Духовно-нравственное  воспитание   детей и молодежи Еланского муниципального района  на   2016 - 2020  годы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ый отдел образования, отдел по делам молодёжи, отдел культуры, отдел по физкультуре и спорту, МУП «Редакция газеты «Еланские вести» (по согласованию), ГКУ СО «Еланский центр социальной помощи семье и детям» (по согласованию), ГКУ «Центр социальной защиты населения по Еланскому району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ый отдел образования, отдел по делам молодёжи, отдел культуры, отдел по физкультуре и спорту, МУП «Редакция газеты «Еланские вести» (по согласованию), ГКУ СО «Еланский центр социальной помощи семье и детям» (по согласованию), ГКУ «Центр социальной защиты населения по Еланскому району» (по согласованию), Жирновское благочини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и задачи Программы, важнейшие целевые показатели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</w:t>
            </w:r>
            <w:r>
              <w:rPr>
                <w:shd w:fill="FFFFFF" w:val="clear"/>
              </w:rPr>
              <w:t xml:space="preserve">условий, способствующих духовно-нравственному воспитанию детей и молодежи </w:t>
            </w:r>
            <w:r>
              <w:rPr/>
              <w:t>Еланского муниципального района Волгоградской области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ординация деятельности субъектов организации духовно-нравственного воспитания населения Еланского муниципального района Волго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формирование духовно-нравственных ценностей у детей и молодежи Еланского муниципального района Волго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распространение просветительских и научных знаний по духовно-нравственному   воспитанию детей и молодеж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звитие и совершенствование форм и методов  духовно-нравственного  воспитания  детей и молодежи на основе современных подходов к организации воспит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здание дополнительного пространства для самореализации личности, приобщения детей и молодежи к  духовно-нравственным  ценностям традиционной отечественной куль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озрождение и сохранение  духовно-нравственных  традиций семейных отношений, семейного  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Целевые показатели Программы:</w:t>
            </w:r>
          </w:p>
        </w:tc>
      </w:tr>
      <w:tr>
        <w:trPr>
          <w:trHeight w:val="46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личество районных мероприятий, направленных на духовно-нравственное воспитание населения Еланского муниципального района Волго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количество детей и молодежи, принимающих участие в массовых мероприятиях по духовно-нравственному воспита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личество семей, участвующих в мероприятиях духовно-нравственн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ля кружков, факультативов </w:t>
            </w:r>
            <w:bookmarkStart w:id="0" w:name="YANDEX_120"/>
            <w:bookmarkEnd w:id="0"/>
            <w:r>
              <w:rPr/>
              <w:t> духовно-нравственной  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ля обучающихся, состоящих на различных видах профилактического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6 - 2020  годы, этапы реализации Программы отдельно не выделя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формирование научно-теоретических и методологических основ духовно-нравственного воспитания детей и молодёжи Еланского муниципального района Волго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вершенствование процесса духовно-нравственного воспитания детей и молодёжи Еланского муниципального района Волго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вершенствование семейного воспит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хранение и развитие национально-культурных тради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формационное освещение в средствах массовой информации вопросов духовно-нравственного воспитания детей и молодёжи Еланского муниципального района Волго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циальное служение и благотворительные а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Еланского муниципального района, подведомственны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ому отделу образования;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у культуры;</w:t>
            </w:r>
          </w:p>
          <w:p>
            <w:pPr>
              <w:pStyle w:val="Normal"/>
              <w:jc w:val="both"/>
              <w:rPr/>
            </w:pPr>
            <w:r>
              <w:rPr/>
              <w:t>«Редакция газеты «Еланские вести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ГКУ СО «Еланский центр социальной помощи семье и детям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ГКУ «Центр социальной защиты населения по Еланскому району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Жирновское благочини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20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бщий объём финансирования Программы в 2016-2020 годах за счёт средств </w:t>
            </w:r>
            <w:r>
              <w:rPr>
                <w:shd w:fill="FFFFFF" w:val="clear"/>
              </w:rPr>
              <w:t xml:space="preserve">бюджета Еланского  муниципального района </w:t>
            </w:r>
            <w:r>
              <w:rPr/>
              <w:t xml:space="preserve">Волгоград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ет 521,0 тыс.  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6 году – 80,8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7 году –130,3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91,3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9 году -129,8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20 году -  88,8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формирование системы духовно-нравственного воспитания граждан Еланского муниципального района Волго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спешное освоение детьми и молодежью нравственных идеалов, социально-культурных ценностей, этнической и конфессиональной толерант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широкое вовлечение населения Еланского муниципального района Волгоградской  области в проведение мероприятий, способствующих  духовно-нравственному  развитию и  воспитанию  различных категорий населения, формированию патриотического и гражданского сознания и самосознания, потребности в освоении региональной и отечественной истории и куль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озрождение и сохранение духовно-нравственных традиций семейного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над исполнителем Программы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над реализацией Программы, координация деятельности исполнителей Программы осуществляется Администрацией Еланского муниципального района Волгоградской области</w:t>
            </w:r>
          </w:p>
        </w:tc>
      </w:tr>
    </w:tbl>
    <w:p>
      <w:pPr>
        <w:pStyle w:val="Normal"/>
        <w:jc w:val="both"/>
        <w:rPr/>
      </w:pPr>
      <w:bookmarkStart w:id="1" w:name="YANDEX_113"/>
      <w:bookmarkEnd w:id="1"/>
      <w:r>
        <w:rPr/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основание необходим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уховно-нравственного развития личности – одна из ключевых задач современной государственной политики. В условиях реализации Стратегии развития воспитания в Российской Федерации на период до 2025 года  вектор государственной политики  в области воспитания направлен на духовное и нравственное воспитание детей на основе традиционных ценностей.  Только одухотворенное образование может заложить основы национального воспитательного идеала, развить  у детей нравственные чувства (чести, долга, справедливости,  милосердия и дружелюб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нтереса к духовно-нравственному воспитанию детей и молодежи в современных, весьма противоречивых условиях социальной жизни, закономерно. Проблема духовно-нравственного оздоровления общества и подрастающего поколения в частности является настолько сложной, что эффективность ее решения может быть обеспечена только комплексными действиями при условии системного подхода. Разработка программы «Духовно-нравственное  воспитание   детей и молодежи Еланского муниципального района  на   2016 - 2020  годы»  обусловлена необходимостью осуществления комплекса мер, способствующих обеспечению духовно-нравственного здоровья семьи, детей и молодежи, возрождению традиционных духовно-нравственных ценностей русского народа и других народов России, воспитанию подрастающего поколения в духе любви к своему Отечеству, его культурно-историческому наследию, а также формированию гражданской ответственности за судьбу страны. Программа является одним  из основных нормативных документов, наиболее полно отражающих направления и специфику работы по духовно-нравственному воспитанию на территории Еланского муниципальн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ы  призвана повысить эффективность решения проблем нравственного воспитания как важнейшей духовной и социальной задачи, будет способствовать снижению неблагоприятных показателей и преодолению кризисных явлений в социальной сфере, обеспечению преемственности воспитательных мероприятий различных уровней социальной сферы, координации на муниципальном уровне просветительской деятельности различных субъектов системы воспитания (семьи, общества,  государства, образовательных, религиозных организаций, учреждений культуры и спорта, средств массовой информации),  с целью совершенствования условий воспитания подрастающего поколения Еланского муниципального района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Целевые показатели выполн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 </w:t>
      </w:r>
      <w:bookmarkStart w:id="2" w:name="YANDEX_216"/>
      <w:bookmarkEnd w:id="2"/>
      <w:r>
        <w:rPr>
          <w:sz w:val="28"/>
          <w:szCs w:val="28"/>
        </w:rPr>
        <w:t> Программы  является создание условий, способствующих духовно-нравственному воспитанию детей и молодежи Еланского муниципального района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YANDEX_221"/>
      <w:bookmarkEnd w:id="3"/>
      <w:r>
        <w:rPr>
          <w:sz w:val="28"/>
          <w:szCs w:val="28"/>
        </w:rPr>
        <w:t> </w:t>
      </w:r>
      <w:r>
        <w:rPr>
          <w:sz w:val="28"/>
          <w:szCs w:val="28"/>
        </w:rPr>
        <w:t>Программа  предусматривает решение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субъектов организации  духовно-нравственного  воспитания  населения  Еланского муниципального района Волгоградской  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духовно-нравственных ценностей у детей и молодежи Еланского муниципального района Волгоград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пространение просветительских и научных знаний по духовно-нравственному   воспитанию детей и молодеж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и совершенствование форм и методов  духовно-нравственного  воспитания  детей и молодежи на основе современных подходов к организации воспит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дополнительного пространства для самореализации личности, приобщения детей и молодежи к  духовно-нравственным  ценностям традиционной отечественной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зрождение и сохранение  духовно-нравственных  традиций семейных отношений, семейного  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по реализации Программы и ресурсное обеспечение с разбивкой по годам и источникам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решение основных задач Программы и изложена в Приложении 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граммных мероприятий предусматривает охват</w:t>
      </w:r>
      <w:bookmarkStart w:id="4" w:name="YANDEX_253"/>
      <w:bookmarkEnd w:id="4"/>
      <w:r>
        <w:rPr>
          <w:sz w:val="28"/>
          <w:szCs w:val="28"/>
        </w:rPr>
        <w:t> духовно-нравственным  </w:t>
      </w:r>
      <w:bookmarkStart w:id="5" w:name="YANDEX_254"/>
      <w:bookmarkEnd w:id="5"/>
      <w:r>
        <w:rPr>
          <w:sz w:val="28"/>
          <w:szCs w:val="28"/>
        </w:rPr>
        <w:t> воспитанием  подрастающего поколения - детей и молодежи Еланского муниципального района Волгоградской области. При этом главный акцент делается на работу в образовательных  организациях как интегрирующих центрах совместной воспитательной деятельности на основе социального партнерства школы, семьи, Церкви, учреждений культуры, физической культуры и спорта, социальной защиты, общественных организаций (объединений). </w:t>
      </w:r>
      <w:bookmarkStart w:id="6" w:name="YANDEX_259"/>
      <w:bookmarkEnd w:id="6"/>
      <w:r>
        <w:rPr>
          <w:sz w:val="28"/>
          <w:szCs w:val="28"/>
        </w:rPr>
        <w:t> Программа  основывается на реализации следующих базовых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формированию научно-теоретических и методологических основ </w:t>
      </w:r>
      <w:bookmarkStart w:id="7" w:name="YANDEX_260"/>
      <w:bookmarkEnd w:id="7"/>
      <w:r>
        <w:rPr>
          <w:sz w:val="28"/>
          <w:szCs w:val="28"/>
        </w:rPr>
        <w:t> духовно-нравственного  </w:t>
      </w:r>
      <w:bookmarkStart w:id="8" w:name="YANDEX_261"/>
      <w:bookmarkEnd w:id="8"/>
      <w:r>
        <w:rPr>
          <w:sz w:val="28"/>
          <w:szCs w:val="28"/>
        </w:rPr>
        <w:t> воспитания  детей и молодежи </w:t>
      </w:r>
      <w:bookmarkStart w:id="9" w:name="YANDEX_262"/>
      <w:bookmarkEnd w:id="9"/>
      <w:r>
        <w:rPr>
          <w:sz w:val="28"/>
          <w:szCs w:val="28"/>
        </w:rPr>
        <w:t> Еланского муниципального района Волгоградской  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предполагает мобилизацию творческого потенциала педагогов, работников социокультурной сферы на всестороннее научно-теоретическое обоснование и решение проблем </w:t>
      </w:r>
      <w:bookmarkStart w:id="10" w:name="YANDEX_263"/>
      <w:bookmarkEnd w:id="10"/>
      <w:r>
        <w:rPr>
          <w:sz w:val="28"/>
          <w:szCs w:val="28"/>
        </w:rPr>
        <w:t> духовно-нравственного  </w:t>
      </w:r>
      <w:bookmarkStart w:id="11" w:name="YANDEX_264"/>
      <w:bookmarkEnd w:id="11"/>
      <w:r>
        <w:rPr>
          <w:sz w:val="28"/>
          <w:szCs w:val="28"/>
        </w:rPr>
        <w:t> воспитания, разработку методических материалов и рекомендаций с обоснованием оптимальных путей приобщения детей и молодежи к </w:t>
      </w:r>
      <w:bookmarkStart w:id="12" w:name="YANDEX_265"/>
      <w:bookmarkEnd w:id="12"/>
      <w:r>
        <w:rPr>
          <w:sz w:val="28"/>
          <w:szCs w:val="28"/>
        </w:rPr>
        <w:t> духовно-нравственным  ценностям, традициям, формированию российской идентичности и менталитета, позитивного поведения и отношения к м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роприятия по совершенствованию процесса </w:t>
      </w:r>
      <w:bookmarkStart w:id="13" w:name="YANDEX_266"/>
      <w:bookmarkEnd w:id="13"/>
      <w:r>
        <w:rPr>
          <w:sz w:val="28"/>
          <w:szCs w:val="28"/>
        </w:rPr>
        <w:t> духовно-нравственного </w:t>
      </w:r>
      <w:bookmarkStart w:id="14" w:name="YANDEX_267"/>
      <w:bookmarkEnd w:id="14"/>
      <w:r>
        <w:rPr>
          <w:sz w:val="28"/>
          <w:szCs w:val="28"/>
        </w:rPr>
        <w:t> воспитания  детей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усматривает подготовку и реализацию мероприятий, направленных на  </w:t>
      </w:r>
      <w:bookmarkStart w:id="15" w:name="YANDEX_268"/>
      <w:bookmarkEnd w:id="15"/>
      <w:r>
        <w:rPr>
          <w:sz w:val="28"/>
          <w:szCs w:val="28"/>
        </w:rPr>
        <w:t> духовно-нравственное </w:t>
      </w:r>
      <w:bookmarkStart w:id="16" w:name="YANDEX_269"/>
      <w:bookmarkEnd w:id="16"/>
      <w:r>
        <w:rPr>
          <w:sz w:val="28"/>
          <w:szCs w:val="28"/>
        </w:rPr>
        <w:t> воспитание  и социализацию детей и молодежи </w:t>
      </w:r>
      <w:bookmarkStart w:id="17" w:name="YANDEX_270"/>
      <w:bookmarkEnd w:id="17"/>
      <w:r>
        <w:rPr>
          <w:sz w:val="28"/>
          <w:szCs w:val="28"/>
        </w:rPr>
        <w:t xml:space="preserve"> Еланского муниципального района Волгоградской  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ероприятия по совершенствованию семейного </w:t>
      </w:r>
      <w:bookmarkStart w:id="18" w:name="YANDEX_274"/>
      <w:bookmarkEnd w:id="18"/>
      <w:r>
        <w:rPr>
          <w:sz w:val="28"/>
          <w:szCs w:val="28"/>
        </w:rPr>
        <w:t> 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просвещение семей по вопросам </w:t>
      </w:r>
      <w:bookmarkStart w:id="19" w:name="YANDEX_275"/>
      <w:bookmarkEnd w:id="19"/>
      <w:r>
        <w:rPr>
          <w:sz w:val="28"/>
          <w:szCs w:val="28"/>
        </w:rPr>
        <w:t> духовно-нравственного  </w:t>
      </w:r>
      <w:bookmarkStart w:id="20" w:name="YANDEX_276"/>
      <w:bookmarkEnd w:id="20"/>
      <w:r>
        <w:rPr>
          <w:sz w:val="28"/>
          <w:szCs w:val="28"/>
        </w:rPr>
        <w:t> воспитания, распространение лучшего опыта семейного воспитания, развитие семейных отношений на основе российских духовных и культурно-исторических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ероприятия по сохранению национально-культурных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е и культурное наследие обладает большой значимостью для жизнедеятельности общества. Именно через него общество имеет возможность воспринимать опыт, традиции и обычаи предшествующих поколений, творчески осваивать их, передавать последующим поколениям в четкой взаимосвязи с инновациями цив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</w:t>
      </w:r>
      <w:bookmarkStart w:id="21" w:name="YANDEX_277"/>
      <w:bookmarkEnd w:id="21"/>
      <w:r>
        <w:rPr>
          <w:sz w:val="28"/>
          <w:szCs w:val="28"/>
        </w:rPr>
        <w:t> Программе  предусмотрены мероприятия по просвещению семей по вопросам</w:t>
      </w:r>
      <w:bookmarkStart w:id="22" w:name="YANDEX_278"/>
      <w:bookmarkEnd w:id="22"/>
      <w:r>
        <w:rPr>
          <w:sz w:val="28"/>
          <w:szCs w:val="28"/>
        </w:rPr>
        <w:t> духовно-нравственного  </w:t>
      </w:r>
      <w:bookmarkStart w:id="23" w:name="YANDEX_279"/>
      <w:bookmarkEnd w:id="23"/>
      <w:r>
        <w:rPr>
          <w:sz w:val="28"/>
          <w:szCs w:val="28"/>
        </w:rPr>
        <w:t> воспитания, возрождению традиционного уклада жизни семьи и развитию семейных отношений на основе российских духовных и культурно-исторических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онное освещение в средствах массовой информации вопросов</w:t>
      </w:r>
      <w:bookmarkStart w:id="24" w:name="YANDEX_280"/>
      <w:bookmarkEnd w:id="24"/>
      <w:r>
        <w:rPr>
          <w:sz w:val="28"/>
          <w:szCs w:val="28"/>
        </w:rPr>
        <w:t> духовно-нравственного  </w:t>
      </w:r>
      <w:bookmarkStart w:id="25" w:name="YANDEX_281"/>
      <w:bookmarkEnd w:id="25"/>
      <w:r>
        <w:rPr>
          <w:sz w:val="28"/>
          <w:szCs w:val="28"/>
        </w:rPr>
        <w:t> воспитания  населения </w:t>
      </w:r>
      <w:bookmarkStart w:id="26" w:name="YANDEX_282"/>
      <w:bookmarkEnd w:id="26"/>
      <w:r>
        <w:rPr>
          <w:sz w:val="28"/>
          <w:szCs w:val="28"/>
        </w:rPr>
        <w:t> Еланского муниципального района Волгоградской  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 </w:t>
      </w:r>
      <w:bookmarkStart w:id="27" w:name="YANDEX_283"/>
      <w:bookmarkEnd w:id="27"/>
      <w:r>
        <w:rPr>
          <w:sz w:val="28"/>
          <w:szCs w:val="28"/>
        </w:rPr>
        <w:t> духовно-нравственной  культуры современного российского общества предполагает сопровождение </w:t>
      </w:r>
      <w:bookmarkStart w:id="28" w:name="YANDEX_284"/>
      <w:bookmarkEnd w:id="28"/>
      <w:r>
        <w:rPr>
          <w:sz w:val="28"/>
          <w:szCs w:val="28"/>
        </w:rPr>
        <w:t> Программы  системой мер информационно-просветитель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ая роль в этой части </w:t>
      </w:r>
      <w:bookmarkStart w:id="29" w:name="YANDEX_285"/>
      <w:bookmarkEnd w:id="29"/>
      <w:r>
        <w:rPr>
          <w:sz w:val="28"/>
          <w:szCs w:val="28"/>
        </w:rPr>
        <w:t> Программы  отводится пропаганде средствами массовой информации традиционных </w:t>
      </w:r>
      <w:bookmarkStart w:id="30" w:name="YANDEX_286"/>
      <w:bookmarkEnd w:id="30"/>
      <w:r>
        <w:rPr>
          <w:sz w:val="28"/>
          <w:szCs w:val="28"/>
        </w:rPr>
        <w:t> духовно-нравственных  ценностей, добродеятельного, благочести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YANDEX_287"/>
      <w:bookmarkEnd w:id="31"/>
      <w:r>
        <w:rPr>
          <w:sz w:val="28"/>
          <w:szCs w:val="28"/>
        </w:rPr>
        <w:t> </w:t>
      </w:r>
      <w:r>
        <w:rPr>
          <w:sz w:val="28"/>
          <w:szCs w:val="28"/>
        </w:rPr>
        <w:t>Программа  предполагает организацию постоянно действующих рубрик по</w:t>
      </w:r>
      <w:bookmarkStart w:id="32" w:name="YANDEX_288"/>
      <w:bookmarkEnd w:id="32"/>
      <w:r>
        <w:rPr>
          <w:sz w:val="28"/>
          <w:szCs w:val="28"/>
        </w:rPr>
        <w:t> духовно-нравственному  </w:t>
      </w:r>
      <w:bookmarkStart w:id="33" w:name="YANDEX_289"/>
      <w:bookmarkEnd w:id="33"/>
      <w:r>
        <w:rPr>
          <w:sz w:val="28"/>
          <w:szCs w:val="28"/>
        </w:rPr>
        <w:t> воспитанию  в средствах массовой информации с привлечением к обсуждению проблемы служащих, представителей культуры и искусства, педагогов, воспитателей, медицинских работников, священнослу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циальное служение и благотворительные 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правление предусматривает ряд мероприятий, направленных на развитие милосердия, сострадательности, благотвор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ём финансирования Программы в 2016-2020 годах за счёт средств бюджета Еланского  муниципального района Волгоградской области составляет 521,0 тыс.  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</w:t>
        <w:tab/>
        <w:t xml:space="preserve"> </w:t>
        <w:tab/>
        <w:t xml:space="preserve">–   80,8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</w:t>
        <w:tab/>
        <w:t xml:space="preserve">– 130,3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</w:t>
        <w:tab/>
        <w:t>–   91,3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</w:t>
        <w:tab/>
        <w:tab/>
        <w:t>- 129,8 тыс. 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</w:t>
        <w:tab/>
        <w:tab/>
        <w:t>-   88,8 тыс.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редства из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анского муниципального района Волгоградской области, выделяем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реализацию муниципальной программы «Духовно- нравственное  воспитание   детей и молодежи Еланского муниципального район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  2016 - 2020 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852"/>
        <w:gridCol w:w="797"/>
        <w:gridCol w:w="797"/>
        <w:gridCol w:w="797"/>
        <w:gridCol w:w="798"/>
        <w:gridCol w:w="7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заказчики Программы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финансирования (тыс. рубле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ёж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культуре и спор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 «Редакция газеты «Еланские ве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«Еланский центр социального обслуживания населен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социальной защиты населения по Еланскому району» (по согласовани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Механизм реализации </w:t>
      </w:r>
      <w:bookmarkStart w:id="34" w:name="YANDEX_291"/>
      <w:bookmarkEnd w:id="34"/>
      <w:r>
        <w:rPr>
          <w:bCs/>
          <w:sz w:val="28"/>
          <w:szCs w:val="28"/>
        </w:rPr>
        <w:t> 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ю </w:t>
      </w:r>
      <w:bookmarkStart w:id="35" w:name="YANDEX_292"/>
      <w:bookmarkEnd w:id="35"/>
      <w:r>
        <w:rPr>
          <w:sz w:val="28"/>
          <w:szCs w:val="28"/>
        </w:rPr>
        <w:t> Программы  предлагается осуществлять путем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ета целей и задач </w:t>
      </w:r>
      <w:bookmarkStart w:id="36" w:name="YANDEX_298"/>
      <w:bookmarkEnd w:id="36"/>
      <w:r>
        <w:rPr>
          <w:sz w:val="28"/>
        </w:rPr>
        <w:t> духовно-нравственного  и патриотического </w:t>
      </w:r>
      <w:bookmarkStart w:id="37" w:name="YANDEX_299"/>
      <w:bookmarkEnd w:id="37"/>
      <w:r>
        <w:rPr>
          <w:sz w:val="28"/>
        </w:rPr>
        <w:t> воспитания  при формировании бюджета Еланского муниципального района Волгоградской области, привлечении дополнительных внебюджетных средств на эти цел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тодического обеспечения деятельности учреждений и предприятий Еланского муниципального района Волгоградской области,  направленных на формирование духовности, нравственности и патриотизма у детей и молодежи Еланского муниципального района Волгоградской област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ния открытого интегрального образовательно-воспитательного пространства</w:t>
      </w:r>
      <w:bookmarkStart w:id="38" w:name="YANDEX_301"/>
      <w:bookmarkEnd w:id="38"/>
      <w:r>
        <w:rPr>
          <w:sz w:val="28"/>
        </w:rPr>
        <w:t> духовно-нравственного  и патриотического </w:t>
      </w:r>
      <w:bookmarkStart w:id="39" w:name="YANDEX_302"/>
      <w:bookmarkEnd w:id="39"/>
      <w:r>
        <w:rPr>
          <w:sz w:val="28"/>
        </w:rPr>
        <w:t> воспитания  на основе социального партнерства (муниципального, школьного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оянного мониторинга и анализа уровня взглядов, убеждений и соответствующих нравственных установок, поведения, образа жизни молодых людей и выработки на их основе мер, направленных на совершенствование</w:t>
      </w:r>
      <w:bookmarkStart w:id="40" w:name="YANDEX_303"/>
      <w:bookmarkEnd w:id="40"/>
      <w:r>
        <w:rPr>
          <w:sz w:val="28"/>
        </w:rPr>
        <w:t> духовно-нравственного  </w:t>
      </w:r>
      <w:bookmarkStart w:id="41" w:name="YANDEX_304"/>
      <w:bookmarkEnd w:id="41"/>
      <w:r>
        <w:rPr>
          <w:sz w:val="28"/>
        </w:rPr>
        <w:t> 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и оперативный контроль за ходом ее выполнения обеспечиваются муниципальным заказчиком – координатором  Программы - Администрацией  Еланского муниципального района Волгоградской области.  Муниципальные заказчики Программы обеспечивают эффективное использование средств, несут ответственность за реализацию  Программы в соответствии с законодательством и нормативными правовыми актами Еланского муниципального района Волгоградской области. Основными исполнителями Программы являются подведомственные муниципальному заказчику  Программы отделы Администрации Еланского муниципального района Волгоградской области, учреждения и ведомства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 ходом реализации </w:t>
      </w:r>
      <w:bookmarkStart w:id="42" w:name="YANDEX_348"/>
      <w:bookmarkEnd w:id="42"/>
      <w:r>
        <w:rPr>
          <w:sz w:val="28"/>
          <w:szCs w:val="28"/>
        </w:rPr>
        <w:t> Программы</w:t>
      </w:r>
    </w:p>
    <w:p>
      <w:pPr>
        <w:pStyle w:val="Normal"/>
        <w:jc w:val="both"/>
        <w:rPr>
          <w:sz w:val="28"/>
          <w:szCs w:val="28"/>
        </w:rPr>
      </w:pPr>
      <w:bookmarkStart w:id="43" w:name="YANDEX_347"/>
      <w:bookmarkEnd w:id="43"/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</w:rPr>
        <w:t>Контроль за  ходом реализации  Программы, координация деятельности исполнителей</w:t>
      </w:r>
      <w:bookmarkStart w:id="44" w:name="YANDEX_349"/>
      <w:bookmarkEnd w:id="44"/>
      <w:r>
        <w:rPr>
          <w:sz w:val="28"/>
        </w:rPr>
        <w:t xml:space="preserve">  Программы  осуществляется в порядке, определенном  </w:t>
      </w:r>
      <w:r>
        <w:fldChar w:fldCharType="begin"/>
      </w:r>
      <w:r>
        <w:rPr>
          <w:rStyle w:val="InternetLink"/>
          <w:sz w:val="28"/>
          <w:u w:val="none"/>
        </w:rPr>
        <w:instrText xml:space="preserve"> HYPERLINK "http://base.garant.ru/20138933/" \l "700"</w:instrText>
      </w:r>
      <w:r>
        <w:rPr>
          <w:rStyle w:val="InternetLink"/>
          <w:sz w:val="28"/>
          <w:u w:val="none"/>
        </w:rPr>
        <w:fldChar w:fldCharType="separate"/>
      </w:r>
      <w:r>
        <w:rPr>
          <w:rStyle w:val="InternetLink"/>
          <w:sz w:val="28"/>
          <w:u w:val="none"/>
        </w:rPr>
        <w:t>разделом 7</w:t>
      </w:r>
      <w:r>
        <w:rPr>
          <w:rStyle w:val="InternetLink"/>
          <w:sz w:val="28"/>
          <w:u w:val="none"/>
        </w:rPr>
        <w:fldChar w:fldCharType="end"/>
      </w:r>
      <w:r>
        <w:rPr>
          <w:sz w:val="28"/>
        </w:rPr>
        <w:t xml:space="preserve"> Порядка разработки, утверждения и реализации муниципальных программ, утверждённого постановлением Администрации  </w:t>
      </w:r>
      <w:bookmarkStart w:id="45" w:name="YANDEX_353"/>
      <w:bookmarkStart w:id="46" w:name="YANDEX_352"/>
      <w:bookmarkEnd w:id="45"/>
      <w:bookmarkEnd w:id="46"/>
      <w:r>
        <w:rPr>
          <w:sz w:val="28"/>
        </w:rPr>
        <w:t xml:space="preserve"> Еланского  муниципального района </w:t>
      </w:r>
      <w:bookmarkStart w:id="47" w:name="YANDEX_354"/>
      <w:bookmarkEnd w:id="47"/>
      <w:r>
        <w:rPr>
          <w:sz w:val="28"/>
        </w:rPr>
        <w:t xml:space="preserve"> Волгоградской области от 11 апреля 2014 г. N 159 «Об утверждении порядка разработки, утверждения и реализации муниципа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  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YANDEX_369"/>
      <w:bookmarkEnd w:id="48"/>
      <w:r>
        <w:rPr>
          <w:sz w:val="28"/>
          <w:szCs w:val="28"/>
        </w:rPr>
        <w:t>Эффективность реализации Программы определяется исходя из уровня достижения количественных и качественных показателей результатов реализации Программы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жения планируемых результатов целевых индикаторов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оответствия бюджетных затрат на мероприятия Программы запланированному уровню затр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енных показателей при проведении массовых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рограммы будут использованы следующие целевые показатели, предусмотренные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3"/>
        <w:gridCol w:w="1292"/>
        <w:gridCol w:w="1131"/>
        <w:gridCol w:w="747"/>
        <w:gridCol w:w="696"/>
        <w:gridCol w:w="696"/>
        <w:gridCol w:w="554"/>
      </w:tblGrid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2016 год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по годам</w:t>
            </w:r>
          </w:p>
        </w:tc>
      </w:tr>
      <w:tr>
        <w:trPr>
          <w:trHeight w:val="9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3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43" w:hanging="0"/>
              <w:rPr/>
            </w:pPr>
            <w:r>
              <w:rPr/>
              <w:t>202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йонных мероприятий, направленных на духовно- нравственное   воспитание  населения  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и молодежи, принимающих участие в массовых мероприятиях по духовно-нравственному воспита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участвующих в мероприятиях духовно-нравственной направ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йонных семинаров и совещаний по вопросам духовно-нравственного воспитания детей и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ружков, факультативов духовно-нравственной направленности от общего количества кружков, факультатив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ходов материалов духовно-нравственной направленности в средствах массовой  информац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остоящих на внутришкольном профилактическом учете, от общего количества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овень достижения  планируемых результатов целевых индикаторов  реализации мероприятий Программы рассчитывается соотношением фактического значения целевого индикатора Программы к плановому значению целевого индикатора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чение показателя достижения  целевого индикатора должно быть больше или равно 1.</w:t>
      </w:r>
    </w:p>
    <w:p>
      <w:pPr>
        <w:pStyle w:val="Normal"/>
        <w:ind w:firstLine="709"/>
        <w:jc w:val="both"/>
        <w:rPr/>
      </w:pPr>
      <w:r>
        <w:rPr>
          <w:sz w:val="28"/>
        </w:rPr>
        <w:t>Уровень соответствия бюджетных затрат на мероприятия Программы запланированному уровню затрат рассчитывается соотношением фактического значения бюджетных затрат мероприятия Программы к плановому значению бюджетных затрат мероприятия Программ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Значение показателя соответствия бюджетных затрат должно быть меньше либо равно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качественных показателей при проведении массовых мероприятий будет учитываться на основан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бора  отчетных данных, предоставляемых  учреждениями путем проведения социологических исследований, подсчета детей и молодежи, охваченных программами детских и молодежных общественных организ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бора информации, исходя из отчетных данных, предоставляемых учреждени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бора информации по результатам проведенных лекций, конкурсов, конференций, образовательных программ, собраний, изготовленных и выпущенных средств наглядной информации и методических материа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бора отчетных данных путем увеличения количества проводимых для молодежной среды культурно-досуговых мероприятий, направленных на духовно-нравственное воспитание детей и молодежи, увеличение количества привлеченных в вышеуказанных мероприятиях участнико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spacing w:lineRule="exact" w:line="240"/>
        <w:ind w:firstLine="4500"/>
        <w:jc w:val="right"/>
        <w:outlineLvl w:val="0"/>
        <w:rPr>
          <w:caps/>
          <w:sz w:val="32"/>
        </w:rPr>
      </w:pPr>
      <w:r>
        <w:rPr>
          <w:caps/>
          <w:sz w:val="28"/>
        </w:rPr>
        <w:t xml:space="preserve">Приложение </w:t>
      </w:r>
    </w:p>
    <w:p>
      <w:pPr>
        <w:pStyle w:val="Normal"/>
        <w:spacing w:lineRule="exact" w:line="240"/>
        <w:ind w:left="3402" w:hanging="0"/>
        <w:jc w:val="right"/>
        <w:rPr>
          <w:sz w:val="28"/>
        </w:rPr>
      </w:pPr>
      <w:r>
        <w:rPr>
          <w:sz w:val="28"/>
        </w:rPr>
        <w:t>к муниципальной программе «Духовно-                                                                                                                                                     нравственное  воспитание   детей и молодежи</w:t>
      </w:r>
    </w:p>
    <w:p>
      <w:pPr>
        <w:pStyle w:val="Normal"/>
        <w:spacing w:lineRule="exact" w:line="240"/>
        <w:ind w:firstLine="3402"/>
        <w:jc w:val="right"/>
        <w:rPr>
          <w:sz w:val="28"/>
        </w:rPr>
      </w:pPr>
      <w:r>
        <w:rPr>
          <w:sz w:val="28"/>
        </w:rPr>
        <w:t xml:space="preserve">Еланского муниципального района»  </w:t>
      </w:r>
    </w:p>
    <w:p>
      <w:pPr>
        <w:pStyle w:val="Normal"/>
        <w:spacing w:lineRule="exact" w:line="240"/>
        <w:ind w:firstLine="3402"/>
        <w:jc w:val="right"/>
        <w:rPr>
          <w:sz w:val="28"/>
        </w:rPr>
      </w:pPr>
      <w:r>
        <w:rPr>
          <w:sz w:val="28"/>
        </w:rPr>
        <w:t>на  2016 - 2020  годы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</w:rPr>
      </w:pPr>
      <w:r>
        <w:rPr>
          <w:bCs/>
          <w:caps/>
          <w:sz w:val="28"/>
        </w:rPr>
        <w:t xml:space="preserve">П е р е ч е н ь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мероприятий по реализации </w:t>
      </w:r>
      <w:r>
        <w:rPr>
          <w:sz w:val="28"/>
        </w:rPr>
        <w:t>муниципальной программы «Духовно-нравственное  воспитание   детей и молодежи Еланского муниципального района»  на    2016-2020 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0"/>
        <w:gridCol w:w="2160"/>
        <w:gridCol w:w="2700"/>
        <w:gridCol w:w="2700"/>
      </w:tblGrid>
      <w:tr>
        <w:trPr>
          <w:trHeight w:val="1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финансирования за счет средств районного бюджета (тыс. 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ниципальный заказ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оприятия по формированию научно-теоретических и методологических основ</w:t>
            </w:r>
            <w:bookmarkStart w:id="49" w:name="YANDEX_429"/>
            <w:bookmarkEnd w:id="49"/>
            <w:r>
              <w:rPr>
                <w:rFonts w:cs="Times New Roman"/>
              </w:rPr>
              <w:t> духовно-нравственного  </w:t>
            </w:r>
            <w:bookmarkStart w:id="50" w:name="YANDEX_430"/>
            <w:bookmarkEnd w:id="50"/>
            <w:r>
              <w:rPr>
                <w:rFonts w:cs="Times New Roman"/>
              </w:rPr>
              <w:t> воспитания населения </w:t>
            </w:r>
            <w:bookmarkStart w:id="51" w:name="YANDEX_431"/>
            <w:bookmarkEnd w:id="51"/>
            <w:r>
              <w:rPr>
                <w:rFonts w:cs="Times New Roman"/>
              </w:rPr>
              <w:t> Еланского муниципального района Волгоградской  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подавание в общеобразовательных организациях  курса по основам религиозных культур  и светск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йонный отдел обра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отдел образования, муниципальные образовательные организации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курсов повышения квалификации преподавателей по основам православной культуры, историческим и культурным основам традиционных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/>
              </w:rPr>
              <w:t>-                                                                                 -                                                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отдел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тодический кабинет Районного отдела образования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ие в Рождественских  педагогических и юношеских чтениях по вопросам</w:t>
            </w:r>
            <w:bookmarkStart w:id="52" w:name="YANDEX_442"/>
            <w:bookmarkEnd w:id="52"/>
            <w:r>
              <w:rPr>
                <w:rFonts w:cs="Times New Roman"/>
              </w:rPr>
              <w:t> духовно-нравственного  </w:t>
            </w:r>
            <w:bookmarkStart w:id="53" w:name="YANDEX_443"/>
            <w:bookmarkEnd w:id="53"/>
            <w:r>
              <w:rPr>
                <w:rFonts w:cs="Times New Roman"/>
              </w:rPr>
              <w:t> воспитания в рег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отдел образования, Жирновское благочиние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йонный отдел образования, муниципальные общеобразовательные организации 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.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районных  совещаний, семинаров   по духовно-нравственной пробл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йонный отдел обра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отдел образования,  МБУ ДО «Еланский дворец творчества», муниципальные общеобразовательные организации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встреч педагогов, преподающих курс по основам православной культуры и светской этики, с духовен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отдел образования, Жирновское благочиние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йонный отдел образования, муниципальные общеобразовательные организации </w:t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ие в областном этапе Всероссийского конкурса в области педагогики и воспитания "За нравственный подвиг учител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отдел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отдел образования, муниципальные образовательные организации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оприятия по совершенствованию процесса духовно-нравственного воспитания детей и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работы кружков</w:t>
            </w:r>
            <w:bookmarkStart w:id="54" w:name="YANDEX_571"/>
            <w:bookmarkEnd w:id="54"/>
            <w:r>
              <w:rPr>
                <w:rFonts w:cs="Times New Roman"/>
              </w:rPr>
              <w:t> духовно-нравственной  направленности, преподавание факультативных занятий и элективных курсов по основам православной культуры, историческим и культурным основам традиционных религий в образовательных 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отдел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ниципальные образовательные организации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уроков милосердия в организациях дошкольного, общего,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отдел образования, Жирновское благочиние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йонный отдел образования, муниципальные общеобразовательные организации 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ие в областных выставках изобразительного и декоративно-прикладного творчест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"Бабушкин сундучо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отдел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ниципальные образовательные организации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"Продлись, продлись, очаровань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отдел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ниципальные образовательные организации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частие в  областном этапе Всероссийского конкурса изобразительного искусства "Красота божьего мир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отдел образования, Жирновское благочиние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ниципальные образовательные организации, воскресная школа  при Храме Сошествия Святого Духа (по согласованию)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.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ие в  областных рождественских мероприятиях для детей 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отдел образования, Жирновское благочиние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отдел образовани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ниципальные образовательные организации, воскресная школа  при Храме Сошествия Святого Духа (по согласованию)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смотров, конкурсов, фестивалей самодеятельного художественного твор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курс молодежных социальны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по делам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по делам молодежи, МБУ ДО «Еланский дворец творчества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стиваль творческ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по делам молодежи, Жирновское благочиние (по согласованию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стиваль «Русск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тское отделение МКУК  «Еланская ЦРБ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работы экологических волонтерских отря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по делам молодежи, Жирновское благочиние (по согласованию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и проведение тематических мероприят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лодежная акция «Спешите делать до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по делам молодежи, Жирновское благочиние (по согласованию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ячник добра и милосер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зор литературы: «Литература – копилка культуры, мудрости и духов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УК «Еланская ЦРБ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деля  детско-юношеской книги                 «Уроки нравств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тское отделение МКУК  «Еланская ЦРБ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испут «В силах ли я искоренить зло в самом себ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УК «Еланская ЦРБ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светительская  акция «Читаем книги Альберта Лихан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тское отделение МКУК  «Еланская ЦРБ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тературно-музыкальный вечер «</w:t>
            </w:r>
            <w:hyperlink r:id="rId7">
              <w:r>
                <w:rPr>
                  <w:rStyle w:val="InternetLink"/>
                  <w:rFonts w:cs="Times New Roman"/>
                  <w:u w:val="none"/>
                </w:rPr>
                <w:t>Век XX – великий, гремящий, литературный…»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тское отделение МКУК  «Еланская ЦРБ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ртуальная экскурсия: «По святым местам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УК  «Еланская ЦРБ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нь зна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отдел образования, Жирновское благочиние 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отдел образования,  муниципальные образовательные организации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асхальные вст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У РДК «Юбилейный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аздник «Завивайся, бере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У РДК «Юбилейный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и проведение киноурок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Десять заповед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У РДК «Юбилейный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асхальная 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У РДК «Юбилейный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и проведение тематических встреч со священнослужителе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Сострадание – основа всех побуждений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УК  «Еланская ЦРБ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Нравственные скрепы Русского на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017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УК  «Еланская ЦРБ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тановка и прокат спектаклей театра перчаточных кукол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Колоб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У РДК «Юбилейный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Что такое добр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У РДК «Юбилейный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Храбрый зая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У РДК «Юбилейный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работы литературно-музыкальной гостиной: проведение творческих вечеров, встреч, посвященных местным поэтам, композит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У «Еланский историко-краеведческий музей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а методического объединения учителей основ православной культуры и основ религиозной культуры и светской этики по обобщению опыта работы по духовно-нравственному вос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йонный отдел обра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ниципальные образовательные организации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.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Проведение творческих конкурсов, смотров, викторин, деловых игр и других массовых мероприятий духовно-нравственного содержания в учреждениях дошкольного, общего,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 xml:space="preserve">Районный отдел образования, Жирновское благочиние (по согласованию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Муниципальные образовательные организации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выставок литературы духовно нравственной направленности, в том числе приуроченных к юбилеям писателей, памятным датам,  в библиотеках района,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отдел образования, 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ниципальные образовательные организации, МКУК «Еланская ЦРБ», библиотеки городского и сельских поселений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деятельности детского общественного движения, волонтерского корпуса по духовно-нравственному, патриотическому и гражданскому вос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йонный отдел обра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ниципальные общеобразовательные организации,   МБУ ДО «Еланский дворец творчества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оприятия по совершенствованию семейного </w:t>
            </w:r>
            <w:bookmarkStart w:id="55" w:name="YANDEX_591"/>
            <w:bookmarkEnd w:id="55"/>
            <w:r>
              <w:rPr>
                <w:rFonts w:cs="Times New Roman"/>
              </w:rPr>
              <w:t> воспитания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в образовательных  организациях родительских лектор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наиболее актуальным аспектам воспит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йонный отдел образования, Жирновское благочиние (по согласованию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ниципальные образовательные организации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работы постоянно действующего клуба для родителей детей с ограниченными возможностями  «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КУ СО «Еланский центр социального обслуживания населения» (по согласованию), Жирновское благочиние (по согласованию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КУ СО «Еланский центр социального обслуживания населения» (по согласованию)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 работы по укреплению статуса семьи «Активная поддержка роди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КУ СО «Еланский центр социального обслуживания населения» (по согласованию), Жирновское благочиние (по согласованию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КУ СО «Еланский центр социального обслуживания населения» (по согласованию)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проведения мероприятий, направленных на повышение авторитета семьи и сознательного родительст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День защиты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КУ   «Центр социальной защиты населения  по Еланскому району» (по согласованию), Районный отдел образования, Жирновское благочиние (по согласованию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КУ   «Центр социальной защиты населения  по Еланскому району» (по согласованию), МБОУ ДО «Еланский дворец творчества», муниципальные образовательные организации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День семьи, любви и  вер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ГКУ   «Центр социальной защиты населения  по Еланскому району» (по согласованию), Жирновское благочиние (по согласованию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КУ   «Центр социальной защиты населения  по Еланскому району» (по согласованию)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День от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КУ   «Центр социальной защиты населения  по Еланскому району» (по согласованию), 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КУ   «Центр социальной защиты населения  по Еланскому району» (по согласованию), МАУ РДК «Юбилейный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День мате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КУ   «Центр социальной защиты населения  по Еланскому району» (по согласованию), 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КУ   «Центр социальной защиты населения  по Еланскому району» (по согласованию), МАУ РДК «Юбилейный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мероприятий и праздников семейных праздников светского и церковного календаря с привлечением детей и родителей к их подготовк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ятки, масленица, Светлое Христово Воскресение, Троица, Три Спаса, Покров Пресвятой Богород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культуры, Районный отдел образования, Жирновское благочиние (по согласованию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У «Еланский историко-краеведческий музей» (по согласованию), МАУ РДК «Юбилейный», муниципальные образовательные организации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тературно-исторический праздник «И нравы, и язык, и старина святая» в рамках  проведения Дня славянской письменности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тское отделение МКУК  «Еланская ЦРБ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российская благотворительная акция «Вера, надежда, любовь в российских семь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МАУ РДК «Юбилейный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мейная конкурсная программа «Под покровом Петра и Февронь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МКУК «Еланская ЦРБ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углый стол «Семья, согретая любовью, всегда надежна и креп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УК «Еланская ЦРБ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и проведение в образовательных организациях родительских собраний по вопросам духовно-нравственного развития и воспит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йонный отдел образования, Жирновское благочиние (по согласованию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ниципальные образовательные организации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рганизация и проведение тематических кинопоказов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кранизация произведений великих русских пис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У РДК «Юбилейный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ноурок: «Герой нашего врем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У РДК «Юбилейный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ноурок: «Памяти Шукш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У РДК «Юбилейный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ноакция: «Моя семья – моё богатств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У РДК «Юбилейный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тановка и прокат спектакля «Семья» театра ростовых кукол «Ива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У РДК «Юбилейный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оприятия по сохранению и развитию национально-культурных трад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Мастера декоративно-прикладного творчества как носители этнокультуры Ела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У «Еланский историко-краеведческий музей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работы литературно-музыкальной гостино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чера, встречи, посвященные творчеству местных поэтов, композитор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культуры, Районный отдел образова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У РДК «Юбилейный», МОУ ДОД «Еланская ДШИ», МКУК «Еланская ЦРБ», МКУ «Еланский историко-краеведческий музей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литературно-музыкальный вечер «</w:t>
            </w:r>
            <w:hyperlink r:id="rId8">
              <w:r>
                <w:rPr>
                  <w:rStyle w:val="InternetLink"/>
                  <w:rFonts w:cs="Times New Roman"/>
                  <w:u w:val="none"/>
                </w:rPr>
                <w:t>Век XX – великий, гремящий, литературный…»</w:t>
              </w:r>
            </w:hyperlink>
            <w:r>
              <w:rPr>
                <w:rFonts w:cs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тское отделение МКУК  «Еланская ЦРБ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работы детской иконописной мастерской «Умозрение в краск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У «Еланский историко-краеведческий музей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и проведение фестивал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бластной фестиваль-конкурс русской песни «Голос моей России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У РДК «Юбилейный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стиваль национальн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У РДК «Юбилейный», МКУК «Еланская ЦРБ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оведение творческого конкурса по освещению истории ро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йонный отдел образова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ниципальные образовательные организации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пуляризация памятных исторических событий. Проведение военно-патриотических и спортивных мероприятий, посвященных памятным датам в истории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по делам молодежи, отдел культуры, отдел физкультуры и спорта, Районный отдел образова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ниципальные образовательные организации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формационное освещение в средствах массовой информации вопросов</w:t>
            </w:r>
            <w:bookmarkStart w:id="56" w:name="YANDEX_619"/>
            <w:bookmarkEnd w:id="56"/>
            <w:r>
              <w:rPr>
                <w:rFonts w:cs="Times New Roman"/>
              </w:rPr>
              <w:t> духовно-нравственного  </w:t>
            </w:r>
            <w:bookmarkStart w:id="57" w:name="YANDEX_620"/>
            <w:bookmarkEnd w:id="57"/>
            <w:r>
              <w:rPr>
                <w:rFonts w:cs="Times New Roman"/>
              </w:rPr>
              <w:t> воспитания населения </w:t>
            </w:r>
            <w:bookmarkStart w:id="58" w:name="YANDEX_621"/>
            <w:bookmarkEnd w:id="58"/>
            <w:r>
              <w:rPr>
                <w:rFonts w:cs="Times New Roman"/>
              </w:rPr>
              <w:t> Ела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ключение средств массовой информации в процесс духовно-нравственного воспитания путем введения  постоянно действующих рубрик по духовно-нравственному   воспитанию  и просвещению с привлечением к обсуждению проблем педагогов, работников здравоохранения, представителей культуры и искусства, священнослужителей, представителей общественности и т.д.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Нравственность и духов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УП «Редакция газеты «Еланские вести» (по согласованию) , Жирновское благочиние (по согласованию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П «Редакция газеты «Еланские вести» (по согласованию)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Слово православ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УП «Редакция газеты «Еланские вести» (по согласованию) , Жирновское благочиние (по согласованию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П «Редакция газеты «Еланские вести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вещение передового опыта работы учреждений по духовно-нравственному воспитанию детей и подростков (в т.ч. на сайт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П «Редакция газеты «Еланские вести»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П «Редакция газеты «Еланские вести» (по согласованию)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мещение публикаций о проведении районных, зональных, областных мероприятий по формированию духовно-нравственных основ воспит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П «Редакция газеты «Еланские вести»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УП «Редакция газеты «Еланские вести» (по согласованию), 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здание  печатной продукции по духовно-нравственному просвещению населения Ел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У «Еланский историко-краеведческий музей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готовка и размещение цикла материал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о возрождении и сохранении духовно-нравственных традиций семейных отношений, воспитания в семь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П «Редакция газеты «Еланские вести» (по согласованию), Жирновское благочиние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П «Редакция газеты «Еланские вести» (по согласованию)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 ответственности родителей за воспитание дете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роли школы, семьи, церкви в создании духовно-нравственного потенциала населения Ел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любви к  свое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духовном наследии Великой Победы как источнике патриотического воспитания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 лучшем опыте семейного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рганизация и проведение  «круглого стола» с представителями общественных, в том числе и молодежных, организаций по теме духовно-нравственного воспитания детей 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П «Редакция газеты «Еланские вести»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П «Редакция газеты «Еланские вести» (по согласованию)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и проведение творческих конкурсов среди читател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Я и па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Вместе – навсег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В кругу семь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П «Редакция газеты «Еланские вести»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П «Редакция газеты «Еланские вести» (по согласованию)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мещение информации, направленной  на укрепление статуса семьи, формирование морально-нравственных основ воспитания детей и подростков,  на информационных  стендах в учреждениях и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дел культуры, Районный отдел образования, ГКУ   «Центр социальной защиты населения  по Еланскому району»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ниципальные учреждения и организации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циальное служение и благотворительные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рганизация проведения в образовательных  организациях акций и декад милосерд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йонный отдел образова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отдел образования,  муниципальные образовательные организации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посещений на дому пенсионеров и инвалидов, нуждающихся в помощи, учащимися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йонный отдел образова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отдел образования,  муниципальные образовательные организации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 работы лагерей с дневным пребыванием на базе образовательных организаций с использованием программ духовно-нравственного, гражданского и патриотического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йонный отдел образова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отдел образования, муниципальные образовательные организации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и проведение краеведческой экскурсии «Святыни родного кр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УК «Еланская ЦРБ»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паломнических экскурсионных маршрутов к православным святы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 культуры, Районный отдел образования, Жирновское благочиние (по согласованию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КУ «Еланский историко-краеведческий музей», Районный отдел образования, муниципальные образовательные организации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посещения  храмов, расположенных на территории Ела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16 г.    2017 г.              2018 г.            2019 г.            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отдел образования, Жирновское благочиние 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отдел образования,  муниципальные 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ighlight">
    <w:name w:val="highlight"/>
    <w:basedOn w:val="Style13"/>
    <w:qFormat/>
    <w:rPr>
      <w:rFonts w:cs="Times New Roman"/>
    </w:rPr>
  </w:style>
  <w:style w:type="character" w:styleId="S10">
    <w:name w:val="s_10"/>
    <w:basedOn w:val="Style13"/>
    <w:qFormat/>
    <w:rPr>
      <w:rFonts w:cs="Times New Roman"/>
    </w:rPr>
  </w:style>
  <w:style w:type="character" w:styleId="S11">
    <w:name w:val="s_11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3">
    <w:name w:val="s3"/>
    <w:basedOn w:val="Style13"/>
    <w:qFormat/>
    <w:rPr>
      <w:rFonts w:cs="Times New Roman"/>
    </w:rPr>
  </w:style>
  <w:style w:type="character" w:styleId="S5">
    <w:name w:val="s5"/>
    <w:basedOn w:val="Style13"/>
    <w:qFormat/>
    <w:rPr>
      <w:rFonts w:cs="Times New Roman"/>
    </w:rPr>
  </w:style>
  <w:style w:type="character" w:styleId="S6">
    <w:name w:val="s6"/>
    <w:basedOn w:val="Style13"/>
    <w:qFormat/>
    <w:rPr>
      <w:rFonts w:cs="Times New Roman"/>
    </w:rPr>
  </w:style>
  <w:style w:type="character" w:styleId="S8">
    <w:name w:val="s8"/>
    <w:basedOn w:val="Style13"/>
    <w:qFormat/>
    <w:rPr>
      <w:rFonts w:cs="Times New Roman"/>
    </w:rPr>
  </w:style>
  <w:style w:type="character" w:styleId="S1">
    <w:name w:val="s1"/>
    <w:basedOn w:val="Style13"/>
    <w:qFormat/>
    <w:rPr>
      <w:rFonts w:cs="Times New Roman"/>
    </w:rPr>
  </w:style>
  <w:style w:type="character" w:styleId="Style15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review">
    <w:name w:val="text_review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>
      <w:rFonts w:ascii="Calibri" w:hAnsi="Calibri" w:cs="Calibri"/>
    </w:rPr>
  </w:style>
  <w:style w:type="paragraph" w:styleId="P10">
    <w:name w:val="p10"/>
    <w:basedOn w:val="Normal"/>
    <w:qFormat/>
    <w:pPr>
      <w:spacing w:before="280" w:after="28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ascii="Calibri" w:hAnsi="Calibri" w:cs="Calibri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</w:rPr>
  </w:style>
  <w:style w:type="paragraph" w:styleId="P6">
    <w:name w:val="p6"/>
    <w:basedOn w:val="Normal"/>
    <w:qFormat/>
    <w:pPr>
      <w:spacing w:before="280" w:after="280"/>
    </w:pPr>
    <w:rPr>
      <w:rFonts w:ascii="Calibri" w:hAnsi="Calibri" w:cs="Calibri"/>
    </w:rPr>
  </w:style>
  <w:style w:type="paragraph" w:styleId="P14">
    <w:name w:val="p14"/>
    <w:basedOn w:val="Normal"/>
    <w:qFormat/>
    <w:pPr>
      <w:spacing w:before="280" w:after="280"/>
    </w:pPr>
    <w:rPr>
      <w:rFonts w:ascii="Calibri" w:hAnsi="Calibri" w:cs="Calibri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biblioteka-volgograd.ru/novosti/novosti-2015-goda/-vek-xx-velikii-gremjaschii-literaturnyi.html" TargetMode="External"/><Relationship Id="rId8" Type="http://schemas.openxmlformats.org/officeDocument/2006/relationships/hyperlink" Target="http://www.biblioteka-volgograd.ru/novosti/novosti-2015-goda/-vek-xx-velikii-gremjaschii-literaturnyi.html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1:00Z</dcterms:created>
  <dc:creator>Admin</dc:creator>
  <dc:description/>
  <cp:keywords/>
  <dc:language>en-US</dc:language>
  <cp:lastModifiedBy>breus</cp:lastModifiedBy>
  <cp:lastPrinted>2016-03-22T15:05:00Z</cp:lastPrinted>
  <dcterms:modified xsi:type="dcterms:W3CDTF">2016-03-25T11:40:00Z</dcterms:modified>
  <cp:revision>21</cp:revision>
  <dc:subject/>
  <dc:title>ПОСТАНОВЛЕНИЕ</dc:title>
</cp:coreProperties>
</file>