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08 ноября 2016 г. № 6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2"/>
          <w:color w:val="000000"/>
        </w:rPr>
        <w:t>Об утверждении муниципальной программы «Школа выживания»</w:t>
      </w:r>
    </w:p>
    <w:p>
      <w:pPr>
        <w:pStyle w:val="Normal"/>
        <w:spacing w:lineRule="exact" w:line="240"/>
        <w:jc w:val="center"/>
        <w:rPr/>
      </w:pPr>
      <w:r>
        <w:rPr>
          <w:rStyle w:val="2"/>
          <w:color w:val="000000"/>
        </w:rPr>
        <w:t>на 2017-2021 годы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Руководствуясь постановлением Администрации Еланского муниципального района Волгоградской области от 11 апреля 2014 г. № 159 «Об утверждении Порядка разработки, утверждения и реализации муниципальной программы», распоряжением Администрации Еланского муниципального района Волгоградской области от 11 октября 2016 г. № 303-р «О подготовке муниципальной программы «Школа выживания» на 2017-2021 годы», Уставом Ела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ПОСТАНОВЛЯЕТ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2"/>
          <w:color w:val="000000"/>
        </w:rPr>
        <w:t>Утвердить прилагаемую муниципальную программу «Школа выживания» на 2017-2021 годы (далее - Программ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2"/>
          <w:color w:val="000000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2"/>
          <w:color w:val="000000"/>
        </w:rPr>
        <w:t>Настоящее постановление вступает в силу с момента его подписания, подлежит официальному обнародованию, размещению на официальном сайте Администрации Еланского муниципального района Волго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Елан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>А.С.Бондаренк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08 ноября 2016 г. № 64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Школа выживания» на 2017-2021 год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08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Школа выживания» на 2017-2021 года (далее – программа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ормативного акт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Еланского муниципального района Волгоградской области от 11 октября 2016 г. № 303-р «О подготовке муниципальной программы «Школа выживания» на 2017-2021 годы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(координатор)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ского муниципального района Волгоградской области</w:t>
            </w:r>
          </w:p>
        </w:tc>
      </w:tr>
      <w:tr>
        <w:trPr>
          <w:trHeight w:val="102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, важнейши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нятость детей и подростков, в том числе состоящих на различных видах профилактического учета,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одготовка молодежи к службе в арм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обретение  навыков армейской жизни,  знакомство с устоями, бытом служащего, навыками самообслуживания в экстремальных условиях существ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основам техники и тактики спортивн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основам огневой, медицинской, физической и специальной подгот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курса выживания в экстремаль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основам медицинских и гигиенически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 на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амостоятельности, умения принять решение в экстремальной обстан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 и желания служить в вооружённых силах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адаптации в коллективе, социуме, умение ценить др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исциплины, трудолюбия, терпения, волевых кач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стороннее развитие двигатель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зовых двигательных навыков и у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бщего и спортивного кругоз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ллекта, сообразительности, быстроты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летним оздоровлением в проекте «Школа выживания», из них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состоящих на различных видах профилактического учет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находящихся в социально  опасном положени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разовательных организаций, обучающиеся которых приняли участие в проекте «Школа выживания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1 годы. Программа реализуется в один этап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мероприятий программ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живание в природной среде, в экстремальных ситуациях, физическое оздоровление детей и подростков, в том числе – организацию питания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пражнений по ОВС, проведение досуговых и оздоровительных мероприятий, приобретение оборудования, инвентаря, снаряжения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 привлечённых специалисто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ГСМ</w:t>
            </w:r>
          </w:p>
        </w:tc>
      </w:tr>
      <w:tr>
        <w:trPr>
          <w:trHeight w:val="1247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в целом по программе и с разбивкой по годам и источникам финансирования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в 2017-2021 годах за счет средств бюджета Еланского муниципального района Волгоградской области составляет 759044 тыс. рублей,  в том числе: по года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949"/>
            </w:tblGrid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в 2017 году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1044 рублейв 2018 году 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00 рублей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19 году 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00 рублей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0 году 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000 рублей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1 году 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000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овых форм оздоровления детей и подростко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 и подростков, участвующих в проекте «Школа выживания»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 детей и подростков (в том числе и «группы риска») в реализацию проекта «Школа выживания»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и подростков навыков выживания в различных жизненных ситуациях, в том числе и экстремальных, позитивного отношения к  своим гражданским обязанностям, защите Отечеств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ют заместители главы Администрации Еланского муниципального района Волгоградской области по курируемым направлениям деятель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Землетрясения, наводнения, угроза совершения террористического акта, аварии на опасных химических объектах и другие катаклизмы природного, техногенного и социального характера сотрясают нашу планету. Каждый человек в быту, в природе может попасть в такие ситуации, для которых характерны новизна и неожиданность их возникновения, угрожающие жизни и здоровью человека, т.е. экстремальные.</w:t>
      </w:r>
    </w:p>
    <w:p>
      <w:pPr>
        <w:pStyle w:val="Style1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к правильно действовать в экстремальной ситуации? Как помочь попавшим в беду людям, требующим медицинской и психологической помощи? Как сохранить и укрепить свое здоровье и здоровье окружающих? Как научиться вести здоровый образ жизни?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добных вопросов необходим новый подход, определенная перестройка сознания каждого человека. Решительные и грамотные действия в случае реальной угрозы, знание алгоритмов поведения в экстремальной ситуации, умение мгновенно ориентироваться и выйти из сложного положения с минимальными потерями – таковы принципы нового сознания, активно пропагандируемого Министерством РФ по чрезвычайным ситуациям и Министерством здравоохранения РФ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в вопросах сохранения физического и психического здоровья перед катастрофами и стихийными бедствиями всегда были и остаются дети. Именно поэтому  вопрос обучения детей основам действий в чрезвычайных ситуациях различного характера особо актуален на современном этапе. Программа  «Школа выживания»  разработана для решения этой важной проблемы. Реализация программы поможет сформировать у учащихся потребность в ведении здорового образа жизни, нетерпимое отношение к асоциальному поведению сверстников, гражданскую позицию, патриотизм, навыки безопасной жизнедеятельности, поведения в чрезвычайной ситуац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Школа выживания» будет способствовать оздоровлению и воспитанию детей в то время, когда многие семьи находятся в сложных экономических и социальных условиях. Реальность такова, что система образования по-прежнему остается главным организатором отдыха и оздоровления детей. Кроме того, «Школа выживания» способствует формированию у ребят чувств коллективизма, коммуникативных навыков. Она создаёт условия для формирования личности, обладающей валеологической культурой: здоровой психически и физически, духовно и социально, испытавшей потребность в здоровом образе жизни. Отдых детей это не только социальная защита, это еще и полигон для творческого развития, обогащения духовного мира и интеллекта ребят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Жизнь в «Школе выживания»  должна быть насыщенной и интересной, полной событий и встреч. Надо использовать все возможности для интересного и полезного общения ребят с взрослыми и между собой. Досуг, игры должны не только развлекать детей, но и побуждать к приобретению новых знаний в сфере культуры здоровья и безопасности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«Школы выживания» это не только хорошая возможность дать детям отдохнуть, оздоровить свой организм, но и дать детям следующие возможности: 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едвидеть и по возможности предотвратить опасную ситуацию в повседневной жизни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защиты в чрезвычайных ситуациях природного, техногенного и социального характера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здорового образа жизни, применять их с учетом индивидуальных особенностей, иметь представление о взаимосвязи духовного здоровья и безопасности жизни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, владеть основными навыками и проявлять готовность к оказанию первой медицинской помощи, знать принципы предотвращения заболеваний и травм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кола выживания»  даст возможность детям пожить самостоятельно, без опеки родителей, приобрести навыки самообслуживания и самостоятельности, привить любовь к родине, природе. Может оказать большую помощь учащимся в будущей профессиональной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Школа выживания» приравнивается к учебно-тренировочным сборам,  проводится в три  смены, продолжительность смены – менее семи дне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«Школы выживания» строится на основных принципах:</w:t>
      </w:r>
    </w:p>
    <w:p>
      <w:pPr>
        <w:pStyle w:val="Style1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управления;</w:t>
      </w:r>
    </w:p>
    <w:p>
      <w:pPr>
        <w:pStyle w:val="Style1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ключения каждого в деятельность группы;</w:t>
      </w:r>
    </w:p>
    <w:p>
      <w:pPr>
        <w:pStyle w:val="Style1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спределения и увеличения физических нагрузок по мере проведения проект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– обучающиеся образовательных организаций Еланского муниципального района Волгоградской области в возрасте 8-18 лет. Для участия в проекте «Школа выживания» к участникам предъявляются следующие требования: допуск врача, наличие первичного опыта туристической деятельно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сборы проводятся в условиях природной среды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– решающий фактор успешного проведения «Школы выживания». Для реализации проекта привлекаются следующие специалисты: начальник лагеря, педагог-психолог, педагог-преподаватель ОБЖ, повар, медицинский работник. Для всех категорий выдвигаются требования к квалификации.</w:t>
      </w:r>
    </w:p>
    <w:p>
      <w:pPr>
        <w:pStyle w:val="Style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2. Целевые показатели выполнения программ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Школа выживания» нацелена на приобретение учащимися знаний, умений, навыков, ряда физических и психологических качеств личности необходимых для ускорения адаптации к условиям среды обитания, а также внутренней готовности к потенциально наиболее опасным видам деятельности, в том числе и к воинской службе. Программа формирует и закрепляет опыт и умения правильно определить своё поведение в экстремальных условия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ми целями педагогического процесса в период работы проекта «Школа выживания» будут:</w:t>
      </w:r>
    </w:p>
    <w:p>
      <w:pPr>
        <w:pStyle w:val="Style1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и подростков;</w:t>
      </w:r>
    </w:p>
    <w:p>
      <w:pPr>
        <w:pStyle w:val="Style1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детей и подростков, в том числе состоящих на различных видах профилактического учёта, в летний период;</w:t>
      </w:r>
    </w:p>
    <w:p>
      <w:pPr>
        <w:pStyle w:val="Style1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ёжи к службе в армии;</w:t>
      </w:r>
    </w:p>
    <w:p>
      <w:pPr>
        <w:pStyle w:val="Style1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армейской жизни, знакомство с устоями, бытом служащего, навыками самообслуживания в экстремальных условиях существ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и тактики спортивного туризма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основам огневой, медицинской, физической и специальной подготовке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выживания в экстремальных условиях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медицинских и гигиенических знаний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здоровый образ жизни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умения принять решение в экстремальной обстановке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желания служить в вооружённых силах РФ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адаптации в коллективе, социуме, умение ценить дружбу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ы, трудолюбия, терпения, волевых качеств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двигательных способностей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двигательных навыков и умений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и спортивного кругозора;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, сообразительности, быстроты мыш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956"/>
        <w:gridCol w:w="957"/>
        <w:gridCol w:w="956"/>
        <w:gridCol w:w="957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целевого показателя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охваченных летним оздоровлением в проекте «Школа выживания», 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состоящих на различных видах профилактического учё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находящихся в социально опасном полож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обучающиеся которых приняли участие в проекте «Школа выжи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о реализации Программы и ресурсное обеспечение с разбивкой по годам и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, выделяемых на реализацию муниципальной программы «Школа выживания» на 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1134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природной среде, в экстремальных ситуациях, физическое оздоровление детей и подростков, в том числе – организацию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ОВС, проведение досуговых и оздоровительных мероприятий, приобретение оборудования, инвентаря, 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привлечённ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«Школы выживания» включает следующие бл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Здоровый образ жизни», «Выживание. Туризм», «Основы военной службы» состоящие из мероприятий, направленных на гармоничное разностороннее развитие личности – духовное, интеллектуальное, физическое. В программу лагеря включаются мероприятия по выявлению лидерских качеств детей, обучению потенциальных лидеров детских коллективов, развитию здорового, активного подхода к жиз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держание блока «Здоровый образ жизни». Оптимальная двигательная активность. Полезное питание. Личная гигиена. Режим дня. Закаливание. Психологический климат в группе, коллективе. Вредные привычки и как с ними бороться. Экологическая и валеологическая культура. Я и здоровый образ жиз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блока «Выживание. Туризм». Виды туризма. Уроки туртехники. Преодоление полосы препятствий. Ориентирование. Ориентирование по карте, компасу, по местности. Виды жилищ (шалаш, бивак, вигвам, землянка). Способы построения, приспособление к местности. Виды и вязка узлов. Способы добычи огня. Приготовление пищи в походных условиях. Добыча воды, способы ее очистки, фильтрация. Как  выжить в экстремальных условиях. Простейшие укрытия. Изучение, применение топографических знаков, работа с картой. Медицина. Доврачебная помощь, применение лекарственных средств. Лекарственные травы и средства народной медицины.  Первая помощь при укусах, порезах, отравлениях. Спасательные работы на воде. Водные препятствия. Сооружения плаватель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блока «Основы военной службы». Строевая подготовка. Теория несения наряда, караульной службы. Огневая подготовка. Изучение материально-технической части автомата Калашникова. Стрельба, разборка, сборка автомата. Метание ножа. Надевание ОЗК, противогаза. Способы подачи сигналов бедствия. Сигналы бедствия международной кодовой системы. Химическая защ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чий план реализации проекта «Школа выживания» представлен в Приложении 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ализацию программы предполагается осуществлять путем учета целей и задач проекта «Школа выживания» при формировании бюджета Еланского муниципального района Волгоградской области,  привлечении дополнительных внебюджетных средств на эти ц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еализацией программы и оперативный контроль за ходом её выполнения обеспечиваются муниципальным заказчиком – координатором программы – Администрацией Еланского муниципального района Волгоградской области. Муниципальный заказчик программы обеспечивает эффективное использование средств, несёт ответственность за реализацию программы в соответствии с законодательством и нормативными правовыми актами Еланского муниципального района Волгоградской области. Основным исполнителем программы является подведомственный муниципальному заказчику программы Районный отдел образования Администрации Ела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ю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реализации программы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ходом реализации программы осуществляют заместители главы Администрации Еланского муниципального района Волгоградской области по курируемым направлениям деятельности. Информация о программе и ходе её реализации размещается на сайте Администрации Ела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определяется исходя из уровня достижения количественных показателей результатов реализации программ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планируемых результатов целевых индикаторов реализаци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ветствия бюджетных затрат на мероприятия программы запланированному уровню затр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ень достижения планируемых результатов целевых индикаторов реализации мероприятий программы рассчитывается соотношением фактического значения целевого индикатора программы к плановому значению уровня достижения планируемых результатов целевых индикаторов реализации мероприятий программы. Значение показателя целевого индикатора должно быть больше или равно 1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ровень соответствия бюджетных затрат на мероприятия программы запланированному уровню затрат рассчитывается соотношением фактического значения бюджетных затрат мероприятия программы к плановому значению бюджетных затрат мероприятия программы. Значение показателя соответствия бюджетных затрат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езультате исполнения мероприятий программы ожи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вых форм оздоровления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участвующих в проекте «Школа выжи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и подростков (в том числе «группы риска») в реализацию проекта «Школа выжи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навыков выживания в различных жизненных ситуациях, в том числе и экстремальных, позитивного отношения к своим гражданским обязанностям, защите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ценку проводят разработчики программы совместно с отделом экономики Администрации Еланского муниципального района Волгоградской области и финансовым отделом    Администрации Еланского муниципального района Волгоградской области.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12" w:hanging="0"/>
        <w:jc w:val="right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spacing w:lineRule="exact" w:line="240"/>
        <w:ind w:left="9204" w:firstLine="708"/>
        <w:jc w:val="right"/>
        <w:rPr>
          <w:sz w:val="28"/>
        </w:rPr>
      </w:pPr>
      <w:r>
        <w:rPr>
          <w:sz w:val="28"/>
        </w:rPr>
        <w:t>к муниципальной  программе</w:t>
      </w:r>
    </w:p>
    <w:p>
      <w:pPr>
        <w:pStyle w:val="Normal"/>
        <w:spacing w:lineRule="exact" w:line="240"/>
        <w:ind w:left="7788" w:firstLine="708"/>
        <w:jc w:val="right"/>
        <w:rPr>
          <w:sz w:val="28"/>
        </w:rPr>
      </w:pPr>
      <w:r>
        <w:rPr>
          <w:sz w:val="28"/>
        </w:rPr>
        <w:t>«Школа выживания» на 2017-2021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БОЧИЙ ПЛАН РЕАЛИЗАЦИИ ПРОГРАММЫ «ШКОЛА ВЫЖИВАНИЯ» НА 2017-2021 ГОД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7"/>
        <w:gridCol w:w="6360"/>
        <w:gridCol w:w="3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мероприятия и описание работы ответственных ли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ители</w:t>
            </w:r>
          </w:p>
        </w:tc>
      </w:tr>
      <w:tr>
        <w:trPr>
          <w:trHeight w:val="297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 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 участников лагер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учебно-тренировочных сборов прибывают в образовательное учреждение, определённое распорядительным актом Администрации Еланского муниципального района Волгоградской области опорным по туристско-краеведческой работе, проходят регистраци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ганизатор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езд на территорию проведения проект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 отправлением проводится инструктаж участников проекта о мерах безопасности и правилах поведения во время переезд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уководитель проекта, сопровождающе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ч 3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участников лагер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ава на плоту к месту реализации проекта, общее построение. Проводится инструктаж участников проекта о мерах безопасности и правилах поведения на территории проведения проекта, инструктаж медицинского работника, краткая ознакомительная экскурсия по территории проведения проекта. Распределение участников проекта по отрядам, информация о программе проведения, разбивка бива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чальник, главный специалист, инстру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а, медицинский рабо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 3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формы и личного имущества, подготовка места для ночле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ер знакомств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ч 0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ч 3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верк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, инструкторского и преподавательского состава, подведение итогов прошедшего дня, постановка задач на следующий день, сообщение дополнительной информ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ч 30 мин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ч 2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е врем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ий туалет, подготовка к отбо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а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>торой 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ч 45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ключает в себя кросс и выполнение комплекса общеразвивающих упраж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 15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чного имущества, временных жилищ, наведение порядка на территории, подготовка к приему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 1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а, медицинский работник, пова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3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 на занят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 проекта, доведение плана дня и дополнительной информации, техника безопасности по каждому проводимому за день мероприятию, развод на 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лагеря, инструктор 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 00 ми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са препятствий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1 Добыча огня. Кост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чи огня. Костр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 2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2 Добыча вод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чи воды, фильтрация воды (теори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медицинский работник, 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роек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3. Занятия по ОВ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огня (практика)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воды, способы её очистки (практик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препятств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едицинский работник, 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время. Отработка практических занятий по пройденным лекциям, культурная 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метание нож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ассовик, психолог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еменного жилища на присутствие насекомых, по необходимости, обработ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день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ключает в себя кросс и выполнение комплекса общеразвивающих упраж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 1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чного имущества, временных жилищ, наведение порядка на территории, подготовка к приему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 1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, медицинский работник, пова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 на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 проекта, доведение плана дня и дополнительной информации, техника безопасности по каждому проводимому за день мероприятию, развод на 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лагеря, инструктор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са препят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4 Медицин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а, доврачебная помощь, применение лекарственных средств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 2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5 Лекарственные травы, съедобные, несъедобные раст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х трав, использование и приготовление пищи из съедобных тра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медицинский работник, 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роек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6 Занятия по ОВС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ьно-технической части автомата Калашников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именение топографических знаков, работа с карт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компасом, ориентироваться в незнакомой местности по карте, солнцу, растительности ,стволам деревьев и т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препятств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едицинский работник, 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занятий по пройденным лекциям, культурная 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ба, разборка, сборка автомата, метание нож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ассовик, психолог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еменного жилища на присутствие насекомых, по необходимости, обработ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ёртый день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ключает в себя кросс и выполнение комплекса общеразвивающих упражнени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 1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чного имущества, временных жилищ, наведение порядка на территории, подготовка к приему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 1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, медик, пова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 на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 проекта, доведение плана дня и дополнительной информации, техника безопасности по каждому проводимому за день мероприятию, развод на 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лагеря, инструктор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са препят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7 Построение временного жилищ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виды жилищ, способы построения, приспособление к местности, шалаш, бивак, вигвам, землянка и виды узл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 2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ередачи информации на расстоян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медицинский работник, 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роек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9 Занятия по ОВС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защи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, 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ременного жилища: виды жилищ, способы построения, приспособление к местности, вязка узлов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на расстоянии. Способы перед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9 Занятия по ОВ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несения наряда. Караульной служб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едицинский работник, 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время. Отработка практических занятий по пройденным лекциям, культурная 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. Стрельба, разборка, сборка автомата, метание ножа, надевание ОЗК, противогаз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ассовик, психолог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еменного жилища на присутствие насекомых, по необходимости, обработ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ятый день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ключает в себя кросс и выполнение комплекса общеразвивающих упраж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 1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чного имущества, временных жилищ, наведение порядка на территории, подготовка к приему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 1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ора, медицинский работник, пова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 на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 проекта, доведение плана дня и дополнительной информации, техника безопасности по каждому проводимому за день мероприятию, развод на 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лагеря, инструктор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са препят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, бабочка, ромб, навесная переправа (маятник) – бревно, паутина, перильная переправа на высоте 3м, подъем, спуск по бревну, спуск на тре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10 Ориентирование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 до предметов, ориентирование на местности без комп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 2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1. Сигнал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гналы бедствия международной кодовой системы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медицинский работник, 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роек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№ 12 Переправ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водных препятствий, сооружение плавательных средств, вязание узл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по ОВС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сстояния до предметов, ориентирование на местности без компас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ачи сигналов бедствия международной кодовой систе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работы на воде. Водные препятствия. Сооружение плавательных средст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составе участников прое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едицинский работник, 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время. Отработка практических занятий по пройденным лекциям, культурная 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совые мероприятия (отды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, разборка, сборка автомата, метание ножа. Надевание ОЗК, противогаз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ассовик, психолог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2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еменного жилища на присутствие насекомых, по необходимости, обработ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легкий завтра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 по легенде. Укладка экипировки, постановка задачи, инструктаж по правилам поведения на воде в поход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, медицинский работник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, Сдача зачетов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по легенде (карте), сплав на плоту, переноска пострадавшего на носилках, наведение переправы, спуск, подъем с пострадавшим, преодоление водной преграды на плавсредствах, навесная переправа с транспортировкой пострадавшего на носилках, возвращение на баз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, медицинский работни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 по ОВ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приведение в порядок после похода личного имущества, подготовка к ужину, отды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, повар, медицинский работни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по строевой подготовк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вер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день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ч 4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, зарядк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ключает в себя кросс и выполнение комплекса общеразвивающих упраж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ч 4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 15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чного имущества, временных жилищ, наведение порядка на территории, подготовка к приему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 15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, медицинский работник, повар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3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 на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участников проекта, доведение плана дня и дополнительной информации, техника безопасности по каждому проводимому за день мероприятию, развод на 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инструктора 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 3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четов по пройденной программе: «Полоса препятствий», «Построение жилищ», «Разновидности костров», «Методы добычи огня», «Методы добычи и очистки воды», Спасательные работы на воде», «Разборка, сборка автомата Калашникова, «Пулевая стрельба», «Надевание ОЗК, противогаза», «Знание Уставов»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 00 ми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00 ми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щ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едицинский работник, участники проект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. Переправа на противоположный берег. Отъезд домо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Admin</dc:creator>
  <dc:description/>
  <cp:keywords/>
  <dc:language>en-US</dc:language>
  <cp:lastModifiedBy>breus</cp:lastModifiedBy>
  <cp:lastPrinted>2016-11-09T08:11:00Z</cp:lastPrinted>
  <dcterms:modified xsi:type="dcterms:W3CDTF">2017-02-20T07:22:00Z</dcterms:modified>
  <cp:revision>16</cp:revision>
  <dc:subject/>
  <dc:title>ПОСТАНОВЛЕНИЕ</dc:title>
</cp:coreProperties>
</file>