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466090" cy="64706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4"/>
          <w:szCs w:val="36"/>
        </w:rPr>
        <w:t>А</w:t>
      </w:r>
      <w:r>
        <w:rPr/>
        <w:t>дминистрации 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17 декабря 2013 г. № 4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Об утверждении районной муниципальной программы «Развитие образования» на 2014-2020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Порядком разработки, формирования и реализации долгосрочных районных целевых программ Еланского муниципального района, утверждённым постановлением Администрации Еланского муниципального района Волгоградской области от 23.06.2010 № 527, распоряжением главы Еланского муниципального района Волгоградской области от 04.04.2013 № 158-р «О разработке долгосрочной районной целевой программы «Развитие образования» на 2013-2020 годы», распоряжением главы Еланского муниципального района Волгоградской области от 26.09.2013 № 455-р «О внесении изменений в распоряжение главы Еланского муниципального района Волгоградской области от 04.04.2013            № 158-р «О разработке долгосрочной районной целевой программы «Развитие образования» на 2013-2020 годы», п. 1 ст. 9 Устава Еланского муниципального района Волгоградской области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Утвердить прилагаемую районную муниципальную программу   «Развитие образования» на 2014-2020 годы (далее - Программа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Районному отделу образования Администрации Еланского муниципального района Волгоградской области (А.А. Абросимова):</w:t>
      </w:r>
    </w:p>
    <w:p>
      <w:pPr>
        <w:pStyle w:val="Normal"/>
        <w:ind w:firstLine="680"/>
        <w:jc w:val="both"/>
        <w:rPr/>
      </w:pPr>
      <w:r>
        <w:rPr>
          <w:sz w:val="28"/>
        </w:rPr>
        <w:t>2.1. Принять необходимые меры к качественному и эффективному выполнению целей и задач Программы.</w:t>
      </w:r>
    </w:p>
    <w:p>
      <w:pPr>
        <w:pStyle w:val="Normal"/>
        <w:ind w:firstLine="680"/>
        <w:jc w:val="both"/>
        <w:rPr/>
      </w:pPr>
      <w:r>
        <w:rPr>
          <w:sz w:val="28"/>
        </w:rPr>
        <w:t>2.2. Проводить   ежегодную   корректировку   планируемых   значений   целевых показателей  Программы с  учётом  фактически достигнутых  в ходе реализации Программы результатов.</w:t>
      </w:r>
    </w:p>
    <w:p>
      <w:pPr>
        <w:pStyle w:val="Normal"/>
        <w:ind w:firstLine="680"/>
        <w:jc w:val="both"/>
        <w:rPr/>
      </w:pPr>
      <w:r>
        <w:rPr>
          <w:sz w:val="28"/>
        </w:rPr>
        <w:t>2.3. Разместить Программу на официальном сайте Администрации Еланского муниципального района Волгоградской обла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  Еланского   муниципального   района   Волгоградской   области   А.С.Бондаренко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Еланского муниципального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>района Волгоградской области</w:t>
        <w:tab/>
        <w:tab/>
        <w:tab/>
        <w:tab/>
        <w:tab/>
        <w:tab/>
        <w:t>А.А.Носов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УТВЕРЖДЕНА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Еланского муниципального района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Волгоградской области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17 декабря 2013 г. № 410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Районная муниципальная программа «Развитие образования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на 2014-2020 годы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районной муниципальной программы «Развитие образования»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на 2014-2020 годы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 муниципальная программа "Развитие образования» на 2014 – 2020 годы  (далее именуется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главы Еланского муниципального района Волгоградской области от 04.04.2013              № 158-р "О разработке долгосрочной районной целевой программы "Развитие образования» на 2014 – 2020 годы» (с изменениями на 26.09.20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лан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 Администрации  Еланского муниципального района Волгоградской области, финансовый отдел Администрации  Еланского муниципального района Волгоградской области, МКУ «МЦБ Еланского муниципальн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 в соответствии с меняющимися запросами населения и перспективными задачами социально-экономического развития Еланского муниципального района Волго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ибкой, подотчетной обществу муниципальной системы непрерывного профессионального образования, развивающей человеческий потенциал, обеспечивающей текущие и перспективные потребности социально-экономического развития Еланского муниципального района Волго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разовательных программ в системах общего и дополнительного образования детей, направленная на достижение современного качества учебных результатов и результатов социализ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 от 0 до 3 лет, охваченных программами поддержки раннего развития, в общей численности детей соответствующего возраст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населения Еланского муниципального района Волгоградской области в возрасте 5-18 лет, охваченного образованием, в общей численности населения в возрасте 5-18 лет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ГЭ (в расчете на 1 предмет) в 10 %х школ с лучшими результатами ЕГЭ к среднему баллу ЕГЭ (в расчете на 1 предмет) в 10 %х школ с худшими результатами ЕГЭ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ровней образования, на которых реали</w:t>
              <w:softHyphen/>
              <w:t>зуются меха</w:t>
              <w:softHyphen/>
              <w:t>низмы внешней оценки качества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</w:t>
              <w:softHyphen/>
              <w:t>циалистов из числа педагоги</w:t>
              <w:softHyphen/>
              <w:t>ческих и управ</w:t>
              <w:softHyphen/>
              <w:t>ленческих ра</w:t>
              <w:softHyphen/>
              <w:t>ботников образо</w:t>
              <w:softHyphen/>
              <w:t>вания района, прошедших перепод</w:t>
              <w:softHyphen/>
              <w:t>готовку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дельный вес числа образова</w:t>
              <w:softHyphen/>
              <w:t>тельных органи</w:t>
              <w:softHyphen/>
              <w:t>заций общего и дополнительного образования, в которых созданы органы коллеги</w:t>
              <w:softHyphen/>
              <w:t>ального управле</w:t>
              <w:softHyphen/>
              <w:t>ния с участием общественности (родители (законные представители) в об</w:t>
              <w:softHyphen/>
              <w:t>щем числе обра</w:t>
              <w:softHyphen/>
              <w:t>зовательных ор</w:t>
              <w:softHyphen/>
              <w:t>ганизаций, ис</w:t>
              <w:softHyphen/>
              <w:t>пользующие в основе выра</w:t>
              <w:softHyphen/>
              <w:t>ботки управлен</w:t>
              <w:softHyphen/>
              <w:t>ческих решений результаты оценки качества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а образова</w:t>
              <w:softHyphen/>
              <w:t>тельных органи</w:t>
              <w:softHyphen/>
              <w:t>заций, обеспечи</w:t>
              <w:softHyphen/>
              <w:t>вающих предос</w:t>
              <w:softHyphen/>
              <w:t>тавление норма</w:t>
              <w:softHyphen/>
              <w:t>тивно закреплен</w:t>
              <w:softHyphen/>
              <w:t>ного перечня сведений о своей деятельности на официальных сайтах, в общем числе образова</w:t>
              <w:softHyphen/>
              <w:t>тельных органи</w:t>
              <w:softHyphen/>
              <w:t>зац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а образова</w:t>
              <w:softHyphen/>
              <w:t>тельных органи</w:t>
              <w:softHyphen/>
              <w:t>заций, исполь</w:t>
              <w:softHyphen/>
              <w:t>зующих в своей деятельности модели управле</w:t>
              <w:softHyphen/>
              <w:t>ния качеством образования, в общем числе образовательных организац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предме</w:t>
              <w:softHyphen/>
              <w:t>тов государст</w:t>
              <w:softHyphen/>
              <w:t>венной (итого</w:t>
              <w:softHyphen/>
              <w:t>вой) аттестации выпускников 9 классов, прово</w:t>
              <w:softHyphen/>
              <w:t>димых на основе использования автоматизиро</w:t>
              <w:softHyphen/>
              <w:t>ванных инфор</w:t>
              <w:softHyphen/>
              <w:t>мационных сис</w:t>
              <w:softHyphen/>
              <w:t>тем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</w:t>
              <w:softHyphen/>
              <w:t>тельных органи</w:t>
              <w:softHyphen/>
              <w:t>заций общего образования, включенных в мониторинговые исследования индивидуальных внеучебных дос</w:t>
              <w:softHyphen/>
              <w:t>тижений обу</w:t>
              <w:softHyphen/>
              <w:t>чающихся, про</w:t>
              <w:softHyphen/>
              <w:t>водимых в районе, от общего числа образова</w:t>
              <w:softHyphen/>
              <w:t>тельных органи</w:t>
              <w:softHyphen/>
              <w:t>зац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</w:t>
              <w:softHyphen/>
              <w:t>щественных управляющих и общественно-профессиональ</w:t>
              <w:softHyphen/>
              <w:t>ных экспертов, подготавливае</w:t>
              <w:softHyphen/>
              <w:t>мых на регуляр</w:t>
              <w:softHyphen/>
              <w:t>ной основе в год и привлекаемых к экспертизе ка</w:t>
              <w:softHyphen/>
              <w:t>чества образова</w:t>
              <w:softHyphen/>
              <w:t>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</w:t>
              <w:softHyphen/>
              <w:t>тельных органи</w:t>
              <w:softHyphen/>
              <w:t>заций, включен</w:t>
              <w:softHyphen/>
              <w:t>ных в единую муниципальную автоматизиро</w:t>
              <w:softHyphen/>
              <w:t>ванную систему управления и мониторинг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ловий реализации основных общеобразовательных программ Федеральным государственным требованиям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1 – 2020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Программы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и дополнительного образования детей"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нфраструктуры муниципальных организаций, обеспечение их безопасност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 (подпрограмм)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 Администрации Еланского муниципального района  Волгоградской области, образовательные организации Елан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 финансирования Программы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14 – 2020 годы составит 20560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. – 536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. – 32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. – 24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. – 24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. – 24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24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24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 являются средства бюджета Елан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выполнения мероприятий Программы будет обеспечен рост характеризующих развитие системы образования в 2020 году по отношению к 2012 году следующих основных параметров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 от 0 до 3 лет, охваченных программами поддержки раннего развития, в общей численности детей соответствующего возраста – 50 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населения Еланского муниципального района Волгоградской области в возрасте 5-18 лет, охваченного образованием, в общей численности населения в возрасте 5-18 лет – до 99,4 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 и подростков Еланского района Волгоградской области в возрасте 5-18 лет, охваченного дополнительным образованием, в общей численности детей и подростков в возрасте 5-18 лет – 75 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 – до 100 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ГЭ (в расчете на 1 предмет) в 10 %х школ с лучшими результатами ЕГЭ к среднему баллу ЕГЭ (в расчете на 1 предмет) в 10 %х школ с худшими результатами ЕГЭ – до 1,56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– 100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ровней образования, на которых реали</w:t>
              <w:softHyphen/>
              <w:t>зуются меха</w:t>
              <w:softHyphen/>
              <w:t>низмы внешней оценки качества образования – 3 единицы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специалистов из числа педагоги</w:t>
              <w:softHyphen/>
              <w:t>ческих и управ</w:t>
              <w:softHyphen/>
              <w:t>ленческих ра</w:t>
              <w:softHyphen/>
              <w:t>ботников образо</w:t>
              <w:softHyphen/>
              <w:t>вания района,  прошедших перепод</w:t>
              <w:softHyphen/>
              <w:t>готовку - 100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а образова</w:t>
              <w:softHyphen/>
              <w:t>тельных органи</w:t>
              <w:softHyphen/>
              <w:t>заций общего и дополнительного  образования, в которых созданы органы коллеги</w:t>
              <w:softHyphen/>
              <w:t>ального управле</w:t>
              <w:softHyphen/>
              <w:t>ния с участием общественности (родители (законные представители) в об</w:t>
              <w:softHyphen/>
              <w:t>щем числе обра</w:t>
              <w:softHyphen/>
              <w:t>зовательных ор</w:t>
              <w:softHyphen/>
              <w:t>ганизаций, ис</w:t>
              <w:softHyphen/>
              <w:t>пользующие в основе выра</w:t>
              <w:softHyphen/>
              <w:t>ботки управлен</w:t>
              <w:softHyphen/>
              <w:t>ческих решений результаты оценки качества образования – 100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а образова</w:t>
              <w:softHyphen/>
              <w:t>тельных органи</w:t>
              <w:softHyphen/>
              <w:t>заций, обеспечи</w:t>
              <w:softHyphen/>
              <w:t>вающих предос</w:t>
              <w:softHyphen/>
              <w:t>тавление норма</w:t>
              <w:softHyphen/>
              <w:t>тивно закреплен</w:t>
              <w:softHyphen/>
              <w:t>ного перечня сведений о своей деятельности на официальных сайтах, в общем числе образова</w:t>
              <w:softHyphen/>
              <w:t>тельных органи</w:t>
              <w:softHyphen/>
              <w:t>заций - 100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а образова</w:t>
              <w:softHyphen/>
              <w:t>тельных органи</w:t>
              <w:softHyphen/>
              <w:t>заций, исполь</w:t>
              <w:softHyphen/>
              <w:t>зующих в своей деятельности модели управле</w:t>
              <w:softHyphen/>
              <w:t>ния качеством образования, в общем числе образовательных организаций – 5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предме</w:t>
              <w:softHyphen/>
              <w:t>тов государст</w:t>
              <w:softHyphen/>
              <w:t>венной (итого</w:t>
              <w:softHyphen/>
              <w:t>вой) аттестации выпускников 9 классов, прово</w:t>
              <w:softHyphen/>
              <w:t>димых на основе использования автоматизиро</w:t>
              <w:softHyphen/>
              <w:t>ванных инфор</w:t>
              <w:softHyphen/>
              <w:t>мационных сис</w:t>
              <w:softHyphen/>
              <w:t>тем – 12 единиц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</w:t>
              <w:softHyphen/>
              <w:t>тельных органи</w:t>
              <w:softHyphen/>
              <w:t>заций общего образования, включенных в мониторинговые исследования индивидуальных внеучебных дос</w:t>
              <w:softHyphen/>
              <w:t>тижений обу</w:t>
              <w:softHyphen/>
              <w:t>чающихся, про</w:t>
              <w:softHyphen/>
              <w:t>водимых в районе, от общего числа образова</w:t>
              <w:softHyphen/>
              <w:t>тельных органи</w:t>
              <w:softHyphen/>
              <w:t>заций – 50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</w:t>
              <w:softHyphen/>
              <w:t>щественных управляющих и общественно-профессиональ</w:t>
              <w:softHyphen/>
              <w:t>ных экспертов, подготавливае</w:t>
              <w:softHyphen/>
              <w:t>мых на регуляр</w:t>
              <w:softHyphen/>
              <w:t>ной основе в год и привлекаемых к экспертизе ка</w:t>
              <w:softHyphen/>
              <w:t>чества образова</w:t>
              <w:softHyphen/>
              <w:t>ния – 8 человек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</w:t>
              <w:softHyphen/>
              <w:t>тельных органи</w:t>
              <w:softHyphen/>
              <w:t>заций включен</w:t>
              <w:softHyphen/>
              <w:t>ных в единую муниципальную автоматизиро</w:t>
              <w:softHyphen/>
              <w:t>ванную систему управления и мониторинга – 50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ловий реализации основных общеобразовательных программ Федеральным государственным требованиям – 100%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осуществляет муниципальный заказчик – Администрация Еланского муниципального района  Волго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ся в соответствии с постановлением Администрации Еланского муниципального района Волгоградской области от 23.06.2010 № 527 «О порядке разработки, формирования и реализации долгосрочных районных целевых программ Еланского муниципального района».</w:t>
            </w:r>
          </w:p>
        </w:tc>
      </w:tr>
    </w:tbl>
    <w:p>
      <w:pPr>
        <w:pStyle w:val="ConsPlusCel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 Общая характеристика состояния, основные проблемы развития системы образования и обоснование необходимости их решения программными методам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бразования Еланского муниципального района Волгоградской области включает 51 организацию, предоставляющую образовательные услуги различного уровня и направленности, в которых получают образование 2709 обучающихся и 895 воспитанников, работают 500  человек. </w:t>
      </w:r>
    </w:p>
    <w:p>
      <w:pPr>
        <w:pStyle w:val="Style25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граммам дошкольного образования, которые реализуются в 13 образовательных организациях, по состоянию на сентябрь 2012 г. обучалось 778 воспитанников и 55 обучающихся. За счет реализации мероприятий целевых программ регионального и муниципального уровней с участием областного и местных бюджетов в 2012 году создано 59 мест дошкольного образования. Однако, проблема нехватки мест в детских садах остается актуальной: обеспеченность детей местами дошкольного образования на конец 2012 года составила 44,79 % (в среднем по Российской Федерации – 63,7 %).</w:t>
      </w:r>
    </w:p>
    <w:p>
      <w:pPr>
        <w:pStyle w:val="Style25"/>
        <w:shd w:fill="FFFFFF" w:val="clear"/>
        <w:tabs>
          <w:tab w:val="clear" w:pos="708"/>
          <w:tab w:val="left" w:pos="-10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сентябрь 2012 г. сеть образовательных организаций, реализующих программы общего образования, представлена 37 организациями, в которых обучались 2771 человек. Школьникам предоставлена возможность получения образования повышенного уровня. С этой целью организована деятельность ресурсного центра и 2-х базовых школ, в которых сконцентрированы кадровые, материально-технические, информационные ресурсы для реализации доступных качественных образовательных услуг; организовано сетевое взаимодействие школ; развивается дистанционное обучение; обеспечивается транспортная доступность школьного образования. Доля выпускников 11 классов, обучавшихся в 2012 году в классах  с профильным изучением отдельных предметов (в общей численности выпускников 11 классов), составила 53,5  % (в среднем по Российской Федерации – 47,8 %). В то же время полностью решить задачу обеспечения равного доступа к качественным образовательным услугам пока не удалось. </w:t>
      </w:r>
    </w:p>
    <w:p>
      <w:pPr>
        <w:pStyle w:val="Style25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с ограниченными возможностями здоровья и детей-инвалидов различных возрастных групп в Еланском районе Волгоградской области реализуются формы получения образования: обучение в группах компенсирующего обучения дошкольных образовательных организаций; обучение в общеобразовательных классах вместе со здоровыми детьми; индивидуальное обучение на дому; дистанционное обучение; обучение в организациях, осуществляющих специальное (коррекционное) образовани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ть учреждений дополнительного образования детей представлена 3 учреждениями, в которых по состоянию на сентябрь 2012 г. занимались  1504 воспитанников. Кружками и секциями, организованными в общеобразовательных организациях, охвачены 2793 обучающихся. В целом по программам дополнительного образования обучаются 92  % детей школьного возраста (в среднем по Российской Федерации – 49,1 %). </w:t>
      </w:r>
    </w:p>
    <w:p>
      <w:pPr>
        <w:pStyle w:val="Style25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 целом в районе обеспечен достаточно высокий уровень доступности получения образования различного уровня и направленности для населения различных возрастных групп. Вместе с тем Еланский район отстает по динамике доступности отдельных секторов, важных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довлетворения потребностей граждан в получении образования и развития человеческого потенциала (ранне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, предшкольное образование, непрерывное образование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эффективной муниципальной  системы образования, позволяющей обеспечить реализацию основных задач государственной образовательной политики, поступательное социально-экономическое развитие района, рост благосостояния населения и в целом человеческого потенциала района, требует решения комплекса взаимоувязанных проблем. Они продиктованы необходимостью обеспечения доступности и высокого качества образования всех уровней для всех категорий населения независимо от возраста, состояния здоровья, места жительства и социального положения. В свою очередь, принятие эффективных мер по повышению доступности и качества образования невозможно в ситуации отсутствия целостной и сбалансированной системы, позволяющей дать независимую оценку качества реализуемых образовательных услуг, в том числе с участием потребителей, на всех уровнях образования. Вместе с тем, создание эффективной муниципальной системы образования не приведет к ожидаемым результатам и в целом к росту человеческого капитала района, если образование будет оторвано от общего социального контекста. </w:t>
      </w:r>
    </w:p>
    <w:p>
      <w:pPr>
        <w:pStyle w:val="Style25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взаимоувязанных проблем в сфере образования Еланского муниципального района Волгоградской области может быть представлен следующим образом:</w:t>
      </w:r>
    </w:p>
    <w:p>
      <w:pPr>
        <w:pStyle w:val="Default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ind w:left="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чно развита система непрерывного образования взрослого населения;</w:t>
      </w:r>
    </w:p>
    <w:p>
      <w:pPr>
        <w:pStyle w:val="Default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ind w:left="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в полной мере удовлетворяется потребность населения в дошкольном образовании;</w:t>
      </w:r>
    </w:p>
    <w:p>
      <w:pPr>
        <w:pStyle w:val="Default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ind w:left="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чное качество общего образования не позволяет обеспечить уровень подготовки выпускников, необходимый для их дальнейшей успешной деятельности;</w:t>
      </w:r>
    </w:p>
    <w:p>
      <w:pPr>
        <w:pStyle w:val="Default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ind w:left="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организации образовательного процесса в образовательных учреждениях не в полной мере соответствуют всем современным требованиям;</w:t>
      </w:r>
    </w:p>
    <w:p>
      <w:pPr>
        <w:pStyle w:val="Default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ind w:left="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щиеся условия для организации дополнительного образования детей и образования детей с ограниченными возможностями здоровья, детей-инвалидов не в полной мере удовлетворяют потребность населения;</w:t>
      </w:r>
    </w:p>
    <w:p>
      <w:pPr>
        <w:pStyle w:val="Default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ind w:left="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ая система оценки качества образования не позволяет в полной мере обеспечить </w:t>
      </w:r>
      <w:r>
        <w:rPr>
          <w:sz w:val="28"/>
          <w:szCs w:val="28"/>
        </w:rPr>
        <w:t>открытость, прозрачность, участие общественности в процедурах оценки качества образования, а также достаточную информированность населения о системе образования;</w:t>
      </w:r>
    </w:p>
    <w:p>
      <w:pPr>
        <w:pStyle w:val="Default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ind w:left="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обходимо обеспечить реализацию механизма </w:t>
      </w:r>
      <w:r>
        <w:rPr>
          <w:sz w:val="28"/>
          <w:szCs w:val="28"/>
        </w:rPr>
        <w:t xml:space="preserve">информационного, организационного и методического сопровождения мероприятий Программы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высокого качества образования, комплексного развития всех форм, видов, направлений развития системы образования должно осуществляться программными методами в соответствии с основными направлениями государственной образовательной политики, предусмотренными Государственной программой Российской Федерации "Развитие образования" на 2013 – 2020 годы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ь и задачи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обеспечение высокого качества образования в соответствии с меняющимися запросами населениями и перспективными задачами социально-экономического развития Еланского муниципального района Волгоград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ой цели в Программе предусматривается решение следующих задач, реализуемых в подпрограммах Программы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ибкой, подотчетной обществу, муниципальной системы непрерывного профессионального образования, развивающей человеческий потенциал, обеспечивающей текущие и перспективные потребности социально-экономического развития Еланского муниципального района. Волгоградской област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раструктуры и организационно-экономических механизмов, обеспечивающих максимально равную доступность услуг общего, дошкольного, дополнительного образования дете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образовательных программ в системах общего и дополнительно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временной системы оценки качества образования на основе принципов открытости, объективности, прозрачности, общественно-профессионального учас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рограммы определены в соответствии с целями и задачами Государствен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: 2014 – 2020 годы. Этапы реализации Программы не выделяются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хнико-экономическое обоснование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редусматривает мероприятия по государственной поддержке системы образования Еланского  муниципального района Волгоградской области. Финансовое обеспечение Программы за счет средств муниципального бюджета составляет 205600 тыс. 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, поставленных в Программе, осуществляется также через внебюджетные источники, спонсорское участие в реализации ряда мероприятий Программы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истема программных мероприят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направлены на выполнение поставленных задач и реализуются в рамках следующих подпрограмм Программ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Развитие общего и дополнительного образования детей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Развитие системы оценки качества образования и информационной прозрачности системы образования</w:t>
      </w:r>
      <w:r>
        <w:rPr>
          <w:bCs/>
          <w:color w:val="000000"/>
          <w:sz w:val="28"/>
          <w:szCs w:val="28"/>
        </w:rPr>
        <w:t>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нфраструктуры  муниципальных организаций, обеспечение их безопасности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одпрограмм Программы охватывает все сферы отрасли "образования", определен в соответствии с Государственной программой и обусловлен особенностями структуры системы образования, а также ключевыми задачами Программы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одпрограмм рассчитан на комплексное развитие отрасли "образование" и обеспечение высокого качества образования в соответствии с меняющимися запросами населения и перспективными задачами социально-экономического развития Еланского муниципального района Волгоград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на 2014 – 2020 годы составляет 205600 тыс. рублей за счет средств местного бюдже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ы и подпрограмм Программы по годам реализации приведено в </w:t>
      </w:r>
      <w:hyperlink w:anchor="Par3738">
        <w:r>
          <w:rPr>
            <w:rStyle w:val="InternetLink"/>
            <w:color w:val="000000"/>
            <w:sz w:val="28"/>
            <w:szCs w:val="28"/>
          </w:rPr>
          <w:t>приложении 1</w:t>
        </w:r>
      </w:hyperlink>
      <w:r>
        <w:rPr>
          <w:color w:val="000000"/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 заказчик Программы – Администрация Еланского муниципального района Волгоградской области – осуществляет полномочия главного распорядителя средств муниципального  бюджета, предусмотренных на выполнение соответствующих программных мероприяти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бюджета, направляемые на реализацию мероприятий Программы, подлежат ежегодному уточнению после их принятия на очередной финансовый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ханизм реализации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Программы осуществляют Районный отдел образования Администрации Еланского муниципального района Волгоградской области и образовательные организации посредством осуществления мероприятий Программы и подпрограмм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, порядка и правил, утвержденных нормативными правовыми актами Правительства Российской Федерации и (или) Правительства Волгоградской области; Администрации Еланского муниципального района Волгоградской обла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контрактов (договоров), заключенных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рганизация управления Программой и контроль за ходом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выполн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граммой осуществляет муниципальный заказчик - Администрация Еланского муниципального района Волгоград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Программы осуществ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 Еланского муниципального района Волгоградской области от 23.06.2010 № 527 «О порядке разработки, формирования и реализации долгосрочных районных целевых программ Еланского муниципального района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ценка эффективности социально-экономических последств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рограмм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реализации Программы оцениваются на общем уровне – в целом по Программе и на частном уровне – по каждой подпрограмме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рограммы будет обеспечен рост характеризующих развитие системы образования в 2020 году по отношению к 2012 году следующих основных параметров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населения Еланского муниципального района Волгоградской области в возрасте 5-18 лет, охваченного образованием, в общей численности населения в возрасте 5-18 лет – до 99,4 %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 – до 100 %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среднего балла ЕГЭ (в расчете на 1 предмет) в 10 %х школ с лучшими результатами ЕГЭ к среднему баллу ЕГЭ (в расчете на 1 предмет) в 10 %х школ с худшими результатами ЕГЭ – до 1,56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– до 100 %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ные значения показателей Программы приведены в </w:t>
      </w:r>
      <w:hyperlink w:anchor="Par4484">
        <w:r>
          <w:rPr>
            <w:rStyle w:val="InternetLink"/>
            <w:color w:val="000000"/>
            <w:sz w:val="28"/>
            <w:szCs w:val="28"/>
          </w:rPr>
          <w:t>приложении 2</w:t>
        </w:r>
      </w:hyperlink>
      <w:r>
        <w:rPr>
          <w:color w:val="000000"/>
          <w:sz w:val="28"/>
          <w:szCs w:val="28"/>
        </w:rPr>
        <w:t xml:space="preserve"> к настоящей Программе (Сведения о показателях (индикаторах) районной муниципальной программы «Развитие образования» на 2013-2020 годы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водится Районным отделом образования Администрации Еланского муниципального района Волгоградской области ежегод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включает в себя три этап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сопоставление фактически достигнутых значений индикаторов Программы и их плановых значений согласно </w:t>
      </w:r>
      <w:hyperlink w:anchor="Par4484">
        <w:r>
          <w:rPr>
            <w:rStyle w:val="InternetLink"/>
            <w:color w:val="000000"/>
            <w:sz w:val="28"/>
            <w:szCs w:val="28"/>
          </w:rPr>
          <w:t>приложению 2</w:t>
        </w:r>
      </w:hyperlink>
      <w:r>
        <w:rPr>
          <w:color w:val="000000"/>
          <w:sz w:val="28"/>
          <w:szCs w:val="28"/>
        </w:rPr>
        <w:t xml:space="preserve"> определя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</w:tblGrid>
      <w:tr>
        <w:trPr/>
        <w:tc>
          <w:tcPr>
            <w:tcW w:w="95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ф </w:t>
            </w:r>
            <w:r>
              <w:rPr>
                <w:color w:val="000000"/>
                <w:sz w:val="28"/>
                <w:szCs w:val="28"/>
              </w:rPr>
              <w:t xml:space="preserve"> x 100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n1</w:t>
            </w:r>
            <w:r>
              <w:rPr>
                <w:color w:val="000000"/>
                <w:sz w:val="28"/>
                <w:szCs w:val="28"/>
              </w:rPr>
              <w:t xml:space="preserve">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n1</w:t>
      </w:r>
      <w:r>
        <w:rPr>
          <w:rFonts w:cs="Times New Roman" w:ascii="Times New Roman" w:hAnsi="Times New Roman"/>
          <w:color w:val="000000"/>
          <w:sz w:val="28"/>
          <w:szCs w:val="28"/>
        </w:rPr>
        <w:t>- степень достижения соответствующего показателя;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color w:val="000000"/>
          <w:sz w:val="28"/>
          <w:szCs w:val="28"/>
        </w:rPr>
        <w:t>- фактическое значение соответствующего показателя Программы;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</w:rPr>
        <w:t>- плановое значение соответствующего показателя Программы;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интегральной (суммарной) оценки подпрограмм Программы определяется по формуле: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</w:tblGrid>
      <w:tr>
        <w:trPr/>
        <w:tc>
          <w:tcPr>
            <w:tcW w:w="95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D </w:t>
            </w:r>
            <w:r>
              <w:rPr>
                <w:color w:val="000000"/>
                <w:sz w:val="28"/>
                <w:szCs w:val="28"/>
                <w:vertAlign w:val="subscript"/>
              </w:rPr>
              <w:t>n1</w:t>
            </w:r>
            <w:r>
              <w:rPr>
                <w:color w:val="000000"/>
                <w:sz w:val="28"/>
                <w:szCs w:val="28"/>
              </w:rPr>
              <w:t xml:space="preserve">+ D </w:t>
            </w:r>
            <w:r>
              <w:rPr>
                <w:color w:val="000000"/>
                <w:sz w:val="28"/>
                <w:szCs w:val="28"/>
                <w:vertAlign w:val="subscript"/>
              </w:rPr>
              <w:t>n2</w:t>
            </w:r>
            <w:r>
              <w:rPr>
                <w:color w:val="000000"/>
                <w:sz w:val="28"/>
                <w:szCs w:val="28"/>
              </w:rPr>
              <w:t>+...+ D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ni</w:t>
            </w:r>
            <w:r>
              <w:rPr>
                <w:color w:val="000000"/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   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 - эффективность реализации подпрограмм Программы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- эффективность достижения показателей соответствующей подпрограммы Программы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количество подпрограмм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ценка эффективности реализации Программы определяется по формуле: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</w:tblGrid>
      <w:tr>
        <w:trPr/>
        <w:tc>
          <w:tcPr>
            <w:tcW w:w="95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 + К </w:t>
            </w:r>
            <w:r>
              <w:rPr>
                <w:color w:val="000000"/>
                <w:sz w:val="28"/>
                <w:szCs w:val="28"/>
                <w:vertAlign w:val="subscript"/>
              </w:rPr>
              <w:t>n1</w:t>
            </w:r>
            <w:r>
              <w:rPr>
                <w:color w:val="000000"/>
                <w:sz w:val="28"/>
                <w:szCs w:val="28"/>
              </w:rPr>
              <w:t xml:space="preserve">+ К </w:t>
            </w:r>
            <w:r>
              <w:rPr>
                <w:color w:val="000000"/>
                <w:sz w:val="28"/>
                <w:szCs w:val="28"/>
                <w:vertAlign w:val="subscript"/>
              </w:rPr>
              <w:t>n2</w:t>
            </w:r>
            <w:r>
              <w:rPr>
                <w:color w:val="000000"/>
                <w:sz w:val="28"/>
                <w:szCs w:val="28"/>
              </w:rPr>
              <w:t>+...+ К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ni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W 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- оценка эффективности реализации Программы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 - эффективность реализации подпрограмм Программы;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достижения показателя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4 - количество показателей Программы </w:t>
      </w:r>
      <w:hyperlink w:anchor="Par4484">
        <w:r>
          <w:rPr>
            <w:rStyle w:val="InternetLink"/>
            <w:color w:val="000000"/>
            <w:sz w:val="28"/>
            <w:szCs w:val="28"/>
          </w:rPr>
          <w:t>(приложение 2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читается реализуемой с высоким уровнем эффективности, если значение показателя равно 80 % и боле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читается реализуемой с удовлетворительным уровнем эффективности, если значение показателя равно 50 % и боле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ализация Программы не отвечает указанным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ценка риск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могут возникнуть финансово-экономические, нормативные, организационные и социальные риски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-экономические риски связаны с недофинансированием ряда мероприятий, в которых предполагается софинансирование деятельности по достижению целей Программы, в том числе – со стороны федерации, региона, муниципалитета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риски связаны с непринятием или несвоевременным принятием необходимых нормативных актов, необходимостью внесения существенных изменений в существующие нормативные акты, влияющих на мероприятия Программы. С целью минимизации этих рисков в Программе заложены мероприятия, ориентированные на изменения в системе образования, предусмотренные Федеральным законом от 29.12.2012 № 273-ФЗ "Об образовании в Российской Федерации"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 xml:space="preserve">Организационные и управленческие риски связаны с недостаточной проработкой вопросов, решаемых в рамках Программы, недостаточной подготовкой управленческого потенциала, неадекватностью системы мониторинга реализации Программы, отставанием от сроков реализации мероприятий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Программы, несогласованности действий Районного отдела образования Администрации Еланского муниципального района Волгоградской области и образовательных организаций, низкому качеству реализации программных мероприятий на </w:t>
      </w:r>
      <w:r>
        <w:rPr>
          <w:color w:val="000000"/>
          <w:spacing w:val="-1"/>
          <w:sz w:val="28"/>
          <w:szCs w:val="28"/>
        </w:rPr>
        <w:t xml:space="preserve">муниципальном уровне и уровне образовательных организаций. Устранение риска </w:t>
      </w:r>
      <w:r>
        <w:rPr>
          <w:color w:val="000000"/>
          <w:sz w:val="28"/>
          <w:szCs w:val="28"/>
        </w:rPr>
        <w:t>возможно за счет организации единого координационного органа по реализации Программы и обеспечения постоянного и оперативного мониторинга (в том числе социологического)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и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риски могут вырази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ых рисков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ведения о правах юридических лиц на имущество,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емое (приобретаемое) в ходе реализации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создаваемое (приобретаемое) в рамках Программы, является собственностью Еланского муниципального района Волгоградской области и передается в образовательных организаций, осуществляющих деятельность в рамках реализации мероприятий Программы на праве оперативного управления.</w:t>
      </w:r>
    </w:p>
    <w:p>
      <w:pPr>
        <w:pStyle w:val="Style25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5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5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5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5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5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5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5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5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 общего и дополнительного образовани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"Развитие   общего и дополнительного образования дете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90"/>
        <w:gridCol w:w="6814"/>
      </w:tblGrid>
      <w:tr>
        <w:trPr/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  общего и дополнительного образования детей»  (далее именуется –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ского муниципального района Волгоградской области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одпрограммы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 Администрации Еланского муниципального района  Волгоградской области, финансовый отдел Администрации Еланского муниципального района  Волгоградской области,  МКУ «МЦБ Еланского муниципальн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системе  общего образования: дошкольного, начального общего, основного общего, среднего общего   и дополнительного образования детей равных возможностей для получения качественного образования и позитивной социализации дете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: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разовательной сети и финансово-экономических механизмов, обеспечивающих равный доступ населения к качественным услугам  дошкольного, начального общего, основного общего, среднего общего образования (далее – общее образование) и дополнительного образования дете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временной инфраструктуры образования и социализации для формирования у обучающихся социальных компетенций, гражданских установок, культуры здорового образа жизни, функциональной грамотности;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дефицита  мест в дошкольных образовательных организациях и увеличение охвата услугами дошкольного образ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 дошкольного  образования (отношение численности детей 3 - 7 лет, которым предоставлена возможность получать услуги дошкольного образования, к общей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Еланского муниципального района Волгоградской области в возрасте 5-18 лет, охваченных образованием, в общей численности населения в возрасте 5-18 лет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ителей в возрасте до 30 лет в общей численности учителей общеобразовательных организац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руководителей  муниципальных 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 дополнительного образования детей 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 по федеральным государственным образовательным стандартам в общей численности обучающихс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- к средней заработной плате в общем образовании Еланского муниципального района  Волгоградской области, образовательных организаций общего образования - к средней заработной плате в Еланском муниципальном районе Волгоградской области, организаций дополнительного образования детей - к средней заработной плате в Еланском муниципальном районе Волго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го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феры дополнительного образования детей;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 и подростков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делей получения качественного общего образования, дополнительного образования детьми-инвалидами и лицами с ограниченными возможностями здоровь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системы общего образования  и дополнительного образования дете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образовательных организациях общего и дополнительного образования дете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тдыха и оздоровления детей и подростков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гарантии работникам образ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отдел образования Администрации Еланского муниципального района Волгоград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Еланского муниципального района Волгоградской области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одпрограммы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ит 153765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46165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460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660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660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660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660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6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 финансирования Подпрограммы – средства бюджета Еланского муниципального района Волгоградской области</w:t>
            </w:r>
          </w:p>
        </w:tc>
      </w:tr>
      <w:tr>
        <w:trPr>
          <w:trHeight w:val="715" w:hRule="atLeast"/>
        </w:trPr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выполнения мероприятий Подпрограммы к 2020 году ожидается достижение следующих результатов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 – 50 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 дошкольного  образования (отношение численности детей 3 - 7 лет, которым предоставлена возможность получать услуги дошкольного образования, к общей численности детей в возрасте 3-7 лет, скорректированной на численность детей в возрасте 5-7 лет, обучающихся в школе) – 100 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 – 0,1 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населения Еланского муниципального района Волгоградской области в возрасте 5-18 лет, охваченных образованием, в общей численности населения Еланского района Волгоградской области в возрасте 5-18 лет – 99,4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 - 75 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ителей в возрасте до 30 лет в общей численности учителей общеобразовательных организаций – 7 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руководителей  муниципальных 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 и  дополнительного образования детей – 100 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 по федеральным государственным образовательным стандартам в общей численности обучающихся – 100 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- к средней заработной плате в общем образовании Еланского муниципального района Волгоградской области – 126 %, образовательных организаций общего образования - к средней заработной плате в Еланском муниципальном районе  Волгоградской области – 100%, организаций дополнительного образования детей - к средней заработной плате в Еланском муниципальном  районе Волгоградской области – 100 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– 70 %</w:t>
              <w:tab/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одпрограммы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дпрограммой осуществляет  заказчик – Администрация Еланского муниципального района Волго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арактеристика проблем, на решение которых направлена Подпрограмм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ланском муниципальном районе Волгоградской области в настоящее время действуют 29 общеобразовательных организаций, в том числе 19 средних общеобразовательных школ, 5 основных общеобразовательных школ, 3 начальные общеобразовательные школы и 2 начальные общеобразовательные школы -детских сада, 3 организации дополнительного образования, 11 дошкольных образовательных организац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исленность обучающихся составляет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муниципальных общеобразовательных организациях – 2709 человек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муниципальных дошкольных образовательных организациях – 895 человек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рганизациях дополнительного образования детей – 1504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яющее влияние на развитие общего и дополнительного образования детей оказывают демографические тенденции. В связи со спадом рождаемости и уменьшением численности обучающихся, наблюдавшимися в 90-е год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, произошло сокращение числа дошкольных и общеобразовательных организаций, а также существенно снизилась наполняемость общеобразовательных организаций. В последние годы происходит рост рождаемости, что потребует создания дополнительных мест в образовательных организациях  дошкольного образования и приведет к увеличению численности обучающихся в организациях общего образования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хват детей в возрасте от 1 года до 6 лет дошкольными образовательными услугами составляет     42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от общего количества детей данного возраста, проживающих в Еланском район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населения Еланского района в услугах дошкольного образования удовлетворятся на 88%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айонном учёте как нуждающиеся в местах в дошкольных образовательных организациях состоят 320 детей, в том числе детей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 до 3 лет – 291 человек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 до 7 лет – 29 человек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районе   ликвидирована очередь в дошкольные образовательные организации  в возрасте от 5 до 7 лет. Вместе с тем, очередь в возрастной группе  детей 3-7 лет полностью не  ликвидирован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кращения очередности в дошкольные образовательные организации  в Еланском муниципальном районе реализуется долгосрочная районная целевая программа "Развитие дошкольного образования  Еланского муниципального района Волгоградской области" на 2011 – 2013 годы (далее – Программа по ДО), в рамках которой предусмотрены следующие мероприятия: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 ремонт помещений  действующих дошкольных образовательных организаций с целью открытия дополнительных групп, мест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помещений общеобразовательных организаций с целью открытия при них дошкольных групп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я зданий общеобразовательных организаций с устройством дошкольных групп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период реализации Программы по ДО создано 123 дополнительных места, из них: 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2011 году – 64, в 2012 – 59.  В 2013 году будут введены 80 дополнительных мес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на текущий момент в сфере дошкольного образования сохраняются следующие острые проблемы, требующие решения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охвата детского населения дошкольным образование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мест в дошкольных образовательных организациях в условиях роста численности детского населения района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ый объем предложения услуг для детей по сопровождению раннего развития детей (от 0 до 3 лет)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развитие системы дошкольного 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предоставление консультационных услуг семьям, воспитывающим детей дошкольного возраста на дом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состояние дошкольных образовательных организаций не в полном объёме соответствует современным требованиям. Хроническое недофинансирование не позволяет им создать современную учебно-материальную базу, сформировать библиотечные фонды, широко использовать современные технологии, что существенно тормозит процесс модернизации системы дошкольного образования, не позволяет повысить качество предоставления  дошкольной образовате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эффективных мер по решению этих проблем может привести к ограничению доступа к качественным услугам дошкольного образования, неудовлетворенности населения качеством образовательных услуг.</w:t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униципальной системы общего образования осуществляется по стратегическим направлениям, предусмотренным национальной образовательной инициативой "Наша новая школа", в рамках реализации комплекса мер по модернизации общего образования Еланского муниципального района Волгоградской области, мероприятий Федеральной целевой программы развития образования на 2011 – 2015 годы, а также других программ и проектов федерального, регионального и муниципального уровней. Модернизация системы общего образования Еланского муниципального района Волгоградской области осуществляется с целью обеспечения равного доступа к качественному образованию всех категорий обучающихся независимо от места жительства, состояния здоровья, социальной принадлеж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е осуществляется поэтапный переход на новые федеральные государственные образовательные стандарты общего образования (далее ФГОС), проводятся мероприятия по поддержке талантливых детей, сохранению и укреплению здоровья школьников. Школьникам предоставляется возможность получения образования по программам повышенного уровня (профильного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мероприятий, направленных на модернизацию системы образования, в течение последних лет достигнут ряд успех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ак, существенно улучшилось учебно-методическое, информационное и материально-техническое оснащение школ.</w:t>
      </w:r>
      <w:r>
        <w:rPr>
          <w:color w:val="000000"/>
          <w:sz w:val="28"/>
          <w:szCs w:val="28"/>
          <w:shd w:fill="FFFFFF" w:val="clear"/>
        </w:rPr>
        <w:t xml:space="preserve"> Повысилась эффективность деятельности общеобразовательных организаций по развитию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овышения доступности качественного образования для всех категорий обучающихся проводятся мероприятия по развитию муниципальной системы дистанционного образования. В 2012 году 5 образовательных организаций реализовывали дистанционные образовательные технологии по отдельным предметам и курсам  для разных категорий обучающихся, в том числе – для одаренных школьников. Система дистанционного образования детей-инвалидов складывалась в районе в течение ряда лет и в настоящий момент представляет собой механизм удовлетворения индивидуальных образовательных потребностей детей-инвалидов независимо от их места жительства и состояния здоровь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районе реализуются  предпрофильная подготовка и профильное обучение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м числе в рамках сетевого взаимодействия общеобразовательных организаций и в группах переменного состав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наличие положительных тенденций, в системе общего образования района остается актуальным ряд проблем, требующих реш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овершенствование действующих моделей организации образовательного процесса (дистанционное образование, сетевое взаимодействие образовательных организаций, обучение в группах переменного состава и др.), способствующих удовлетворению потребности школьников в реализации индивидуальных образовательных запросов и получении качественного образования повышенного уров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ся создание дополнительных условий для удовлетворения потребностей детей с ограниченными возможностями здоровья в программах дистанционного и инклюзивного образования, психолого-медико-социального сопрово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дооснащение предметных кабинетов современным оборудованием, необходимым для реализации ФГОС основного и среднего  общего образования в штатном режи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ются разрывы в качестве образовательных результатов между общеобразовательными организациями, работающими в разных социокультурных услов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е особенности района не позволяют обеспечить в отдаленных и труднодоступных сельских школах высокоскоростной доступ к сети «Интернет» для полноценной реализации дистанционных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организациях дополнительного образования детей Еланского муниципального района Волгоградской области действуют объединения различных направленностей: спортивно-технической, эколого-биологической, туристско-краеведческой, спортивной, культурологической, естественнонаучной, военно-патриотической, социально-педагогической, художественно-эстетической, научно-технической. Наибольшей популярностью пользуются объединения художественно-эстетической направленности, в которых занимаются 561 обучающийся и спортивные с охватом 431  обучающийся.  Также программы дополнительного образования детей реализуются в кружках и секциях, организованных в общеобразовательных организациях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ализ динамики охвата детей по направленностям детских объединений свидетельствует о снижении доли воспитанников, занимающихся в рамках научно-технической, эколого-биологической направленностей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стема дополнительного образования детей в течение ряда последних лет оставалась самой проблемной в сфере образования в связи с отсутствием масштабных программ и проектов федерального и регионального уровней, направленных на ее развитие. В этой связи накопился целый ряд проблем, требующих принятия незамедлительных мер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пы обновления учебно-материальной базы и номенклатуры услуг организаций дополнительного образования детей не соответствуют изменяющимся потребностям насе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достаточно обеспечена потребность в получении доступных качественных услуг дополнительного образования детей с ограниченными возможностями здоровья, а также детей, проживающих в сельской мест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достаточно развиты дистанционные формы образования, требуют совершенствования новые образовательные технологии (проектные, исследовательские, профессионально-ориентированные), особенно в технической, естественно-научной, социальной сферах; </w:t>
      </w:r>
    </w:p>
    <w:p>
      <w:pPr>
        <w:pStyle w:val="32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ханизмов вклю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ы дополнительного образования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в реш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 воспитания, формирования социальных компетенций и гражданских установ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ающихся и подростков;</w:t>
      </w:r>
    </w:p>
    <w:p>
      <w:pPr>
        <w:pStyle w:val="32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ятие мер по улуч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ьно-техничес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рганизации эффективной учебно-тренировочной и воспитательной работы с обучающимися спортив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никулярный пери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32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зкий уровень вовлеченности детей в неформальное (вне рамок организаций дополнительного образования детей) и информальное (медиа, интернет) образование.</w:t>
      </w:r>
    </w:p>
    <w:p>
      <w:pPr>
        <w:pStyle w:val="Heading"/>
        <w:shd w:fill="FFFFFF" w:val="clear"/>
        <w:ind w:firstLine="709"/>
        <w:jc w:val="both"/>
        <w:rPr/>
      </w:pPr>
      <w:r>
        <w:rPr>
          <w:bCs/>
          <w:color w:val="000000"/>
          <w:szCs w:val="28"/>
        </w:rPr>
        <w:t>Основная проблема, препятствующая развитию учительского потенциала, низкая доля молодых кадров в общем количестве педагогических работников. Это ведет к тому, что число учителей пенсионного и предпенсионного возраста продолжает увеличиваться. Г</w:t>
      </w:r>
      <w:r>
        <w:rPr>
          <w:color w:val="000000"/>
          <w:szCs w:val="28"/>
        </w:rPr>
        <w:t xml:space="preserve">руппа учителей до 30 лет </w:t>
      </w:r>
      <w:r>
        <w:rPr>
          <w:color w:val="000000"/>
          <w:szCs w:val="28"/>
          <w:lang w:val="ru-RU"/>
        </w:rPr>
        <w:t xml:space="preserve">в 2012 году </w:t>
      </w:r>
      <w:r>
        <w:rPr>
          <w:color w:val="000000"/>
          <w:szCs w:val="28"/>
        </w:rPr>
        <w:t>составля</w:t>
      </w:r>
      <w:r>
        <w:rPr>
          <w:color w:val="000000"/>
          <w:szCs w:val="28"/>
          <w:lang w:val="ru-RU"/>
        </w:rPr>
        <w:t>ла</w:t>
      </w:r>
      <w:r>
        <w:rPr>
          <w:color w:val="000000"/>
          <w:szCs w:val="28"/>
        </w:rPr>
        <w:t xml:space="preserve"> всего 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%. Количество работающих пенсионеров составляет около 20%. </w:t>
      </w:r>
      <w:r>
        <w:rPr>
          <w:bCs/>
          <w:color w:val="000000"/>
          <w:szCs w:val="28"/>
        </w:rPr>
        <w:t>В связи с этим, особую актуальность приобретает совершенствование механизмов привлечения в сферу образования и закрепления в ней молодых специалистов, особенно в сельских школах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звитию кадрового потенциала системы образования района способствует организация повышения квалификации и профессиональной переподготовки, ориентированных на формирование профессиональных компетенций работников образования, адекватных запросам современности, необходимых для реализации ФГОС общего образования. В области действует федеральная стажировочная площадка "Повышение качества общего образования через индивидуализацию образования посредством реализации тьюторских практик", созданная на базе государственного бюджет</w:t>
        <w:softHyphen/>
        <w:t>ного образовательного учре</w:t>
        <w:softHyphen/>
        <w:t>ждения дополнительного профессионального образо</w:t>
        <w:softHyphen/>
        <w:t>вания (повышения квали</w:t>
        <w:softHyphen/>
        <w:t>фикации) специалистов "Волгоградская государст</w:t>
        <w:softHyphen/>
        <w:t>венная академия повыше</w:t>
        <w:softHyphen/>
        <w:t>ния квалификации и пере</w:t>
        <w:softHyphen/>
        <w:t>подготовки работников об</w:t>
        <w:softHyphen/>
        <w:t>разования" (далее – ГБОУ ДПО "ВГАПК и ПРО"). На базе стажировочной площадки проходят обучение по актуальным вопросам введения ФГО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оме указанных, в системе общего образования и дополнительного образования детей имеется ряд "сквозных" проблем, лежащих в общей плоскости и относящихся ко всем областям реализуемых образовательных услуг. Они связаны в первую очередь с развитием региональной системы поддержки талантливых детей и молодежи, совершенствованием инфраструктуры образовательных организаций, усилением кадрового потенциала системы образовани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обходимо обеспечить комплексное взаимодействие между образовательными организациями общего и дополнительного образования с целью организации полноценного и последовательного сопровождения развития и поддержки талантливых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а с одаренными детьми недостаточно обеспечена квалифицированными кадрами (в части психолого-педагогического и тьюторского сопровождения) и материально-техническими ресурс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новление состава и компетенций педагогических и управленческих кадров осуществляется недостаточными темп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обходимо обеспечить реализацию различных моделей получения качественного общего и дополнительного образования детьми-инвалидами и лицами с ограниченными возможностями здоровь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буется развитие инфраструктуры общего образования и дополнительного образования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обходимо обеспечение социальных гарантий работникам образования.</w:t>
      </w:r>
    </w:p>
    <w:p>
      <w:pPr>
        <w:pStyle w:val="Style141"/>
        <w:widowControl/>
        <w:shd w:fill="FFFFFF" w:val="clear"/>
        <w:spacing w:lineRule="auto" w:line="240"/>
        <w:ind w:firstLine="709"/>
        <w:rPr/>
      </w:pPr>
      <w:r>
        <w:rPr>
          <w:rStyle w:val="FontStyle26"/>
          <w:color w:val="000000"/>
          <w:sz w:val="28"/>
          <w:szCs w:val="28"/>
          <w:shd w:fill="FFFFFF" w:val="clear"/>
        </w:rPr>
        <w:t xml:space="preserve">Указанные проблемы в сферах  общего и дополнительного образования детей должны решаться программным способом через совокупность комплексных и взаимосвязанных мероприятий. </w:t>
      </w:r>
    </w:p>
    <w:p>
      <w:pPr>
        <w:pStyle w:val="Normal"/>
        <w:shd w:fill="FFFFFF" w:val="clear"/>
        <w:ind w:firstLine="708"/>
        <w:jc w:val="both"/>
        <w:rPr>
          <w:rStyle w:val="FontStyle2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Цель и задачи Подпрограммы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ью Подпрограммы является создание в системе общего и </w:t>
      </w:r>
      <w:r>
        <w:rPr>
          <w:color w:val="000000"/>
          <w:spacing w:val="-2"/>
          <w:sz w:val="28"/>
          <w:szCs w:val="28"/>
          <w:shd w:fill="FFFFFF" w:val="clear"/>
        </w:rPr>
        <w:t xml:space="preserve">дополнительного образования детей равных возможностей для </w:t>
      </w:r>
      <w:r>
        <w:rPr>
          <w:color w:val="000000"/>
          <w:sz w:val="28"/>
          <w:szCs w:val="28"/>
          <w:shd w:fill="FFFFFF" w:val="clear"/>
        </w:rPr>
        <w:t>получения качественного образования и позитивной социализации дете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достижения указанной цели необходимо решение следующих задач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и дефицита  мест в дошкольных образовательных организациях и увеличения охвата услугами дошкольного 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образовательной сети и финансово-экономических механизмов, обеспечивающих равный доступ населения к качественным услугам дошкольного, начального общего, основного общего, среднего общего образования и дополнительного образования дет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современной инфраструктуры образования и социализации для формирования у обучающихся социальных компетенций, гражданских установок, культуры здорового образа жизни, функциональной грамот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роки реализации Подпрограммы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реализации Подпрограммы: 2013 – 2020 годы. Этапы реализации Подпрограммы не выделяютс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ab/>
        <w:t xml:space="preserve">  4. Технико-экономическое обоснование Подпрограмм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одпрограммы предусматривает мероприятия по развитию системы общего и дополнительного образования детей Еланского муниципального района Волгоградской области. Финансовое обеспечение Подпрограммы за счет средств бюджета Еланского муниципального района составляет 153765,0 тыс. рублей.</w:t>
      </w:r>
    </w:p>
    <w:p>
      <w:pPr>
        <w:pStyle w:val="Normal"/>
        <w:shd w:fill="FFFFFF" w:val="clear"/>
        <w:ind w:firstLine="6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еализация предусмотренных Подпрограммой мероприятий позволит обеспечить </w:t>
      </w:r>
      <w:r>
        <w:rPr>
          <w:color w:val="000000"/>
          <w:spacing w:val="-2"/>
          <w:sz w:val="28"/>
          <w:szCs w:val="28"/>
          <w:shd w:fill="FFFFFF" w:val="clear"/>
        </w:rPr>
        <w:t xml:space="preserve">равные возможности для </w:t>
      </w:r>
      <w:r>
        <w:rPr>
          <w:color w:val="000000"/>
          <w:sz w:val="28"/>
          <w:szCs w:val="28"/>
          <w:shd w:fill="FFFFFF" w:val="clear"/>
        </w:rPr>
        <w:t xml:space="preserve">современного качественного образования в организациях  общего и дополнительного образования детей Еланского муниципального района Волгоградской област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Система подпрограммных мероприятий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ях реализации Подпрограммы предусматривается осуществление следующей системы мероприятий, направленных на обеспечение равенства доступа к качественному образованию и обновление его содержания и технологий образования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"Развитие общего образования" направлено на обеспечение доступности и высокого качества образовательных услуг общего образования, обеспечение единого образовательного пространства, осуществление формирования и финансирова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.  Развитие общего образования будет осуществляться через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828"/>
        <w:gridCol w:w="764"/>
        <w:gridCol w:w="764"/>
        <w:gridCol w:w="765"/>
        <w:gridCol w:w="764"/>
        <w:gridCol w:w="764"/>
        <w:gridCol w:w="764"/>
        <w:gridCol w:w="765"/>
      </w:tblGrid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20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Сумма, тыс.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Сумма, тыс.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Сумма, тыс.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Сумма, тыс.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Сумма, тыс.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Сумма, тыс.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Сумма,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Открытие дополнительных мест в образовательных организациях, реализующих основную образовательную программу дошкольного образования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29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Развитие вариативных форм дошкольного образования, в том числе  организацию  работы групп кратковременного пребывания дете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Создание дошкольных групп при общеобразовательных организациях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91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6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2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Внедрение ФГОС начального общего, основного общего образования, среднего общего образования;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формирование и реализация механизма опережающего обновления содержания и технологий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Формирование новой технологической среды в системе образования, в том числе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zxx" w:bidi="zxx"/>
              </w:rPr>
              <w:t>подключение образовательных организаций  к высокоскоростному доступу в сеть «Интернет»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развитие нового поколения учебных материалов (включая учебники), образовательных электронных интернет-ресурсов,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введение современных электронных систем  управления школ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Создание механизмов обеспечения равенства доступа к качественному </w:t>
            </w:r>
            <w:r>
              <w:rPr>
                <w:color w:val="000000"/>
                <w:spacing w:val="-1"/>
                <w:sz w:val="20"/>
                <w:szCs w:val="20"/>
                <w:lang w:eastAsia="zxx" w:bidi="zxx"/>
              </w:rPr>
              <w:t>образованию, независимо от места жительства и социально-экономического статус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Поддержка инноваций и инициатив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Создание системы учета обучающихся, находящихся в трудной жизненной ситу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HiddenHorzOCR;Arial Unicode MS"/>
                <w:color w:val="000000"/>
                <w:sz w:val="20"/>
                <w:szCs w:val="20"/>
                <w:lang w:eastAsia="zxx" w:bidi="zxx"/>
              </w:rPr>
              <w:t>Создание в районе эффективной и комплексной медико-психолого-педагогической системы учета обучающихся, находящихся в трудной жизненной ситуации и (или) воспитывающихся в семьях с низким социально-экономическим и культурным капиталом, отстающих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eastAsia="HiddenHorzOCR;Arial Unicode MS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Разработка механизмов реализации в Еланском муниципальном районе Волгоградской области Концепции развития математического образования в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Обеспечение деятельности учреждений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3168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1749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133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162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162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162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162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4080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2424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162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162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162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162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16240,0</w:t>
            </w:r>
          </w:p>
        </w:tc>
      </w:tr>
    </w:tbl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сновное мероприятие "Развитие сферы дополнительного образования детей" направлено на 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подростков. Развитие сферы дополнительного образования детей будет осуществляться через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ширение предложения качественных услуг дополнительного образования детей, отвечающих изменяющимся потребностям населения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ализацию мер по повышению заработной платы труда педагогических работников организаций дополнительного образования детей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ю комплекса мер по эффективному использованию потенциала каникулярного времени для образования и социализации детей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сервисов открытого образования в сети «Интернет»: обучающие игры, сервисы для создания и презентации творческих продуктов и проектов, интерактивные системы тестирования знаний и компетенций, видео-лекции и мастер-классы педагогов, сетевые проектные сообщества и сообщества по обмену знаниями и другие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держку семей и детей в построении индивидуальных образовательных траекторий и эффективном использовании ресурсов сферы открытого образования (информационное, консультационное, тьюторское сопровождение, создание информационных навигаторов, открытое представление баз данных и рейтингов организаций и программ)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ое мероприятие "Выявление и поддержка одаренных детей и подростков" направлено на создание условий для развития молодых талантов как важного условия повышения качества человеческого капитала страны. Реализация основного мероприятия будет включать меры по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ршенствованию методической и материально-технической базы образовательных организаций для организации работы по развитию одаренности детей и молодеж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вышению квалификации педагогических работников и руководителей образовательных организаций в сфере педагогики и психологии одаренности, а также в сфере организации работы по развитию одаренности детей и молодежи, выявлению, обучению, воспитанию и развитию одаренных детей и молодежи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ю системы профессиональной ориентации учащихся старших классов общеобразовательных организац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ю и совершенствованию интеллектуальных, творческих конкурс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ю педагогических и социальных условий для развития и дальнейшей профессиональной самореализации одаренных детей и молодеж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ресной индивидуальной поддержке одаренных детей и подростк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психолого-педагогической поддержки одаренных детей и молодежи из числа лиц с ограниченными возможностями здоровь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32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Сумма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Сумма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Сумма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Сумма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Сумма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Сумма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Сумма,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Районный конкурс «Ученик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Районное мероприятие «Звезды надеж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Районная Премия награждения детей «Капл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Участие в губернаторской елке для обучающихся Волго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Участие в областной Рождественской ел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слет представителей лучших музеев образовательных организаций , участие в областном сл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конкурса «Памяти павших будем достойны», участие в региональном конкур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ая олимпиада среди учащихся 9-11 классов по школьному краеведению, участие в областной олимпиа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Проведение предметных олимпиад (школьные, районные, областны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4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Районный конкурс среди воспитанниц дошкольных образовательных организаций (далее – ДОО) «Мисс малы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 xml:space="preserve">Районная интеллектуальная игра для выпускников ДОО «Я готов учиться в школ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Фестиваль проектов (совместная деятельность педагогов, детей, родителей в ДО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Районный конкурс «Я - гражданин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Районный фестиваль проектов обучающихся общеобразовательных организаций «Рождественские чт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95,0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"Реализация моделей получения качественного общего образования, дополнительного образования детьми-инвалидами и лицами с ограниченными возможностями здоровья" направлено на обеспечение доступности качественных образовательных услуг детям-инвалидам и лицам с ограниченными возможностями здоровья. 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ое мероприятие "Развитие физической культуры и спорта в образовательных организациях общего и дополнительного образования детей" направлено на создание в образовательных организациях условий для сохранения и укрепления здоровья воспитанников и обучающихся, формирования здорового образа жизни, мотивации к занятию физкультурой и спортом. В рамках основного мероприятия будет продолжена реализация мер по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дению районных спортивных соревнований среди обучающихся, воспитанни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ию в областных спортивных соревнованиях среди обучающихся  образовательных организац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ию в областном конкурсе среди организаций общего образования на лучшую образовательную организацию, развивающую физическую культуру и спорт, "Олимпиада начинается в школе"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ению поддержки участия талантливой молодежи в спортивных мероприятия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и мер по развитию инфраструктуры для занятий физической культурой и спортом, внедрению механизмов совместного использования спортивной инфраструктуры коллективами спортивных школ и организациями общего образования для проведения занятий с детьми и подростками, реализации программ укрепления здоровья, формирования здорового образа жизни в образовательных организациях общего и дополнительного образования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1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Сумма, 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Сумма, 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Сумма, 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Сумма, 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Сумма, 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Сумма, 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Сумма,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Районная спартакиада школьников общеобразовательных организаци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Районный легкоатлетический кросс среди обучающихся общеобразовательных организаций (далее – ОО)  на кубок памяти героя России  В.Пономаре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Районный туристический слет учащихс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по баскетболу среди команд общеобразовательных организаций Еланского муниципального района на Кубок памяти Зуева А.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по настольному теннису среди учащихся ОО Еланского муниципального района и соревнований среди спортивных семей Еланского муниципального  района на Кубок Сиротина Евг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Районные соревнования по лыжным гонкам на кубок Героя Советского Союза И.Е. Душкина (учащиеся, педагог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Районные соревнования по русской лапте среди школьников ОО на кубок Кострикина А.И. (МБОУ «Большеморецкая СОШ им. А.И. Кострикина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Районное мероприятие «Веселые старты» среди воспитанников дошкольных организаци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2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 xml:space="preserve">Районный этап Всероссийских соревнований  школьников «Президентские состязания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 xml:space="preserve">Районный этап Всероссийских соревнований  школьников «Президентские спортивные игры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Муниципальный этап областной спартакиады школьников общеобразовательных организаций Волгоградской области, участие в  областном этап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4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4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4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4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4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4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4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бластном конкурсе среди организаций общего образования на лучшую образовательную организацию, развивающую физическую культуру и спорт, "Олимпиада начинается в школе"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3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Районный смотр агитбригад «За здоровый образ жизни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xx" w:bidi="zxx"/>
              </w:rPr>
              <w:t>1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1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1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1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  <w:t>165,0</w:t>
            </w:r>
          </w:p>
        </w:tc>
      </w:tr>
    </w:tbl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ое мероприятие «Развитие системы отдыха и оздоровления детей и подростков» направлено на обеспечение интеллектуального, нравственного, творческого и физического развития личности ребенка в период отдыха и оздоровления. Основное мероприятие будет реализовываться через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ширение сети лагерей с дневным пребыванием на базе образовательных организаций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величение количества детей, охваченных различными формами оздоровления в каникулярный период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ю профильных и тематических смен различной направленности в лагерях с дневным пребыванием на базе образовательных организаций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ение отдыха и оздоровления детей и подростков, оказавшихся в трудной жизненной ситуации, детей-сирот, детей с ограниченными возможностями здоровья, детей из малоимущих, многодетных, неполных, опекунских и приемных семей, детей и подростков, состоящих на различных видах профилактического уч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"Развитие кадрового потенциала системы общего образования и дополнительного образования детей" направлено на повышение социального престижа и привлекательности педагогической профессии, уровня квалификации преподавательских кадров, стимулирование педагогов к повышению качества деятельности и непрерывному профессиональному развитию. Основное мероприятие будет реализовываться через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работной платы педагогических работников (с последовательным увеличением норматива финансирования)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для работы в образовательные организации молодых педагогических кадров;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вышение квалификации и переподготовку педагогических и управленческих </w:t>
      </w:r>
      <w:r>
        <w:rPr>
          <w:color w:val="000000"/>
          <w:sz w:val="28"/>
          <w:szCs w:val="28"/>
        </w:rPr>
        <w:t>кадр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rFonts w:eastAsia="HiddenHorzOCR;Arial Unicode MS"/>
          <w:color w:val="000000"/>
          <w:sz w:val="28"/>
          <w:szCs w:val="28"/>
        </w:rPr>
        <w:t xml:space="preserve">Один из механизмов развития образования в рамках Подпрограммы - механизм распространения авторских инновационных методик и технологий: размещение на специализированных ресурсах в сети «Интернет», тиражирование, проведение мастер-классов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 xml:space="preserve">В сфере дошкольного, общего образования, дополнительного образования детей будет осуществляться поддержка институтов самоуправления в профессиональной среде, в том числе создание кодекса профессиональной этики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Решение задачи повышения мотивации непрерывного профессионального развития, стимулирования творческой активности педагогов, создания условий для выявления и обмена лучшими практиками будет обеспечиваться посредством развития мероприятий, таких как:</w:t>
      </w:r>
    </w:p>
    <w:p>
      <w:pPr>
        <w:pStyle w:val="Normal"/>
        <w:shd w:fill="FFFFFF" w:val="clear"/>
        <w:autoSpaceDE w:val="false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"Учитель года", "Педагогический дебют", "Воспитатель года", «Педагог дополнительного образования», «Туристический слет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Для решения задачи обновления кадров системы общего образования в рамках основного мероприятия будут осуществляться меры по привлечению лучших выпускников ведущих вузов на педагогическую работу, в том числе в рамках федеральных целевых програм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Для повышения качества преподавания и управления будут реализованы меры, направленные на формирование системы поддержки непрерывного профессионального развития педагогов и руководителей, включающие повышение квалификации и переподготовку педагогических и управленческих кадр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В результате реализации данного мероприят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повысится привлекательность педагогической профессии и уровень квалификации преподавательских кадров, в общеобразовательных и дошкольных образовательных организациях увеличится доля молодых педагогов, имеющих высокие образовательные результаты по итогам обучения в вуз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увеличится доля педагогов, использующих современные образовательные технологии, в том числе информационно-коммуникационны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Основное мероприятие «Социальные гарантии работникам образования» направлено на повышение социального статуса работников образования и достижение целевого показателя Подпрограммы: отношение среднемесячной заработной платы педагогических работников муниципальных образовательных организаций (дошкольного образования – к средней заработной плате в общем образовании, общего образования – к средней заработной плате в районе), организаций дополнительного образования детей – к средней заработной плате в Еланском муниципальном районе Волгоградской области. В рамках основного мероприятия будут обеспечиваться финансовое сопровождение социальных гарантий для работников образовательных организаций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компенсация расходов на оплату жилых помещений, отопления и освещения педагогическим работникам, проживающим и работающим в сельской местност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денежная компенсация педагогическим работникам в целях содействия их обеспечению книгоиздательской продукцией и периодическими издания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В результате реализации данного основного мероприятия будут обеспечены государственные социальные гарантии работникам образования, повысится привлекательность педагогической профессии и уровень квалификации преподавательских кадров, увеличится среднедушевой доход педагогических рабо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сурсное обеспечение Подпрограммы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объем финансирования Подпрограммы на 2013 - 2020 годы за счет средств муниципального бюджета составляет 153765,0 тыс. рубле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инансирование Подпрограммы по мероприятиям и годам реализации приведено в приложении 1 к Програм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униципальный заказчик Подпрограммы – </w:t>
      </w:r>
      <w:r>
        <w:rPr>
          <w:rStyle w:val="FontStyle26"/>
          <w:color w:val="000000"/>
          <w:sz w:val="28"/>
          <w:szCs w:val="28"/>
          <w:shd w:fill="FFFFFF" w:val="clear"/>
        </w:rPr>
        <w:t>Администрация Еланского муниципального района Волгоградской области</w:t>
      </w:r>
      <w:r>
        <w:rPr>
          <w:color w:val="000000"/>
          <w:sz w:val="28"/>
          <w:szCs w:val="28"/>
          <w:shd w:fill="FFFFFF" w:val="clear"/>
        </w:rPr>
        <w:t xml:space="preserve"> осуществляет полномочия главного распорядителя средств, предусмотренных на выполнение соответствующих подпрограмм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едства, направляемые на реализацию мероприятий Подпрограммы, подлежат ежегодному уточнению после их принятия на очередной финансовый год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ханизм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аказчик Подпрограммы осуществляет управление и организует реализацию мероприятий Подпрограммы по срокам и процедурам, согласованным с непосредственными исполнителями мероприятий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ями мероприятий, предусмотренных Подпрограммой, являются   Районный отдел образования Администрации Еланского муниципального района Волгоградской области, муниципальные образовательные организ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одпрограммы несут ответственность за качественное и своевременное исполнение мероприятий Подпрограммы, целевое и рациональное использование выделяемых на их реализацию сред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мероприятий Подпрограммы товары (работы, услуги) приобретаются в соответствии с действующим законодательством в сфере закупок о размещении заказов на поставку товаров, работ, оказание услуг для  муниципальных нуж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дпрограммы реализуются в соответствии с федеральным законодательством, нормативными правовыми актами Волгоградской области и нормативными правовыми актами Еланского муниципального района Волгоградской обла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ганизация управления Подпрограммо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Управление Подпрограммой осуществляет  заказчик – Администрация Еланского муниципального района Волгоградской области.</w:t>
      </w:r>
    </w:p>
    <w:p>
      <w:pPr>
        <w:pStyle w:val="Style81"/>
        <w:widowControl/>
        <w:shd w:fill="FFFFFF" w:val="clear"/>
        <w:spacing w:lineRule="auto" w:line="24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ценка эффективности социально-экономических последствий реализации Под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одпрограммы определяется следующими индикаторами по года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15"/>
        <w:gridCol w:w="959"/>
        <w:gridCol w:w="720"/>
        <w:gridCol w:w="840"/>
        <w:gridCol w:w="840"/>
        <w:gridCol w:w="840"/>
        <w:gridCol w:w="720"/>
        <w:gridCol w:w="840"/>
        <w:gridCol w:w="70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</w:t>
              <w:softHyphen/>
              <w:t>дикато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</w:t>
              <w:softHyphen/>
              <w:t>ница измере</w:t>
              <w:softHyphen/>
              <w:t>ния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по годам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ступность дошкольного образования (от</w:t>
              <w:softHyphen/>
              <w:t>ношение числен</w:t>
              <w:softHyphen/>
              <w:t>ности детей 3-7 лет, которым пре</w:t>
              <w:softHyphen/>
              <w:t>доставлена воз</w:t>
              <w:softHyphen/>
              <w:t>можность полу</w:t>
              <w:softHyphen/>
              <w:t>чать услуги до</w:t>
              <w:softHyphen/>
              <w:t>школь</w:t>
              <w:softHyphen/>
              <w:t>ного обра</w:t>
              <w:softHyphen/>
              <w:t>зования, к чис</w:t>
              <w:softHyphen/>
              <w:t>ленности де</w:t>
              <w:softHyphen/>
              <w:t>тей в возрасте 3–7 лет, скорректиро</w:t>
              <w:softHyphen/>
              <w:t>ван</w:t>
              <w:softHyphen/>
              <w:t>ной на числен</w:t>
              <w:softHyphen/>
              <w:t>ность детей в воз</w:t>
              <w:softHyphen/>
              <w:t>расте 3-7 лет, обу</w:t>
              <w:softHyphen/>
              <w:t>чающихся в школ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2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7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ельный вес численности населения Еланского муниципального района Волгоградской области в возрасте 5-18 лет, охваченного образованием в общей численности населения в возрасте 5-18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хват детей в воз</w:t>
              <w:softHyphen/>
              <w:t>расте 5-18 лет про</w:t>
              <w:softHyphen/>
              <w:t>граммами до</w:t>
              <w:softHyphen/>
              <w:t>пол</w:t>
              <w:softHyphen/>
              <w:t>нительного обра</w:t>
              <w:softHyphen/>
              <w:t>зования (удельный вес численности де</w:t>
              <w:softHyphen/>
              <w:t>тей, получаю</w:t>
              <w:softHyphen/>
              <w:t>щих услуги допол</w:t>
              <w:softHyphen/>
              <w:t>ни</w:t>
              <w:softHyphen/>
              <w:t>тельного образо</w:t>
              <w:softHyphen/>
              <w:t>вания, в общей численности де</w:t>
              <w:softHyphen/>
              <w:t>тей в возрасте 5-18 лет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ельный вес чис</w:t>
              <w:softHyphen/>
              <w:t>ленности ру</w:t>
              <w:softHyphen/>
              <w:t>ково</w:t>
              <w:softHyphen/>
              <w:t>дителей муници</w:t>
              <w:softHyphen/>
              <w:t>пальных органи</w:t>
              <w:softHyphen/>
              <w:t>заций до</w:t>
              <w:softHyphen/>
              <w:t>школь</w:t>
              <w:softHyphen/>
              <w:t>ного обра</w:t>
              <w:softHyphen/>
              <w:t>зования, общеоб</w:t>
              <w:softHyphen/>
              <w:t>разова</w:t>
              <w:softHyphen/>
              <w:t>тельных организа</w:t>
              <w:softHyphen/>
              <w:t>ций и организаций до</w:t>
              <w:softHyphen/>
              <w:t>полнительного образования де</w:t>
              <w:softHyphen/>
              <w:t>тей, прошедших в те</w:t>
              <w:softHyphen/>
              <w:t>чение послед</w:t>
              <w:softHyphen/>
              <w:t>них трех лет по</w:t>
              <w:softHyphen/>
              <w:t>выше</w:t>
              <w:softHyphen/>
              <w:t>ние квали</w:t>
              <w:softHyphen/>
              <w:t>фикации или профессиональ</w:t>
              <w:softHyphen/>
              <w:t>ную переподго</w:t>
              <w:softHyphen/>
              <w:t>товку, в общей</w:t>
              <w:br/>
              <w:t>численности ру</w:t>
              <w:softHyphen/>
              <w:t>ководителей ор</w:t>
              <w:softHyphen/>
              <w:t>ганизаций дошко</w:t>
              <w:softHyphen/>
              <w:t>льного, общего, дополни</w:t>
              <w:softHyphen/>
              <w:t>тельного образо</w:t>
              <w:softHyphen/>
              <w:t>вания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ельный вес обу</w:t>
              <w:softHyphen/>
              <w:t>чающихся по фе</w:t>
              <w:softHyphen/>
              <w:t>деральным го</w:t>
              <w:softHyphen/>
              <w:t>су</w:t>
              <w:softHyphen/>
              <w:t>дарственным обра</w:t>
              <w:softHyphen/>
              <w:t>зовательным стан</w:t>
              <w:softHyphen/>
              <w:t>дартам в об</w:t>
              <w:softHyphen/>
              <w:t>щей численности обу</w:t>
              <w:softHyphen/>
              <w:t>чаю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ношение сред</w:t>
              <w:softHyphen/>
              <w:t>немесячной зара</w:t>
              <w:softHyphen/>
              <w:t>ботной платы пе</w:t>
              <w:softHyphen/>
              <w:t>дагогических ра</w:t>
              <w:softHyphen/>
              <w:t>ботников му</w:t>
              <w:softHyphen/>
              <w:t>ни</w:t>
              <w:softHyphen/>
              <w:t xml:space="preserve">ципальных: </w:t>
            </w:r>
          </w:p>
        </w:tc>
        <w:tc>
          <w:tcPr>
            <w:tcW w:w="64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школьных образовательных орга</w:t>
              <w:softHyphen/>
              <w:t>низаций – к средней заработной плате в общем образовании Еланского муниципального района Волгоград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</w:t>
              <w:softHyphen/>
              <w:t>разова</w:t>
              <w:softHyphen/>
              <w:t>тельных организа</w:t>
              <w:softHyphen/>
              <w:t>ций общего образования – к средней заработной плате в Еланском муниципальном районе Волгоград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рганизаций до</w:t>
              <w:softHyphen/>
              <w:t>полнительного образования де</w:t>
              <w:softHyphen/>
              <w:t>тей - к средней заработной плате в Еланском муниципальном районе Вол</w:t>
              <w:softHyphen/>
              <w:t>гоград</w:t>
              <w:softHyphen/>
              <w:t>ской об</w:t>
              <w:softHyphen/>
              <w:t>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ельный вес обу</w:t>
              <w:softHyphen/>
              <w:t>чающихся по про</w:t>
              <w:softHyphen/>
              <w:t>граммам об</w:t>
              <w:softHyphen/>
              <w:t>щего образова</w:t>
              <w:softHyphen/>
              <w:t>ния, уча</w:t>
              <w:softHyphen/>
              <w:t>ствую</w:t>
              <w:softHyphen/>
              <w:t>щих в олим</w:t>
              <w:softHyphen/>
              <w:t>пиа</w:t>
              <w:softHyphen/>
              <w:t>дах и конкур</w:t>
              <w:softHyphen/>
              <w:t>сах различного уровня, в общей численности обу</w:t>
              <w:softHyphen/>
              <w:t>чающихся по про</w:t>
              <w:softHyphen/>
              <w:t>граммам об</w:t>
              <w:softHyphen/>
              <w:t>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дельный вес обу</w:t>
              <w:softHyphen/>
              <w:t>чающихся, получивших оздоровление в лагерях с дневным пребыванием на базе образовательных организаций, в общей численности обу</w:t>
              <w:softHyphen/>
              <w:t>чаю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ителей в возрасте до 30 лет (в общей численности учителей общеобразовательных организаци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 му</w:t>
              <w:softHyphen/>
              <w:t>ниципальных общеобразовательных организаций, не сдавших единый государственный экзамен, в общей численности выпускников муниципальных общеоб</w:t>
              <w:softHyphen/>
              <w:t>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exact" w:line="2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иц, сдавших ЕГЭ по русскому языку и математике, в общей численности выпуск</w:t>
              <w:softHyphen/>
              <w:t>ников, участвовавших в ЕГЭ по данным предме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exact" w:line="2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реднего балла ЕГЭ (в расчете на 1 предмет) в десяти %х школ с лучшими результатами ЕГЭ к среднему баллу ЕГЭ (в расчете на 1 предмет) в десяти %х школ с худшими результатами ЕГ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,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пускников общеобразова</w:t>
              <w:softHyphen/>
              <w:t>тельных организаций, не получивших аттес</w:t>
              <w:softHyphen/>
              <w:t>тат о среднем образован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exact" w:line="2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качеством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ителей общеобразовательных организаций, имеющих стаж работы до 5 лет, в об</w:t>
              <w:softHyphen/>
              <w:t>щей численности учителей общеобразова</w:t>
              <w:softHyphen/>
              <w:t>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 11 классов, получивших по результатам ЕГЭ по русскому языку более 55 баллов (в общей численности выпускни</w:t>
              <w:softHyphen/>
              <w:t>ков 11 классо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 11 классов, получивших по результатам ЕГЭ по математике более 55 баллов (в общей численности выпускников 11 классо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exact" w:line="24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которым обеспечена возможность пользоваться интерактивными учебными пособиями в соответствии с новы</w:t>
              <w:softHyphen/>
              <w:t>ми ФГО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которым обеспечена возможность пользоваться учебным оборудо</w:t>
              <w:softHyphen/>
              <w:t>ванием для практических работ в соответст</w:t>
              <w:softHyphen/>
              <w:t>вии с новыми ФГОС (в общей численности обучающихся по новым ФГО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и управленческих кад</w:t>
              <w:softHyphen/>
              <w:t>ров общеобразовательных организаций, про</w:t>
              <w:softHyphen/>
              <w:t>шедших повышение квалификации для рабо</w:t>
              <w:softHyphen/>
              <w:t>ты по ФГОС (в общей численности педагоги</w:t>
              <w:softHyphen/>
              <w:t>ческих и управленческих кадро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 5-11 классов, принявших участие в школьном этапе Всероссийской олимпиады школьников (в общей численно</w:t>
              <w:softHyphen/>
              <w:t>сти обучающихся 5-11 классов в общеобра</w:t>
              <w:softHyphen/>
              <w:t>зовательных организациях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омплектованность общеобразовательных организаций учителями, имеющими высшее профессиональное образ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которым обеспечена возможность пользоваться широкополосным Интернетом (не менее 2 Мб/с) от общей чис</w:t>
              <w:softHyphen/>
              <w:t>ленности обучаю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разовательных организаций, в которых созданы органы общественного самоуправления (от общего числа образовательных организаци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1</w:t>
            </w:r>
          </w:p>
        </w:tc>
      </w:tr>
    </w:tbl>
    <w:p>
      <w:pPr>
        <w:pStyle w:val="Style141"/>
        <w:widowControl/>
        <w:shd w:fill="FFFFFF" w:val="clear"/>
        <w:spacing w:lineRule="auto" w:line="240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ценка риско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одпрограммы могут возникнуть финансово-экономические и социальные рис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ие риски связаны с сокращением в ходе реализации Подпрограммы предусмотренных объемов бюджетн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требовало бы внесения изменений в Подпрограмму, пересмотра целевых значений, показателей и, возможно, отказа от реализации отдельных мероприятий и даже задач Подпрограммы. Сокращение финансирования Подпрограммы негативным образом сказалось бы на макроэкономических показателях Подпрограммы, привело бы к снижению прогнозируемого вклада Подпрограммы в улучшение качества жизни населения, развитие социальной сферы, экономики Еланского муниципального района Волгоград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ами управления рисками в целях минимизации их влияния на достижение целей Подпрограммы  выступают  мониторинг, открытость и подотчетность,  экспертно-аналитическое сопровождение, информационное сопровождение и общественные коммуник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еречень имущества, создаваемого (приобретаемого) в ходе реализации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мущества, создаваемого (приобретаемого) в ходе реализации Подпрограммы, определяется  заказчиком Подпрограммы в соответствии с внутренним нормативным правовым актом с разбивкой по подведомственным организациям, являющимся исполнителями мероприятий Подпрограммы. Размещение муниципального заказа на поставки товаров, выполнение работ, оказание услуг для муниципальных нужд осуществляетс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ведения о правах юридических лиц на имущество, создаваемое (приобретаемое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одпрограмм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создаваемое (приобретаемое) в ходе реализации Подпрограммы, является собственностью Еланского муниципального района Волгоградской области, передается на праве оперативного управления и принимается на баланс образовательных организаций Еланского муниципального района  Волгоградской области, находящихся в муниципальной собственности и являющихся исполнителями мероприятий Под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подпрограмма3"/>
      <w:bookmarkStart w:id="1" w:name="подпрограмма3"/>
      <w:bookmarkEnd w:id="1"/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к районной муниципальной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программе «Развитие образования»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на 2014 – 2020 год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Финансирование Подпрограмм районной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«Развитие образования  на 2014 – 2020 годы»</w:t>
      </w:r>
    </w:p>
    <w:p>
      <w:pPr>
        <w:pStyle w:val="Normal"/>
        <w:ind w:left="11340" w:hanging="0"/>
        <w:rPr/>
      </w:pPr>
      <w:r>
        <w:rPr/>
        <w:t>о</w:t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61"/>
        <w:gridCol w:w="960"/>
        <w:gridCol w:w="866"/>
        <w:gridCol w:w="866"/>
        <w:gridCol w:w="908"/>
        <w:gridCol w:w="866"/>
        <w:gridCol w:w="866"/>
        <w:gridCol w:w="908"/>
        <w:gridCol w:w="108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51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6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3765,0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«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«Развитие инфраструктуры муниципальных организаций, обеспечение их безопасно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335,0</w:t>
            </w:r>
          </w:p>
        </w:tc>
      </w:tr>
      <w:tr>
        <w:trPr>
          <w:trHeight w:val="515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5600,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к районной муниципальной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программе «Развитие образования»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на 2014 – 2020 годы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Title"/>
        <w:shd w:fill="FFFFFF" w:val="clear"/>
        <w:jc w:val="center"/>
        <w:rPr/>
      </w:pPr>
      <w:r>
        <w:rPr/>
        <w:t>СВЕДЕНИЯ О ПОКАЗАТЕЛЯХ (ИНДИКАТОРАХ) РАЙОННОЙ  МУНИЦИПАЛЬНОЙ ПРОГРАММЫ «РАЗВИТИЕ ОБРАЗОВАНИЯ»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41"/>
        <w:gridCol w:w="720"/>
        <w:gridCol w:w="694"/>
        <w:gridCol w:w="694"/>
        <w:gridCol w:w="694"/>
        <w:gridCol w:w="695"/>
        <w:gridCol w:w="694"/>
        <w:gridCol w:w="694"/>
        <w:gridCol w:w="695"/>
      </w:tblGrid>
      <w:tr>
        <w:trPr>
          <w:trHeight w:val="34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начение показателей по годам</w:t>
            </w:r>
          </w:p>
          <w:p>
            <w:pPr>
              <w:pStyle w:val="ConsPlusTitl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2020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ступность дошкольного  образования (от</w:t>
              <w:softHyphen/>
              <w:t>ношение числен</w:t>
              <w:softHyphen/>
              <w:t>ности детей 3-7 лет, которым пре</w:t>
              <w:softHyphen/>
              <w:t>доставлена воз</w:t>
              <w:softHyphen/>
              <w:t>можность полу</w:t>
              <w:softHyphen/>
              <w:t>чать услуги до</w:t>
              <w:softHyphen/>
              <w:t>школь</w:t>
              <w:softHyphen/>
              <w:t>ного обра</w:t>
              <w:softHyphen/>
              <w:t>зования, к чис</w:t>
              <w:softHyphen/>
              <w:t>ленности де</w:t>
              <w:softHyphen/>
              <w:t>тей в возрасте 3–7 лет, скорректиро</w:t>
              <w:softHyphen/>
              <w:t>ван</w:t>
              <w:softHyphen/>
              <w:t>ной на числен</w:t>
              <w:softHyphen/>
              <w:t>ность детей в воз</w:t>
              <w:softHyphen/>
              <w:t>расте 3-7 лет, обу</w:t>
              <w:softHyphen/>
              <w:t>чающихся в шко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7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ответствие условий реализации основной общеобразовательной программы дошкольного образования Федеральным государственным образовательным стандар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хват детей в воз</w:t>
              <w:softHyphen/>
              <w:t>расте 5-18 лет про</w:t>
              <w:softHyphen/>
              <w:t>граммами до</w:t>
              <w:softHyphen/>
              <w:t>пол</w:t>
              <w:softHyphen/>
              <w:t>нительного обра</w:t>
              <w:softHyphen/>
              <w:t>зования (удельный вес численности де</w:t>
              <w:softHyphen/>
              <w:t>тей, получаю</w:t>
              <w:softHyphen/>
              <w:t>щих услуги допол</w:t>
              <w:softHyphen/>
              <w:t>ни</w:t>
              <w:softHyphen/>
              <w:t>тельного образо</w:t>
              <w:softHyphen/>
              <w:t>вания, в общей численности де</w:t>
              <w:softHyphen/>
              <w:t>тей в возрасте 5-18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ельный вес чис</w:t>
              <w:softHyphen/>
              <w:t>ленности ру</w:t>
              <w:softHyphen/>
              <w:t>ково</w:t>
              <w:softHyphen/>
              <w:t>дителей  муници</w:t>
              <w:softHyphen/>
              <w:t>пальных органи</w:t>
              <w:softHyphen/>
              <w:t>заций до</w:t>
              <w:softHyphen/>
              <w:t>школь</w:t>
              <w:softHyphen/>
              <w:t>ного обра</w:t>
              <w:softHyphen/>
              <w:t>зования, общеоб</w:t>
              <w:softHyphen/>
              <w:t>разова</w:t>
              <w:softHyphen/>
              <w:t>тельных организа</w:t>
              <w:softHyphen/>
              <w:t>ций и организаций до</w:t>
              <w:softHyphen/>
              <w:t>полнительного образования де</w:t>
              <w:softHyphen/>
              <w:t>тей, прошедших в те</w:t>
              <w:softHyphen/>
              <w:t>чение послед</w:t>
              <w:softHyphen/>
              <w:t>них трех лет по</w:t>
              <w:softHyphen/>
              <w:t>выше</w:t>
              <w:softHyphen/>
              <w:t>ние квали</w:t>
              <w:softHyphen/>
              <w:t>фикации или профессиональ</w:t>
              <w:softHyphen/>
              <w:t>ную переподго</w:t>
              <w:softHyphen/>
              <w:t>товку, в общейчисленности ру</w:t>
              <w:softHyphen/>
              <w:t>ководителей ор</w:t>
              <w:softHyphen/>
              <w:t>ганизаций дошко</w:t>
              <w:softHyphen/>
              <w:t>льного, общего, дополни</w:t>
              <w:softHyphen/>
              <w:t>тельного образо</w:t>
              <w:softHyphen/>
              <w:t>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ельный вес обу</w:t>
              <w:softHyphen/>
              <w:t>чающихся по фе</w:t>
              <w:softHyphen/>
              <w:t>деральным го</w:t>
              <w:softHyphen/>
              <w:t>су</w:t>
              <w:softHyphen/>
              <w:t>дарственным обра</w:t>
              <w:softHyphen/>
              <w:t>зовательным стан</w:t>
              <w:softHyphen/>
              <w:t>дартам в об</w:t>
              <w:softHyphen/>
              <w:t>щей численности обу</w:t>
              <w:softHyphen/>
              <w:t>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ношение сред</w:t>
              <w:softHyphen/>
              <w:t>немесячной зара</w:t>
              <w:softHyphen/>
              <w:t>ботной платы пе</w:t>
              <w:softHyphen/>
              <w:t>дагогических ра</w:t>
              <w:softHyphen/>
              <w:t>ботников му</w:t>
              <w:softHyphen/>
              <w:t>ни</w:t>
              <w:softHyphen/>
              <w:t xml:space="preserve">ципальных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школьных образовательных орга</w:t>
              <w:softHyphen/>
              <w:t>низаций – к средней заработной плате в общем образовании Еланского муниципального района Волго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</w:t>
              <w:softHyphen/>
              <w:t>разова</w:t>
              <w:softHyphen/>
              <w:t>тельных организа</w:t>
              <w:softHyphen/>
              <w:t>ций общего образования – к средней заработной плате в Еланском муниципальном районе Волго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рганизаций до</w:t>
              <w:softHyphen/>
              <w:t>полнительного образования де</w:t>
              <w:softHyphen/>
              <w:t>тей - к средней заработной плате в Еланском муниципальном районе Вол</w:t>
              <w:softHyphen/>
              <w:t>гоград</w:t>
              <w:softHyphen/>
              <w:t>ской об</w:t>
              <w:softHyphen/>
              <w:t>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ельный вес численности населения Еланского муниципального района Волгоградской области в возрасте 5-18 лет, охваченного образованием в общей численности населения в возрасте 5-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ельный вес обу</w:t>
              <w:softHyphen/>
              <w:t>чающихся по про</w:t>
              <w:softHyphen/>
              <w:t>граммам об</w:t>
              <w:softHyphen/>
              <w:t>щего образова</w:t>
              <w:softHyphen/>
              <w:t>ния, уча</w:t>
              <w:softHyphen/>
              <w:t>ствую</w:t>
              <w:softHyphen/>
              <w:t>щих в олим</w:t>
              <w:softHyphen/>
              <w:t>пиа</w:t>
              <w:softHyphen/>
              <w:t>дах и конкур</w:t>
              <w:softHyphen/>
              <w:t>сах различного уровня, в общей численности обу</w:t>
              <w:softHyphen/>
              <w:t>чающихся по про</w:t>
              <w:softHyphen/>
              <w:t>граммам об</w:t>
              <w:softHyphen/>
              <w:t>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ельный вес обу</w:t>
              <w:softHyphen/>
              <w:t>чающихся, получивших оздоровление в лагерях с дневным пребыванием на базе ОО, в общей численности обу</w:t>
              <w:softHyphen/>
              <w:t>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 учителей в возрасте до 30 лет (в общей численности учителей общеобразовательных организ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ношение среднего балла ЕГЭ в расчете на один предмет в десяти %-х школ с лучшими результатами ЕГЭ к среднему баллу ЕГЭ(в расчете на один предмет) в десяти %-х школ с худшими результатами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,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,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выпускников му</w:t>
              <w:softHyphen/>
              <w:t>ниципальных общеобразовательных организаций, не сдавших единый государственный экзамен, в общей численности выпускников муниципальных общеоб</w:t>
              <w:softHyphen/>
              <w:t>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exact" w:line="245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ля лиц, сдавших ЕГЭ по русскому языку и математике, в общей численности выпуск</w:t>
              <w:softHyphen/>
              <w:t>ников, участвовавших в ЕГЭ по данным пр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енность выпускников общеобразова</w:t>
              <w:softHyphen/>
              <w:t>тельных  организаций , не получивших аттес</w:t>
              <w:softHyphen/>
              <w:t>тат о средне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exact" w:line="245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довлетворенность населения качеством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ля учителей общеобразовательных  организаций , имеющих стаж работы до 5 лет, в об</w:t>
              <w:softHyphen/>
              <w:t>щей численности учителей общеобразова</w:t>
              <w:softHyphen/>
              <w:t>тельных 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ля выпускников 11 классов, получивших по результатам ЕГЭ по русскому языку более 55 баллов (в общей численности выпускни</w:t>
              <w:softHyphen/>
              <w:t>ков 11 клас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ля выпускников 11 классов, получивших по результатам ЕГЭ по математике более 55 баллов (в общей численности выпускников 11 клас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exact" w:line="245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ля обучающихся, которым обеспечена возможность пользоваться интерактивными учебными пособиями в соответствии с новы</w:t>
              <w:softHyphen/>
              <w:t>ми Федеральными государственными образовательными стандартами (далее:ФГО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ля обучающихся, которым обеспечена возможность пользоваться учебным оборудо</w:t>
              <w:softHyphen/>
              <w:t>ванием для практических работ в соответст</w:t>
              <w:softHyphen/>
              <w:t>вии с новыми ФГОС (в общей численности обучающихся по новым ФГО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ля педагогических и управленческих кад</w:t>
              <w:softHyphen/>
              <w:t>ров общеобразовательных  организаций , про</w:t>
              <w:softHyphen/>
              <w:t>шедших повышение квалификации для рабо</w:t>
              <w:softHyphen/>
              <w:t>ты по ФГОС (в общей численности педагоги</w:t>
              <w:softHyphen/>
              <w:t>ческих и управленческих кад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ля обучающихся 5-11 классов, принявших участие в школьном этапе Всероссийской олимпиады школьников (в общей численно</w:t>
              <w:softHyphen/>
              <w:t>сти обучающихся 5-11 классов в общеобра</w:t>
              <w:softHyphen/>
              <w:t>зовательных  организац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комплектованность общеобразовательных  организаций учителями, имеющими высше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6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ля обучающихся, которым обеспечена возможность пользоваться широкополосным Интернетом (не менее 2 Мб/с) от общей чис</w:t>
              <w:softHyphen/>
              <w:t>ленност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ля образовательных организаций, в которых созданы органы общественного самоуправления (от общего числа образовательных организ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исло уровней образования, на которых реали</w:t>
              <w:softHyphen/>
              <w:t>зуются меха</w:t>
              <w:softHyphen/>
              <w:t>низмы внешней оценки качества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</w:t>
              <w:softHyphen/>
              <w:t>ни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ельный вес числа образова</w:t>
              <w:softHyphen/>
              <w:t>тельных органи</w:t>
              <w:softHyphen/>
              <w:t>заций общего и дополнительного образования, в которых созданы органы коллеги</w:t>
              <w:softHyphen/>
              <w:t>ального управле</w:t>
              <w:softHyphen/>
              <w:t>ния с участием общественности (родители (законные представители), работодатели) в об</w:t>
              <w:softHyphen/>
              <w:t>щем числе обра</w:t>
              <w:softHyphen/>
              <w:t>зовательных ор</w:t>
              <w:softHyphen/>
              <w:t>ганизаций, ис</w:t>
              <w:softHyphen/>
              <w:t>пользующие в основе выра</w:t>
              <w:softHyphen/>
              <w:t>ботки управлен</w:t>
              <w:softHyphen/>
              <w:t>ческих решений результаты оценки качества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ельный вес числа образова</w:t>
              <w:softHyphen/>
              <w:t>тельных органи</w:t>
              <w:softHyphen/>
              <w:t>заций, обеспечи</w:t>
              <w:softHyphen/>
              <w:t>вающих предос</w:t>
              <w:softHyphen/>
              <w:t>тавление норма</w:t>
              <w:softHyphen/>
              <w:t>тивно закреплен</w:t>
              <w:softHyphen/>
              <w:t>ного перечня сведений о своей деятельности на официальных сайтах, в общем числе образова</w:t>
              <w:softHyphen/>
              <w:t>тельных органи</w:t>
              <w:softHyphen/>
              <w:t>заций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ельный вес числа образова</w:t>
              <w:softHyphen/>
              <w:t>тельных органи</w:t>
              <w:softHyphen/>
              <w:t>заций, исполь</w:t>
              <w:softHyphen/>
              <w:t>зующих в своей деятельности модели управле</w:t>
              <w:softHyphen/>
              <w:t>ния качеством образования, в общем числе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учебных предме</w:t>
              <w:softHyphen/>
              <w:t>тов государст</w:t>
              <w:softHyphen/>
              <w:t>венной (итого</w:t>
              <w:softHyphen/>
              <w:t>вой) аттестации выпускников 9 классов, прово</w:t>
              <w:softHyphen/>
              <w:t>димых на основе использования автоматизиро</w:t>
              <w:softHyphen/>
              <w:t>ванных инфор</w:t>
              <w:softHyphen/>
              <w:t>мационных сис</w:t>
              <w:softHyphen/>
              <w:t>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разова</w:t>
              <w:softHyphen/>
              <w:t>тельных органи</w:t>
              <w:softHyphen/>
              <w:t>заций общего образования, включенных в мониторинговые исследования индивидуальных внеучебных дос</w:t>
              <w:softHyphen/>
              <w:t>тижений обу</w:t>
              <w:softHyphen/>
              <w:t>чающихся, про</w:t>
              <w:softHyphen/>
              <w:t>водимых в районе, от общего числа образова</w:t>
              <w:softHyphen/>
              <w:t>тельных органи</w:t>
              <w:softHyphen/>
              <w:t>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об</w:t>
              <w:softHyphen/>
              <w:t>щественных управляющих и общественно-профессиональ</w:t>
              <w:softHyphen/>
              <w:t>ных экспертов, подготавливае</w:t>
              <w:softHyphen/>
              <w:t>мых на регуляр</w:t>
              <w:softHyphen/>
              <w:t>ной основе в год и привлекаемых к экспертизе ка</w:t>
              <w:softHyphen/>
              <w:t>чества образова</w:t>
              <w:softHyphen/>
              <w:t>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</w:t>
              <w:softHyphen/>
              <w:t>в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разова</w:t>
              <w:softHyphen/>
              <w:t>тельных органи</w:t>
              <w:softHyphen/>
              <w:t>заций включен</w:t>
              <w:softHyphen/>
              <w:t>ных в единую муниципальную автоматизиро</w:t>
              <w:softHyphen/>
              <w:t>ванную систему управления и монитор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хват детей пита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ват горячим питанием учащихся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чащихся общеобразовательных организаций, в рацион которых включена витаминизация  блю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exact" w:line="245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ля общеобразовательных организаций (от общего числа общеобразовательных организаций), в которых обеспечена возможность пользоваться современными столов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товность образовательных организаций к началу учебного года и к началу отопительного сезон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держание помещений в соответствии с санитарно-гигиеническими нор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образовательных  организаций, реализующих программы общего образования, имеющих физкультурный зал, в общей численности муниципальных образовательных  организаций, реализующих программы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9,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9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9,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9,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9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9,9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ля сельских школьников, которым обеспечен ежедневный подвоз в школы, в общей численности сельских школьников, нуждающихся в подво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ля общеобразовательных организаций, в которых обеспечена антитеррористическая, пожарная, экологическая безопасность (в общей численности образовательных организ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ответствие условий реализации основных общеобразовательных программ Федеральным государственным треб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истемы оценки качества образования и информационной прозрачности системы образов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истемы оценки качества образования и информационной прозрачности системы образов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6241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оценки качества образования и информационной прозрачности системы образования" (далее именуется – Подпрограмм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ского муниципального района Волгоградской обла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 Администрации Еланского муниципального района Волгоградской области, финансовый отдел Администрации Еланского муниципального района Волгоградской области, МКУ «МЦБ Еланского муниципального района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– развитие муниципальной системы оценки качества образования как основы для формирования механизмов обеспечения надежной и актуальной информацией потребителей образовательных услуг, а также процессов принятия управленческих решений руководителями и работниками системы муниципального образования для достижения современного качества образ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: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потребителей образовательных услуг в оценку деятельности системы муниципального 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ирование культуры в сфере оценки качества образования и социально-образовательной подотчетности на уровне района и отдельных организаций через повышение квалификации кадров системы образования в области педагогических измерений, анализа и использования результатов оценочных процедур, а также подготовки общественных и общественно-профессиональных экспертов, привлекаемых к внешней оценке качества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поддержки сбора и анализа информации об индивидуальных образовательных достижениях;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ологий проведения, анализа и методического сопровождения единого государственного экзамена и государственной (итоговой) аттестации в 9 классах, формирование муниципальных систем мониторинговых исследований индивидуальных внеучебных достижений обучающихся общеобразовательных организаций как механизмов внешней оценки качества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эффективности управления муниципальной системой образования посредством внедрения современных информационных технологий на основе автоматизированных систем управления образованием и ведения  электронного мониторинга на территор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ровней образования, на которых реализуются механизмы внешней оценки качества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а образовательных организаций общего и дополнительного образования, в которых созданы органы коллегиального управления с участием общественности (родители (законные представители) в общем числе образовательных организаций, использующие в основе выработки управленческих решений результаты оценки качества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а образовательных организаций, использующих в своей деятельности модели управления качеством образования, в общем числе образовательных организац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ебных предметов государственной (итоговой) аттестации выпускников 9 классов, проводимых на основе использования автоматизированных информационных систем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 общего образования, включенных в мониторинговые исследования индивидуальных внеучебных достижений обучающихся, проводимых в районе, от общего числа образовательных организац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управляющих и общественно-профессиональных экспертов, подготавливаемых на регулярной основе в год и привлекаемых к экспертизе качества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ключенных в данную муниципальную автоматизированную систему управления и мониторинг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муниципальной  системы оценки качества образования, повышение квалификации специалистов системы образования района  по направлению образовательной статистики и педагогическим измерениям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ханизмов обратной связи и поддержки потребителя в образован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ониторингов в области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образованием Еланского муниципального района Волгоградской области на основе внедрения современных информационных систем управ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 Администрации Еланского муниципального района Волгоградской области, образовательные организац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ит  3500,0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 5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5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5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5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50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5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бюджета Елан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выполнения мероприятий Подпрограммы к 2020 году ожидается достижение следующих результатов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ровней образования, на которых реализуются механизмы внешней оценки качества образования, – 4 единицы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а образовательных организаций общего и дополнительного образования, в которых созданы органы коллегиального управления с участием общественности (родители (законные представители), работодатели) в общем числе образовательных организаций, использующие в основе выработки управленческих решений результаты оценки качества образования, – 100 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, – 100 %;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, использующих в своей деятельности модели управления качеством образования, в общем числе образовательных организаций, – 5 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учебных предметов государственной (итоговой) аттестации выпускников 9 классов, проводимых на основе использования автоматизированных информационных систем, – 100 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 общего образования, включенных в мониторинговые исследования индивидуальных внеучебных достижений обучающихся, проводимых в районе, от общего числа образовательных организаций, – 50 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управляющих и общественно-профессиональных экспертов, подготавливаемых на регулярной основе в год и привлекаемых к экспертизе качества образования, – 8 человек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 включенных в единую муниципальную автоматизированную систему управления и мониторинга, – 100 %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арактеристика проблемы, на решение которо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а Подпрограмм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последние годы происходит развитие муниципальной  системы оценки качества образования (далее именуется – МСОКО) как институционального компонента общероссийской системы оценки качества образования.</w:t>
      </w:r>
    </w:p>
    <w:p>
      <w:pPr>
        <w:pStyle w:val="Normal"/>
        <w:shd w:fill="FFFFFF" w:val="clear"/>
        <w:tabs>
          <w:tab w:val="clear" w:pos="708"/>
          <w:tab w:val="left" w:pos="4003" w:leader="none"/>
          <w:tab w:val="left" w:pos="5933" w:leader="none"/>
          <w:tab w:val="left" w:pos="7483" w:leader="none"/>
        </w:tabs>
        <w:ind w:firstLine="69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СОКО формируется как многофункциональная система, включающая: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ие в процедурах муниципальной  регламентации образовательной деятельности (лицензирование образовательной деятельности, государственная аккредитация организаций, осуществляющих образовательную деятельность, муниципальный контроль  в области образования);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ие в действующих и апробируемых государственных (итоговых) аттестационных процедурах: единый государственный экзамен, государственная (итоговая) аттестация в 9 классах (далее именуются соответственно – ЕГЭ и ГИА-9);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цедуры независимой оценки качества образования, включая оценку качества образования внутри образовательной организации;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ые мониторинговые исследования;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ходящиеся на разных стадиях разработки и апробации процедуры оценки качества образования, охватывающие все уровни образования, в том числе процедуры самооценки.</w:t>
      </w:r>
    </w:p>
    <w:p>
      <w:pPr>
        <w:pStyle w:val="Normal"/>
        <w:shd w:fill="FFFFFF" w:val="clear"/>
        <w:ind w:firstLine="70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смотря на развитие МСОКО, одной из ключевых проблем современного этапа ее развития является недостаточная целостность и сбалансированность системы процедур и механизмов оценки качества, реализуемых на муниципальном уровне.</w:t>
      </w:r>
    </w:p>
    <w:p>
      <w:pPr>
        <w:pStyle w:val="Normal"/>
        <w:shd w:fill="FFFFFF" w:val="clear"/>
        <w:ind w:firstLine="70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едствием этого является недостаток механизмов и инструментов, с помощью которых можно учесть влияние на результаты деятельности образовательных организаций  и педагогов ряда существенных факторов, связанных с условиями их работы и обучаемым контингентом. Это, в свою очередь, затрудняет принятие эффективных управленческих решений, позволяющих повышать качество образования и сокращать отставание наименее благополучных групп учащихся. Из-за слабости механизмов оценки качества в системе образования практически не развита практика оценки результативности мер муниципальной  политики, что не позволяет уверенно добиваться эффективности принимаемых мер.</w:t>
      </w:r>
    </w:p>
    <w:p>
      <w:pPr>
        <w:pStyle w:val="Normal"/>
        <w:shd w:fill="FFFFFF" w:val="clear"/>
        <w:ind w:firstLine="70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ругой проблемой является зависимость оценки качества от устаревшего содержания образования и устаревших организационных структур. С этим же связаны ориентация оценки качества на легко оцениваемые параметры и слабые возможности оценки недостаточно формализуемых результатов и характеристик.</w:t>
      </w:r>
    </w:p>
    <w:p>
      <w:pPr>
        <w:pStyle w:val="Normal"/>
        <w:shd w:fill="FFFFFF" w:val="clear"/>
        <w:ind w:firstLine="70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ще одной проблемой является не вполне современная культура использования данных о качестве образования потребителями образовательных услуг. Система оценки качества должна опираться не только и не столько на централизованные проверки и контроль, сколько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.</w:t>
      </w:r>
    </w:p>
    <w:p>
      <w:pPr>
        <w:pStyle w:val="Normal"/>
        <w:shd w:fill="FFFFFF" w:val="clear"/>
        <w:ind w:firstLine="70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тобы достичь адекватного использования информации об оценке качества не только сотрудниками системы образования, но и родителями (законными представителями), и самими обучающимися, необходимо преодолеть "усредненность" существующих подходов, обеспечить индивидуализацию оценки, учет многообразия образовательных результатов.</w:t>
      </w:r>
    </w:p>
    <w:p>
      <w:pPr>
        <w:pStyle w:val="Normal"/>
        <w:shd w:fill="FFFFFF" w:val="clear"/>
        <w:ind w:firstLine="70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и политических решений. Для этого необходимы новые подходы к исследованиям и аналитике на основе собираемой в МСОКО информации. Развитие МСОКО не должно привести к росту контроля и бюрократии в системе образования. Это может стать серьезной проблемой для использования данных для улучшения работы организаций образования. Поэтому необходимо разделить государственный контроль в образовании (включая контроль качества образования) и оценку качества образования. Соответствующие функции целесообразно делегировать разным структурам и институтам.</w:t>
      </w:r>
    </w:p>
    <w:p>
      <w:pPr>
        <w:pStyle w:val="Normal"/>
        <w:shd w:fill="FFFFFF" w:val="clear"/>
        <w:ind w:firstLine="70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обходимо отметить, что вовлеченность семей и местного сообщества в образование – важнейший ресурс его функционирования и развития. В рамках реализации комплексных проектов модернизации образования обеспечено значительное продвижение в формировании механизмов общественного участия родителей (законных представителей) в управлении школами – органы коллегиального управления с реальными полномочиями созданы во многих школах района. Однако многие из созданных органов функционируют формально.</w:t>
      </w:r>
    </w:p>
    <w:p>
      <w:pPr>
        <w:pStyle w:val="Normal"/>
        <w:shd w:fill="FFFFFF" w:val="clear"/>
        <w:ind w:firstLine="70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и задачи Подпрограммы.</w:t>
      </w:r>
    </w:p>
    <w:p>
      <w:pPr>
        <w:pStyle w:val="Normal"/>
        <w:shd w:fill="FFFFFF" w:val="clear"/>
        <w:ind w:firstLine="691"/>
        <w:jc w:val="both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елью Подпрограммы является развитие муниципальной  системы оценки качества образования как основы для формирования механизмов обеспечения надежной и актуальной информацией потребителей образовательных услуг, а также процессов принятия управленческих решений руководителями и работниками системы муниципального  образования для достижения современного качества образования.</w:t>
      </w:r>
    </w:p>
    <w:p>
      <w:pPr>
        <w:pStyle w:val="Normal"/>
        <w:shd w:fill="FFFFFF" w:val="clear"/>
        <w:ind w:firstLine="70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ключение потребителей образовательных услуг в оценку деятельности системы муниципального 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ормирование культуры в сфере оценки качества образования и социально-образовательной подотчетности на уровне района и отдельных организаций через повышение квалификации кадров системы образования в области педагогических измерений, анализа и использования результатов оценочных процедур, а также подготовки общественных и общественно-профессиональных экспертов, привлекаемых к внешней оценке качества образования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здание системы поддержки сбора и анализа информации об индивидуальных образовательных достижениях; 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тие технологий проведения, анализа и методического сопровождения ЕГЭ и ГИА-9, формирование муниципальных  систем мониторинговых исследований индивидуальных внеучебных достижений обучающихся общеобразовательных организаций как механизмов внешней оценки качества образования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вышение качества и эффективности управления муниципальной  системой образования посредством внедрения современных информационных технологий на основе автоматизированных систем управления образованием и ведения электронного мониторинга на территории район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и реализации Подпрограммы.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одпрограммы: 2014 – 2020 годы. Этапы реализации Подпрограммы не выделяются.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хнико-экономическое обоснование Подпрограмм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Необходимость разработки и реализации Подпрограммы обусловлена необходимостью решения проблем, связанных с </w:t>
      </w:r>
      <w:r>
        <w:rPr>
          <w:rStyle w:val="FontStyle26"/>
          <w:color w:val="000000"/>
          <w:sz w:val="28"/>
          <w:szCs w:val="28"/>
        </w:rPr>
        <w:t>развитием муниципальной  системы оценки качества образования и обеспечением информационной прозрачности системы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одпрограммы и использования выделенных на нее средств обеспечивается за счет исключения возможности нецелевого использования бюджетных средств и прозрачности прохождения средст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ая реализация Подпрограммы позволит достичь принципиальных изменений в сфере оценки качества образования, которые будут происходить в следующих направлениях: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овременной и сбалансированной системы оценки качества образования как компонента муниципальной   и общероссийской системы оценки качества образования, включающей в себя не только государственные экзамены, но, прежде всего, мониторинговые обследования обучения и социализации, процедуры оценки результатов обучения на уровне школы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инструментов учета разнообразных индивидуальных учебных и внеучебных достижений школьников, направленных на поддержку и повышение результатов обучения конкретных обучаемых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на уровне образовательных организаций процедур внутренней оценки (самооценка) для управления качеством образования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механизмов внешней независимой системы оценки качества работы образовательных организаций с участием общественности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адрового потенциала в области педагогических измерений и оценки качества образования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нформационной системы сбора и анализа информации  уровня организации индивидуальных образовательных достижений, результатов деятельности образовательных организаций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нформационной открытости деятельности образовательных организаций и органа управления образование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истема подпрограммных мероприяти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1"/>
        <w:widowControl/>
        <w:shd w:fill="FFFFFF" w:val="clear"/>
        <w:spacing w:lineRule="auto" w:line="240"/>
        <w:ind w:firstLine="720"/>
        <w:rPr/>
      </w:pPr>
      <w:r>
        <w:rPr>
          <w:rStyle w:val="FontStyle26"/>
          <w:color w:val="000000"/>
          <w:sz w:val="28"/>
          <w:szCs w:val="28"/>
        </w:rPr>
        <w:t>Подпрограмма содержит 4 основных мероприятия, направленных на решение ключевых проблем, связанных с развитием муниципальной  системы оценки качества образования и обеспечением информационной прозрачности системы образования.</w:t>
      </w:r>
    </w:p>
    <w:p>
      <w:pPr>
        <w:pStyle w:val="Style141"/>
        <w:widowControl/>
        <w:shd w:fill="FFFFFF" w:val="clear"/>
        <w:spacing w:lineRule="auto" w:line="240"/>
        <w:ind w:firstLine="720"/>
        <w:rPr/>
      </w:pPr>
      <w:r>
        <w:rPr>
          <w:rStyle w:val="FontStyle26"/>
          <w:color w:val="000000"/>
          <w:sz w:val="28"/>
          <w:szCs w:val="28"/>
        </w:rPr>
        <w:t>Основное мероприятие "Формирование и развитие муниципальной  системы оценки качества образования, повышение квалификации специалистов системы образования района по направлению образовательной статистики и педагогическим измерениям" будет осуществляться через:</w:t>
      </w:r>
    </w:p>
    <w:p>
      <w:pPr>
        <w:pStyle w:val="Style141"/>
        <w:widowControl/>
        <w:numPr>
          <w:ilvl w:val="0"/>
          <w:numId w:val="12"/>
        </w:numPr>
        <w:shd w:fill="FFFFFF" w:val="clear"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>поддержку и развитие инструментов оценки результатов обучения в системе общего образования;</w:t>
      </w:r>
    </w:p>
    <w:p>
      <w:pPr>
        <w:pStyle w:val="Style141"/>
        <w:widowControl/>
        <w:numPr>
          <w:ilvl w:val="0"/>
          <w:numId w:val="12"/>
        </w:numPr>
        <w:shd w:fill="FFFFFF" w:val="clear"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 xml:space="preserve">повышение квалификации специалистов системы образования района  по направлению образовательной статистики и педагогическим измерениям; </w:t>
      </w:r>
    </w:p>
    <w:p>
      <w:pPr>
        <w:pStyle w:val="Style141"/>
        <w:widowControl/>
        <w:numPr>
          <w:ilvl w:val="0"/>
          <w:numId w:val="12"/>
        </w:numPr>
        <w:shd w:fill="FFFFFF" w:val="clear"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>поддержку развития и совершенствования системы государственной итоговой аттестации выпускников основной школы (ГИА-9) и апробирование оценки результатов обучения выпускников начальной школы.</w:t>
      </w:r>
    </w:p>
    <w:p>
      <w:pPr>
        <w:pStyle w:val="Style141"/>
        <w:widowControl/>
        <w:shd w:fill="FFFFFF" w:val="clear"/>
        <w:spacing w:lineRule="auto" w:line="240"/>
        <w:ind w:firstLine="720"/>
        <w:rPr/>
      </w:pPr>
      <w:r>
        <w:rPr>
          <w:rStyle w:val="FontStyle26"/>
          <w:color w:val="000000"/>
          <w:sz w:val="28"/>
          <w:szCs w:val="28"/>
        </w:rPr>
        <w:t>Основное мероприятие "Развитие механизмов обратной связи и поддержки потребителя в образовании" будет осуществляться через поддержку создания и эксплуатации информационно-технологической инфраструктуры, позволяющей в соответствии с установленными регламентами получать доступ к статистической и иной информации представителям системы образования и широкой общественности.</w:t>
      </w:r>
    </w:p>
    <w:p>
      <w:pPr>
        <w:pStyle w:val="Style141"/>
        <w:widowControl/>
        <w:shd w:fill="FFFFFF" w:val="clear"/>
        <w:spacing w:lineRule="auto" w:line="240"/>
        <w:ind w:firstLine="720"/>
        <w:rPr/>
      </w:pPr>
      <w:r>
        <w:rPr>
          <w:rStyle w:val="FontStyle26"/>
          <w:color w:val="000000"/>
          <w:sz w:val="28"/>
          <w:szCs w:val="28"/>
        </w:rPr>
        <w:t>Основное мероприятие "Создание системы мониторингов в области образования" будет осуществляться через:</w:t>
      </w:r>
    </w:p>
    <w:p>
      <w:pPr>
        <w:pStyle w:val="Style141"/>
        <w:widowControl/>
        <w:numPr>
          <w:ilvl w:val="0"/>
          <w:numId w:val="22"/>
        </w:numPr>
        <w:shd w:fill="FFFFFF" w:val="clear"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>внедрение мониторинговых исследований учебных и внеучебных достижений учащихся на разных уровнях системы общего образования, что позволит проводить на регулярной основе оценку освоения федеральных государственных образовательных стандартов и формировать действенные меры по поддержке учащихся и школ, стабильно демонстрирующих низкие результаты;</w:t>
      </w:r>
    </w:p>
    <w:p>
      <w:pPr>
        <w:pStyle w:val="Style141"/>
        <w:widowControl/>
        <w:numPr>
          <w:ilvl w:val="0"/>
          <w:numId w:val="22"/>
        </w:numPr>
        <w:shd w:fill="FFFFFF" w:val="clear"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>поддержку организации мониторинга готовности образовательных организаций к внедрению федеральных государственных образовательных стандартов, включая приведение в соответствие условий образовательного процесса и реализуемых образовательных программ.</w:t>
      </w:r>
    </w:p>
    <w:p>
      <w:pPr>
        <w:pStyle w:val="Style141"/>
        <w:widowControl/>
        <w:numPr>
          <w:ilvl w:val="0"/>
          <w:numId w:val="22"/>
        </w:numPr>
        <w:shd w:fill="FFFFFF" w:val="clear"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>Основное мероприятие "Совершенствование системы управления образованием Еланского муниципального района Волгоградской области на основе внедрения современных информационных систем управления" будет осуществляться через:</w:t>
      </w:r>
    </w:p>
    <w:p>
      <w:pPr>
        <w:pStyle w:val="Style141"/>
        <w:widowControl/>
        <w:numPr>
          <w:ilvl w:val="0"/>
          <w:numId w:val="22"/>
        </w:numPr>
        <w:shd w:fill="FFFFFF" w:val="clear"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 xml:space="preserve">разработку регламентов предоставления информации от образовательных организаций вышестоящим органам посредством электронных паспортов общеобразовательных организаций; </w:t>
      </w:r>
    </w:p>
    <w:p>
      <w:pPr>
        <w:pStyle w:val="Style141"/>
        <w:widowControl/>
        <w:numPr>
          <w:ilvl w:val="0"/>
          <w:numId w:val="22"/>
        </w:numPr>
        <w:shd w:fill="FFFFFF" w:val="clear"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>внедрение электронного документооборота, содержащего необходимую статистическую и иную информацию о деятельности общеобразовательных организаций;</w:t>
      </w:r>
    </w:p>
    <w:p>
      <w:pPr>
        <w:pStyle w:val="Style141"/>
        <w:widowControl/>
        <w:numPr>
          <w:ilvl w:val="0"/>
          <w:numId w:val="22"/>
        </w:numPr>
        <w:shd w:fill="FFFFFF" w:val="clear"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>поддержку инициатив по организации опытно-экспериментальной деятельности в образовательных организациях общего образования, в том числе открытие муниципальных экспериментальных площадок по вопросам разработки эффективных систем управления образовательными системами на основе качества образования;</w:t>
      </w:r>
    </w:p>
    <w:p>
      <w:pPr>
        <w:pStyle w:val="Style141"/>
        <w:widowControl/>
        <w:numPr>
          <w:ilvl w:val="0"/>
          <w:numId w:val="22"/>
        </w:numPr>
        <w:shd w:fill="FFFFFF" w:val="clear"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>внедрение современных информационных автоматизированных систем управления с целью совершенствования системы управления образованием Еланского муниципального района Волгоградской области.</w:t>
      </w:r>
    </w:p>
    <w:p>
      <w:pPr>
        <w:pStyle w:val="Style141"/>
        <w:widowControl/>
        <w:numPr>
          <w:ilvl w:val="0"/>
          <w:numId w:val="22"/>
        </w:numPr>
        <w:shd w:fill="FFFFFF" w:val="clear"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 xml:space="preserve">В результате реализации комплекса основных мероприятий Подпрограммы будут достигнуты следующие результаты: </w:t>
      </w:r>
    </w:p>
    <w:p>
      <w:pPr>
        <w:pStyle w:val="Style141"/>
        <w:widowControl/>
        <w:numPr>
          <w:ilvl w:val="0"/>
          <w:numId w:val="22"/>
        </w:numPr>
        <w:shd w:fill="FFFFFF" w:val="clear"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>число уровней образования, на которых реализуются механизмы внешней оценки качества образования возрастет до четырех: дошкольное, начальное общее, основное общее, среднее общее;</w:t>
      </w:r>
    </w:p>
    <w:p>
      <w:pPr>
        <w:pStyle w:val="Style141"/>
        <w:widowControl/>
        <w:numPr>
          <w:ilvl w:val="0"/>
          <w:numId w:val="22"/>
        </w:numPr>
        <w:shd w:fill="FFFFFF" w:val="clear"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>во всех образовательных организациях общего образования будут действовать коллегиальные органы управления, использующие в основе выработки управленческих решений результаты оценки качества образования;</w:t>
      </w:r>
    </w:p>
    <w:p>
      <w:pPr>
        <w:pStyle w:val="Style141"/>
        <w:widowControl/>
        <w:numPr>
          <w:ilvl w:val="0"/>
          <w:numId w:val="22"/>
        </w:numPr>
        <w:shd w:fill="FFFFFF" w:val="clear"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 xml:space="preserve">все образовательные организации будут обеспечивать предоставление нормативно закрепленного перечня сведений о своей деятельности на официальных сайтах; </w:t>
      </w:r>
    </w:p>
    <w:p>
      <w:pPr>
        <w:pStyle w:val="Style141"/>
        <w:widowControl/>
        <w:numPr>
          <w:ilvl w:val="0"/>
          <w:numId w:val="22"/>
        </w:numPr>
        <w:shd w:fill="FFFFFF" w:val="clear"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>5 % образовательных организаций будут использовать в своей деятельности модели управления качеством образования;</w:t>
      </w:r>
    </w:p>
    <w:p>
      <w:pPr>
        <w:pStyle w:val="Style141"/>
        <w:widowControl/>
        <w:numPr>
          <w:ilvl w:val="0"/>
          <w:numId w:val="22"/>
        </w:numPr>
        <w:shd w:fill="FFFFFF" w:val="clear"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>государственная итоговая аттестация выпускников 9 классов будет проводиться на основе использования автоматизированных информационных систем – 100%;</w:t>
      </w:r>
    </w:p>
    <w:p>
      <w:pPr>
        <w:pStyle w:val="Style141"/>
        <w:widowControl/>
        <w:numPr>
          <w:ilvl w:val="0"/>
          <w:numId w:val="22"/>
        </w:numPr>
        <w:shd w:fill="FFFFFF" w:val="clear"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>50 % образовательных организаций общего образования будут включены в мониторинговые исследования индивидуальных внеучебных достижений обучающихся, проводимых в районе, от общего числа образовательных организаций;</w:t>
      </w:r>
    </w:p>
    <w:p>
      <w:pPr>
        <w:pStyle w:val="Style141"/>
        <w:widowControl/>
        <w:numPr>
          <w:ilvl w:val="0"/>
          <w:numId w:val="22"/>
        </w:numPr>
        <w:shd w:fill="FFFFFF" w:val="clear"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>на регулярной основе будут обучаться лица привлекаемые к экспертизе качества образования 8 человек в год;</w:t>
      </w:r>
    </w:p>
    <w:p>
      <w:pPr>
        <w:pStyle w:val="Style141"/>
        <w:widowControl/>
        <w:numPr>
          <w:ilvl w:val="0"/>
          <w:numId w:val="22"/>
        </w:numPr>
        <w:shd w:fill="FFFFFF" w:val="clear"/>
        <w:spacing w:lineRule="auto" w:line="240"/>
        <w:rPr/>
      </w:pPr>
      <w:r>
        <w:rPr>
          <w:rStyle w:val="FontStyle26"/>
          <w:color w:val="000000"/>
          <w:sz w:val="28"/>
          <w:szCs w:val="28"/>
        </w:rPr>
        <w:t xml:space="preserve">100 % образовательных организаций будут включены в единую муниципальную автоматизированную систему управления и мониторинга. </w:t>
      </w:r>
    </w:p>
    <w:p>
      <w:pPr>
        <w:pStyle w:val="Style141"/>
        <w:widowControl/>
        <w:shd w:fill="FFFFFF" w:val="clear"/>
        <w:spacing w:lineRule="auto" w:line="240"/>
        <w:ind w:firstLine="720"/>
        <w:rPr>
          <w:rStyle w:val="FontStyle26"/>
          <w:color w:val="000000"/>
          <w:sz w:val="24"/>
          <w:szCs w:val="24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59"/>
        <w:gridCol w:w="831"/>
        <w:gridCol w:w="832"/>
        <w:gridCol w:w="832"/>
        <w:gridCol w:w="831"/>
        <w:gridCol w:w="832"/>
        <w:gridCol w:w="832"/>
        <w:gridCol w:w="832"/>
      </w:tblGrid>
      <w:tr>
        <w:trPr>
          <w:trHeight w:val="40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дпрограммного мероприятия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ы финансирования (тыс. руб.) по годам реализации</w:t>
            </w:r>
          </w:p>
        </w:tc>
      </w:tr>
      <w:tr>
        <w:trPr>
          <w:trHeight w:val="40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26"/>
                <w:color w:val="000000"/>
                <w:sz w:val="24"/>
                <w:szCs w:val="24"/>
              </w:rPr>
              <w:t>Формирование и развитие муниципальной  системы оценки качества образования, повышение квалификации специалистов системы образования ра</w:t>
            </w:r>
            <w:bookmarkStart w:id="2" w:name="_GoBack"/>
            <w:bookmarkEnd w:id="2"/>
            <w:r>
              <w:rPr>
                <w:rStyle w:val="FontStyle26"/>
                <w:color w:val="000000"/>
                <w:sz w:val="24"/>
                <w:szCs w:val="24"/>
              </w:rPr>
              <w:t>йона по направлению образовательной статистики и педагогическим измерения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26"/>
                <w:color w:val="000000"/>
                <w:sz w:val="24"/>
                <w:szCs w:val="24"/>
              </w:rPr>
              <w:t>Развитие механизмов обратной связи и поддержки потребителя в образова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26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26"/>
                <w:color w:val="000000"/>
                <w:sz w:val="24"/>
                <w:szCs w:val="24"/>
              </w:rPr>
              <w:t>Создание системы мониторингов в области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26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26"/>
                <w:color w:val="000000"/>
                <w:sz w:val="24"/>
                <w:szCs w:val="24"/>
              </w:rPr>
              <w:t>Совершенствование системы управления образованием Еланского муниципального района Волгоградской области на основе внедрения современных информационных систем 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26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7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 (в тыс. руб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Style141"/>
        <w:widowControl/>
        <w:shd w:fill="FFFFFF" w:val="clear"/>
        <w:spacing w:lineRule="auto" w:line="240"/>
        <w:ind w:firstLine="72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6. Ресурсное обеспечение Подпрограмм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rStyle w:val="FontStyle26"/>
          <w:color w:val="000000"/>
          <w:sz w:val="28"/>
          <w:szCs w:val="28"/>
        </w:rPr>
        <w:t xml:space="preserve">Подпрограмма финансируется из средств муниципального и областного бюджетов. Общий объем финансирования Подпрограммы на 2014 – 2020 годы составляет 3500,0 </w:t>
      </w:r>
      <w:r>
        <w:rPr>
          <w:color w:val="000000"/>
          <w:sz w:val="28"/>
          <w:szCs w:val="28"/>
        </w:rPr>
        <w:t xml:space="preserve">тыс. рублей за счет средств муниципального  и областного бюджетов. </w:t>
      </w:r>
    </w:p>
    <w:p>
      <w:pPr>
        <w:pStyle w:val="Normal"/>
        <w:shd w:fill="FFFFFF" w:val="clear"/>
        <w:ind w:firstLine="706"/>
        <w:jc w:val="both"/>
        <w:rPr>
          <w:rStyle w:val="FontStyle2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одпрограммы по мероприятиям и годам реализации приведено в приложении 1 к Программе. 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Муниципальный заказчик Подпрограммы – Администрация </w:t>
      </w:r>
      <w:r>
        <w:rPr>
          <w:rStyle w:val="FontStyle26"/>
          <w:color w:val="000000"/>
          <w:sz w:val="28"/>
          <w:szCs w:val="28"/>
        </w:rPr>
        <w:t>Елан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осуществляет полномочия главного распорядителя средств муниципального бюджета, предусмотренных на выполнение соответствующих подпрограммных мероприятий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униципального бюджета, направляемые на реализацию мероприятий Подпрограммы, подлежат ежегодному уточнению после их принятия на очередной финансовый го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ханизм реализации Подпрограммы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Реализацию Подпрограммы осуществляет </w:t>
      </w:r>
      <w:r>
        <w:rPr>
          <w:rStyle w:val="FontStyle26"/>
          <w:color w:val="000000"/>
          <w:sz w:val="28"/>
          <w:szCs w:val="28"/>
        </w:rPr>
        <w:t>Районный отдел образования Администрации Еланского муниципального района Волгоградской области и образовательные организаци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6"/>
          <w:color w:val="000000"/>
          <w:sz w:val="28"/>
          <w:szCs w:val="28"/>
        </w:rPr>
        <w:t>Елан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посредством выполнения мероприятий Подпрограммы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Получателем средств, выделяемых на реализацию основных мероприятий </w:t>
      </w:r>
      <w:r>
        <w:rPr>
          <w:rStyle w:val="FontStyle26"/>
          <w:color w:val="000000"/>
          <w:sz w:val="28"/>
          <w:szCs w:val="28"/>
        </w:rPr>
        <w:t>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является Администрация Еланского муниципального района Волгоградской области. </w:t>
      </w:r>
      <w:r>
        <w:rPr>
          <w:color w:val="000000"/>
          <w:sz w:val="28"/>
          <w:szCs w:val="28"/>
        </w:rPr>
        <w:t>Мероприятия будут реализовываться на протяжении всего периода действия Подпрограммы – с 2014 по 2020 годы.</w:t>
      </w:r>
    </w:p>
    <w:p>
      <w:pPr>
        <w:pStyle w:val="Normal"/>
        <w:shd w:fill="FFFFFF" w:val="clear"/>
        <w:ind w:firstLine="69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ганизация управления Подпрограммо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Подпрограммой осуществляет муниципальный заказчик – Администрация </w:t>
      </w:r>
      <w:r>
        <w:rPr>
          <w:rStyle w:val="FontStyle26"/>
          <w:color w:val="000000"/>
          <w:sz w:val="28"/>
          <w:szCs w:val="28"/>
        </w:rPr>
        <w:t>Еланского муниципального района Волгоград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9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ценка эффективности социально-экономически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ствий реализации Подпрограмм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одпрограммы определяется следующими индикаторами по годам: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6"/>
        <w:gridCol w:w="126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 ин</w:t>
              <w:softHyphen/>
              <w:t>дикат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по годам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исло уровней образования, на которых реали</w:t>
              <w:softHyphen/>
              <w:t>зуются меха</w:t>
              <w:softHyphen/>
              <w:t>низмы внешней оценки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</w:t>
              <w:softHyphen/>
              <w:t>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дельный вес числа образова</w:t>
              <w:softHyphen/>
              <w:t>тельных органи</w:t>
              <w:softHyphen/>
              <w:t>заций общего и дополнительного образования, в которых созданы органы коллеги</w:t>
              <w:softHyphen/>
              <w:t>ального управле</w:t>
              <w:softHyphen/>
              <w:t>ния с участием общественности (родители (законные представители, работодатели) в об</w:t>
              <w:softHyphen/>
              <w:t>щем числе обра</w:t>
              <w:softHyphen/>
              <w:t>зовательных ор</w:t>
              <w:softHyphen/>
              <w:t>ганизаций, ис</w:t>
              <w:softHyphen/>
              <w:t>пользующие в основе выра</w:t>
              <w:softHyphen/>
              <w:t>ботки управлен</w:t>
              <w:softHyphen/>
              <w:t>ческих решений результаты оценки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ельный вес числа образова</w:t>
              <w:softHyphen/>
              <w:t>тельных органи</w:t>
              <w:softHyphen/>
              <w:t>заций, обеспечи</w:t>
              <w:softHyphen/>
              <w:t>вающих предос</w:t>
              <w:softHyphen/>
              <w:t>тавление норма</w:t>
              <w:softHyphen/>
              <w:t>тивно закреплен</w:t>
              <w:softHyphen/>
              <w:t>ного перечня сведений о своей деятельности на официальных сайтах, в общем числе образова</w:t>
              <w:softHyphen/>
              <w:t>тельных органи</w:t>
              <w:softHyphen/>
              <w:t>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дельный вес числа образова</w:t>
              <w:softHyphen/>
              <w:t>тельных органи</w:t>
              <w:softHyphen/>
              <w:t>заций, исполь</w:t>
              <w:softHyphen/>
              <w:t>зующих в своей деятельности модели управле</w:t>
              <w:softHyphen/>
              <w:t>ния качеством образования, в общем числе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ля учебных предме</w:t>
              <w:softHyphen/>
              <w:t>тов государст</w:t>
              <w:softHyphen/>
              <w:t>венной (итого</w:t>
              <w:softHyphen/>
              <w:t>вой) аттестации выпускников 9 классов, прово</w:t>
              <w:softHyphen/>
              <w:t>димых на основе использования автоматизиро</w:t>
              <w:softHyphen/>
              <w:t>ванных инфор</w:t>
              <w:softHyphen/>
              <w:t>мационных сис</w:t>
              <w:softHyphen/>
              <w:t>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ля образова</w:t>
              <w:softHyphen/>
              <w:t>тельных органи</w:t>
              <w:softHyphen/>
              <w:t>заций общего образования, включенных в мониторинговые исследования индивидуальных внеучебных дос</w:t>
              <w:softHyphen/>
              <w:t>тижений обу</w:t>
              <w:softHyphen/>
              <w:t>чающихся, про</w:t>
              <w:softHyphen/>
              <w:t>водимых в районе, от общего числа образова</w:t>
              <w:softHyphen/>
              <w:t>тельных органи</w:t>
              <w:softHyphen/>
              <w:t>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об</w:t>
              <w:softHyphen/>
              <w:t>щественных управляющих и общественно-профессиональ</w:t>
              <w:softHyphen/>
              <w:t>ных экспертов, подготавливае</w:t>
              <w:softHyphen/>
              <w:t>мых на регуляр</w:t>
              <w:softHyphen/>
              <w:t>ной основе в год и привлекаемых к экспертизе ка</w:t>
              <w:softHyphen/>
              <w:t>чества образова</w:t>
              <w:softHyphen/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</w:t>
              <w:softHyphen/>
              <w:t>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ля образова</w:t>
              <w:softHyphen/>
              <w:t>тельных органи</w:t>
              <w:softHyphen/>
              <w:t>заций включен</w:t>
              <w:softHyphen/>
              <w:t>ных в единую муниципальную автоматизиро</w:t>
              <w:softHyphen/>
              <w:t>ванную систему управления и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одпрограммы осуществляется главным распорядителем бюджетных средств и включает в себя два этап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поставление фактически достигнутых значений индикаторов Подпрограммы и их плановых значений определяется по формуле: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n1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ф </w:t>
            </w:r>
            <w:r>
              <w:rPr>
                <w:color w:val="000000"/>
                <w:sz w:val="28"/>
                <w:szCs w:val="28"/>
              </w:rPr>
              <w:t>x 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п</w:t>
            </w:r>
          </w:p>
        </w:tc>
      </w:tr>
    </w:tbl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n1 </w:t>
      </w:r>
      <w:r>
        <w:rPr>
          <w:rFonts w:cs="Times New Roman" w:ascii="Times New Roman" w:hAnsi="Times New Roman"/>
          <w:color w:val="000000"/>
          <w:sz w:val="28"/>
          <w:szCs w:val="28"/>
        </w:rPr>
        <w:t>- степень достижения соответствующего показателя;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ф  </w:t>
      </w:r>
      <w:r>
        <w:rPr>
          <w:rFonts w:cs="Times New Roman" w:ascii="Times New Roman" w:hAnsi="Times New Roman"/>
          <w:color w:val="000000"/>
          <w:sz w:val="28"/>
          <w:szCs w:val="28"/>
        </w:rPr>
        <w:t>- фактическое значение соответствующего показателя;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ое значение соответствующего показателя (для индикаторов (показателей), желаемой тенденцией развития которых является рост значений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ценка эффективности реализации Подпрограммы по степени достижения целевых индикаторов в целом на основе расчетов определяется по формуле: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D =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n1</w:t>
            </w:r>
            <w:r>
              <w:rPr>
                <w:color w:val="000000"/>
                <w:sz w:val="28"/>
                <w:szCs w:val="28"/>
              </w:rPr>
              <w:t>+ С</w:t>
            </w:r>
            <w:r>
              <w:rPr>
                <w:color w:val="000000"/>
                <w:sz w:val="28"/>
                <w:szCs w:val="28"/>
                <w:vertAlign w:val="subscript"/>
              </w:rPr>
              <w:t>n2</w:t>
            </w:r>
            <w:r>
              <w:rPr>
                <w:color w:val="000000"/>
                <w:sz w:val="28"/>
                <w:szCs w:val="28"/>
              </w:rPr>
              <w:t>+...+ С</w:t>
            </w:r>
            <w:r>
              <w:rPr>
                <w:color w:val="000000"/>
                <w:sz w:val="28"/>
                <w:szCs w:val="28"/>
                <w:vertAlign w:val="subscript"/>
              </w:rPr>
              <w:t>n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- эффективность достижения Подпрограммы;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n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С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n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... С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ni </w:t>
      </w:r>
      <w:r>
        <w:rPr>
          <w:rFonts w:cs="Times New Roman" w:ascii="Times New Roman" w:hAnsi="Times New Roman"/>
          <w:color w:val="000000"/>
          <w:sz w:val="28"/>
          <w:szCs w:val="28"/>
        </w:rPr>
        <w:t>- степень достижения соответствующих показателей Подпрограммы (%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- количество показателей Подпрограмм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интегральной величины "D" квалифицируется качественная оценка Подпрограмм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эффективность при D &gt;= 80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ительная эффективность при D &gt;= 50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ая эффективность при D &lt; 50.</w:t>
      </w:r>
    </w:p>
    <w:p>
      <w:pPr>
        <w:pStyle w:val="Normal"/>
        <w:shd w:fill="FFFFFF" w:val="clear"/>
        <w:ind w:firstLine="68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ценка рисков реализации Подпрограммы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основным рискам реализации Подпрограммы относятся следующие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нансово-экономические риски, связанные с возможным недофинансированием ряда мероприятий по достижению целей Подпрограммы; минимизация этих рисков возможна через заключение договоров о реализации мероприятий и обеспечение правильного расчета необходимых объемов средств районного бюджета и необходимого дополнительного финансирования из областного  бюджета, а также привлечения внебюджетных источников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ормативные правовые риски, которые могут возникнуть в случае несвоевременного принятия необходимых нормативных правовых актов, или слабой их проработки, что может повлиять на реализацию мероприятий и достижение заявленных показателей; устранение этих рисков возможно в случае качественного планирования и управления реализацией Подпрограммы, обеспечением мониторинга и анализа ее реализации и оперативного внесения необходимых изменений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иски, связанные с невыполнением сроков реализации мероприятий, преодолеваются за счет обеспечения резервных сроков исполнения мероприятий и организации операционального сопровождения процесса реализации мероприятий всеми исполнителями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онные риски, которые могут возникнуть в случае неэффективного управления процессом реализации Подпрограммы и несогласованности действий Районного отдела образования Администрации Еланского муниципального района Волгоградской области и образовательных организаций; устранение данных рисков возможно за счет обеспечения постоянного и оперативного мониторинга реализации мероприятий Подпрограммы системы оперативного информирования исполнителей о ходе реализации мероприятий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иски, связанные с сопротивлением общественности осуществляемым изменениям вследствие недостаточного освещения целей, задач и планируемых в рамках Подпрограммы результатов; минимизация этих рисков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мероприятий Подпрограммы.</w:t>
      </w:r>
    </w:p>
    <w:p>
      <w:pPr>
        <w:pStyle w:val="Style31"/>
        <w:widowControl/>
        <w:shd w:fill="FFFFFF" w:val="clear"/>
        <w:jc w:val="center"/>
        <w:rPr>
          <w:rFonts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еречень имущества, создаваемого (приобретаемого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одпрограммы.</w:t>
      </w:r>
    </w:p>
    <w:p>
      <w:pPr>
        <w:pStyle w:val="Normal"/>
        <w:shd w:fill="FFFFFF" w:val="clear"/>
        <w:ind w:firstLine="67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рамках реализации мероприятий Подпрограммы не предусмотрено создание (приобретение)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ведения о правах юридических лиц на имущество,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емое (приобретаемое) в ходе реализации Подпрограммы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рамках реализации мероприятий Подпрограммы не предусмотрено создание (приобретение) имущества.</w:t>
      </w:r>
    </w:p>
    <w:p>
      <w:pPr>
        <w:pStyle w:val="Normal"/>
        <w:shd w:fill="FFFFFF" w:val="clear"/>
        <w:ind w:firstLine="70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  <w:t>Подпрограмма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«Развитие инфраструктуры  муниципальных организаций,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обеспечение их безопасности»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  <w:t>Паспорт Подпрограммы  «Развитие инфраструктуры  муниципальных организаций, обеспечение их безопасности»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нфраструктуры  муниципальных организаций, обеспечение их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лан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 Администрации  Еланского муниципального района Волгоградской области, муниципальные организации Елан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цели</w:t>
            </w:r>
            <w:r>
              <w:rPr/>
              <w:t xml:space="preserve"> </w:t>
            </w:r>
            <w:r>
              <w:rPr>
                <w:sz w:val="28"/>
              </w:rPr>
              <w:t>Подпрограммы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получения качественного образования обучающимися и воспитанникам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режима безопасного функционирования образовательных организаций Еланского муниципального района Волгоградской област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дачи Подпрограммы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охранение и укрепление здоровья детей и подростков посредством увеличения численности обучающихся, охваченных горячим питанием, обеспечения обучающихся полноценным, сбалансированным питанием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укрепление материально-технической базы образовательных организац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оответствие условий реализации программ общего образования Федеральным государственным образовательным стандартам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оздание модели безопасного функционирования образовательных организаций через усовершенствование материально-технической базы для обеспечения безопасности обучающихся, воспитанников и работников образовательных организаций во время их трудовой и учебной деятельност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учение учащихся, воспитанников и работников образовательных организаций правилам пожарной, антитеррористической, экологической и информационной безопасности через проведение инструктажей, практических занят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br/>
              <w:t>обеспечение безопасной эксплуатации объектов энерго-, тепло- и газо-, водоснабжения образовательных организаций;  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   </w:t>
            </w:r>
            <w:r>
              <w:rPr>
                <w:sz w:val="28"/>
              </w:rPr>
              <w:br/>
              <w:t>усовершенствование нормативно-правовой и учебно-методической базы по пожарной, антитеррористической, экологической и информационной безопасности образовательных организаций;  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  </w:t>
            </w:r>
            <w:r>
              <w:rPr>
                <w:sz w:val="28"/>
              </w:rPr>
              <w:br/>
              <w:t>повышение уровня гражданской ответственности у работников образовательных организаций и обучающихся, воспитанников.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36"/>
        <w:gridCol w:w="6634"/>
      </w:tblGrid>
      <w:tr>
        <w:trPr/>
        <w:tc>
          <w:tcPr>
            <w:tcW w:w="2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питанием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горячим питанием учащихся общеобразовательных организац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общеобразовательных  организаций, в рацион которых включена витаминизация блюд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 организаций (от общего числа общеобразовательных  организаций), в которых обеспечена возможность пользоваться современными столовым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бразовательных организаций к началу учебного года и к началу отопительного сезон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мещений в соответствии с санитарно-гигиеническими нормам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 организаций, соответствующих современным требованиям обучения, в количестве муниципальных общеобразовательных  организац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ловий основной общеобразовательной программ дошкольного образования Федеральным государственным  образовательным стандартам дошкольного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разовательных   организаций, реализующих программы общего образования, имеющих физкультурный зал, в общей численности муниципальных образовательных   организаций, реализующих программы общего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их школьников, которым обеспечен ежедневный подвоз, в общей численности сельских школьников, нуждающихся в подвозе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 организаций, в которых обеспечена антитеррористическая, пожарная, экологическая безопасность (в общей численности образовательных организаций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4-2020 годы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 общего и дополнительного образования дете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ита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антитеррористической, пожарной, экологической и информационной безопасности,  предупреждение и ликвидация последствий чрезвычайных ситу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 Администрации Еланского муниципального района  Волгоградской области, образовательные организации  Еланского муниципального района  Волго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ит 48335,0 тыс.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935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9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9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9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9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9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9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выполнения мероприятий Подпрограммы к 2020 году ожида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питанием – 100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хват горячим питанием учащихся общеобразовательных организаций – 100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общеобразовательных  организаций, в рацион которых включена витаминизация блюд – 100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 организаций (от общего числа общеобразовательных  организаций), в которых обеспечена возможность пользоваться современными столовыми – 100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бразовательных организаций к началу учебного года и к началу отопительного сезона – 100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помещений в соответствии с санитарно-гигиеническими нормами – 100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 организаций, соответствующих современным требованиям обучения, в общем количестве муниципальных общеобразовательных  организаций – 100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ловий основной общеобразовательной программ дошкольного образования Федеральным государственным  образовательным стандартам дошкольного образования – 100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разовательных   организаций, реализующих программы общего образования, имеющих физкультурный зал, в общей численности муниципальных образовательных   организаций, реализующих программы общего образования – 79,95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их школьников, которым обеспечен ежедневный подвоз, в общей численности сельских школьников, нуждающихся в подвозе – 100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, в которых обеспечена антитеррористическая, пожарная, экологическая безопасность (в общей численности образовательных организаций) - 95%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исполнения Под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дпрограммой осуществляет  заказчик – Администрация Еланского муниципального района Волго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Характеристика проблем, на решение которых направлена Подпрограмм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ились условия для сохранения и укрепления здоровья школьников, обучения, соответствующих санитарно-гигиеническим требованиям и нормативам. Проведение текущего ремонта и реконструкции организаций позволило в 2013 году организовать обучение в отремонтированных помещениях 2709 обучающихся, 895 воспитанников. Однако проблема соблюдения и улучшения условий для получения качественного образования, обеспечения безопасного функционирования и развития образовательных организаций остаетс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им из основных факторов негативно влияющих на растущий организм ребенка признано ухудшение питания детей. В 2012-2013 учебном году питание организовано в 30 общеобразовательных организациях (100%). Для обслуживания данного контингента учащихся при школах функционируют 23 столовые, 3 буфета, 1 образовательная организация арендует столовую у поселения, в 3 образовательных организациях не осуществляется питание из-за отсутствия необходимых помещений (обучающимся выдаются сухие пайки). Охват питанием обучающихся составил 99 %, в том числе горячим -  95 % . Недостаточный охват обучающихся горячим питанием обусловлен слабой материально-технической базой пищеблоков, высокой изношенностью холодильного оборудования, его несвоевременным ремонтом и заменой. Т.о. приоритетным направлением деятельности образовательных организаций должна стать организация полноценного питания детей и подрост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териально-техническое состояние образовательных организаций характеризуется высокой степенью изношенности основных фондов. Показатель износа зданий системы образования по району составляет более 50 %. Темпы износа опережают темпы реконструкции зд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арактерными проблемами образовательных организаций также  являются: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истем оповещения людей при пожаре (СОУЭ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выполнении работ по противопожарной обработке чердачных покрыт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тановки и обслуживания систем тревожной сигнализ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редств для  полного внутридворового освещ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го энерго-, тепло-, газо- и  водоснабжения образовательных организац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установки средств тревожной сигнализации остаётся нерешённой в ряде организаций в связи с удалённостью населенных пунктов. В данных образовательных организациях необходимо изыскать альтернативную техническую возможность установки систем экстренной тревожной сигнализации. В настоящее время  полностью оснащены пожарной сигнализацией 44 образовательных организации. В  6 образовательных организациях установлено видеонаблюд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Не до конца решена проблема с ограждениями территорий, несмотря на то, что большинство образовательных организаций имеют огражденную территорию.     </w:t>
        <w:br/>
        <w:t>     Организационно - технологическое обеспечение антитеррористической, пожарной, экологической безопасности предполагает наличие квалифицированных специалистов для эксплуатации и обслуживания существующей материально-технической баз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проведения занятий и тренировок с работающим персоналом, учащимися и воспитанниками необходимо создать и расширить перечень и количество фонда средств индивидуальной защиты и приборов контроля в каждой организации для более полного охвата контингента учащихся, повышения эффективности изучения и отработки нормативов в ходе практических занятий и тренирово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 образовательных организаций которые являются местами массового скопления детей, показали, что сегодня они недостаточно защищены в антитеррористическом, пожарном, экологическом и информационном отношении, из-за недостаточного финансир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требований пожарной и экологической безопасности в действующих объектах образования, проведение специальных мер по обучению работников, обучающихся и воспитанников образовательных организаций, по физической защите образовательных организаций от террористических посягательств, организация подвоза детей в сельской местности к месту учебы, соблюдение безопасного питьевого режима обуславливают необходимость решения, вопросов обеспечения комплексной безопасности с включением всех аспектов этой проблемы в единую подпрограмм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шение проблемы обеспечения антитеррористической, пожарной и экологической, информационной безопасности в рамках подпрограммы позволит реализовать требования законов и иных нормативных актов, сконцентрировать усилия на выполнение первоочередных задач в этой области с использованием современных методов и средств анализа и прогнозирования, а также разработать долгосрочную стратегию обеспечения антитеррористической, пожарной, экологической и информационной безопасности системы образования Еланского муниципального района Волгоград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ханизм реализации программ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ое мероприятие "Развитие инфраструктуры общего и дополнительного образования детей" направлено на создание в образовательных организациях условий, соответствующих требованиям Федеральным государственным образовательным стандартам (далее – ФГОС)  общего образования, формирование доступной среды для детей и подростков. Основное мероприятие будет реализовываться через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дение противоаварийных мероприятий в зданиях муниципальных образовательных организаций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eastAsia="HiddenHorzOCR;Arial Unicode MS"/>
          <w:color w:val="000000"/>
          <w:sz w:val="28"/>
          <w:szCs w:val="28"/>
          <w:shd w:fill="FFFFFF" w:val="clear"/>
        </w:rPr>
      </w:pPr>
      <w:r>
        <w:rPr>
          <w:rFonts w:eastAsia="HiddenHorzOCR;Arial Unicode MS"/>
          <w:color w:val="000000"/>
          <w:sz w:val="28"/>
          <w:szCs w:val="28"/>
          <w:shd w:fill="FFFFFF" w:val="clear"/>
        </w:rPr>
        <w:t xml:space="preserve">формирование доступной среды жизнедеятельности для детей и подростков, в том числе инвалидов в общеобразовательных организациях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дение текущего, капитального ремонта и реконструкции зданий организаций общего и дополнительного образования детей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уществление закупки современного оборудования и учебно-методического обеспечения, что обеспечит в Еланском муниципальном районе Волгоградской области базовый уровень инфраструктуры общего и дополнительного образования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Основное мероприятие «Организация питания» направлено на  увеличение охвата питанием учащихся образовательных организаций, в том числе горячим питанием, и увеличение числа общеобразовательных организаций, в которых обеспечена возможность пользоваться современными столовы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Основное мероприятие будет реализовываться через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ршенствование питания в общеобразовательных организациях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лучшение структуры питания посредством витаминизации трех блюд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рудования образовательных организаций современными столовы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Основное мероприятие «Обеспечение антитеррористической, пожарной, экологической и информационной безопасности, предупреждение и ликвидация последствий чрезвычайных ситуаций» направлено на совершенствование защищенности в антитеррористическом, пожарном, экологическом отнош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ое мероприятие будет реализовываться через: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овершенствование материально-технической базы образовательных организаций для обеспечения безопасности обучающихся, воспитанников и работников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вышение компетентности и профессиональной квалификации кадров, ответственных за обеспечение безопасного функционирования </w:t>
      </w:r>
      <w:r>
        <w:rPr>
          <w:color w:val="000000"/>
          <w:sz w:val="28"/>
          <w:szCs w:val="28"/>
          <w:shd w:fill="FFFFFF" w:val="clear"/>
        </w:rPr>
        <w:t>образовательных организаций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ведение мероприятий по соблюдению антитеррористической, противопожарной, экологической, информационной безопасности, в том числе проведение инструктажей, практических занятий по вопросам действий при ликвидации чрезвычайных ситуаций, пожарной, антитеррористической безопасност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одпрограммы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ями Подпрограммы являются создание условий для получения качественного образования обучающимися и воспитанниками; обеспечение режима безопасного функционирования образовательных организаций  Еланского муниципального района Волгоградской области. 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Style3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 и подростков посредством увеличения численности обучающихся, охваченных горячим питанием, обеспечения обучающихся полноценным, сбалансированным питанием;</w:t>
      </w:r>
    </w:p>
    <w:p>
      <w:pPr>
        <w:pStyle w:val="Style3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образовательных организаций;</w:t>
      </w:r>
    </w:p>
    <w:p>
      <w:pPr>
        <w:pStyle w:val="Style3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дели безопасного функционирования образовательных организаций через усовершенствование материально-технической базы для обеспечения безопасности обучающихся, воспитанников и работников образовательных организаций во время их трудовой и учебной деятельности;</w:t>
      </w:r>
    </w:p>
    <w:p>
      <w:pPr>
        <w:pStyle w:val="Style3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ции и профессиональной квалификации кадров, ответственных за обеспечение безопасного функционирования образовательных организаций;</w:t>
      </w:r>
    </w:p>
    <w:p>
      <w:pPr>
        <w:pStyle w:val="Style3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, воспитанников и работников образовательных организаций правилам пожарной, антитеррористической, экологической безопасности через проведение инструктажей, практических занятий;</w:t>
      </w:r>
    </w:p>
    <w:p>
      <w:pPr>
        <w:pStyle w:val="Style3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й эксплуатации объектов энерго-, тепло- и газо-, водоснабжения образовательных организаций;</w:t>
      </w:r>
    </w:p>
    <w:p>
      <w:pPr>
        <w:pStyle w:val="Style3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ние нормативно-правовой и учебно-методической базы по пожарной, антитеррористической, экологической безопасности образовательных организаций;</w:t>
      </w:r>
    </w:p>
    <w:p>
      <w:pPr>
        <w:pStyle w:val="Style3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гражданской ответственности у работников образовательных организаций и обучающихся, воспитанников;</w:t>
      </w:r>
    </w:p>
    <w:p>
      <w:pPr>
        <w:pStyle w:val="Style3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словий реализации программ общего образования Федеральным государственным образовательным стандартам.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реализации Подпрограммы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: 2014-2020 годы.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ико-экономическое обоснование Подпрограммы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одпрограммы предусматривает мероприятия по развитию инфраструктуры общего и дополнительного образования; организация питания; обеспечение антитеррористической, пожарной, экологической безопасности.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одпрограммы за счет средств муниципального бюджета составляет 48335 тыс. рублей.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, поставленных в Подпрограмме, осуществляется также через внебюджетные источники, спонсорское участие в реализации ряда мероприятий Подпрограммы.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Подпрограммой.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Подпрограммой осуществляет муниципальный заказчик – Администрация Еланского муниципального района Волгоград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65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3. Оценка эффективности реализации Подпрограммы: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22"/>
        <w:gridCol w:w="1378"/>
        <w:gridCol w:w="1044"/>
        <w:gridCol w:w="1044"/>
        <w:gridCol w:w="1045"/>
        <w:gridCol w:w="1044"/>
        <w:gridCol w:w="1045"/>
        <w:gridCol w:w="1044"/>
        <w:gridCol w:w="104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ых</w:t>
            </w:r>
          </w:p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е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индикатора по годам реализации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ват детей питанием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горячим питанием учащихся общеобразовательных организ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учащихся общеобразовательных  организаций, в рацион которых включена витаминизация блю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exact" w:line="2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щеобразовательных  организаций (от общего числа общеобразовательных  организаций ), в которых обеспечена возможность пользоваться современными столовы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товность образовательных организаций к началу учебного года и к началу отопительного сезона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держание помещений в соответствии с санитарно-гигиеническими норм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ля муниципальных общеобразовательных  организаций , соответствующих современным требованиям обучения, в общем количестве муниципальных общеобразовательных  организ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условий основной общеобразовательной программы дошкольного образования Федеральным государственным  образовательным стандартам дошкольного образован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ля муниципальных образовательных   организаций, реализующих программы общего образования, имеющих физкультурный зал, в общей численности муниципальных образовательных   организаций , реализующих программы обще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9,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9,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9,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9,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9,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9,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ельских школьников, которым обеспечен ежедневный подвоз, в общей численности сельских школьников, нуждающихся в подвоз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щеобразовательных  организаций, в которых обеспечена антитеррористическая, пожарная, экологическая безопасность (в общей численности образовательных организац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rPr/>
      </w:pPr>
      <w:r>
        <w:rPr/>
        <w:t>4. Система мероприятий</w:t>
        <w:br/>
      </w:r>
    </w:p>
    <w:tbl>
      <w:tblPr>
        <w:tblW w:w="14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992"/>
        <w:gridCol w:w="1134"/>
        <w:gridCol w:w="6"/>
        <w:gridCol w:w="5277"/>
        <w:gridCol w:w="2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й под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всего,</w:t>
            </w:r>
          </w:p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заказчик, исполните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результат</w:t>
            </w:r>
          </w:p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количественном измерен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инфраструктур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6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кущий ремонт образовательных организаций, подготовка к началу учебного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-</w:t>
            </w:r>
          </w:p>
          <w:p>
            <w:pPr>
              <w:pStyle w:val="Style36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г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ланского муниципального района  Волгоградской области</w:t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йонный отдел образования Администрации Еланского муниципального района  Волгоградской области, образовательные организации Еланского муниципального района  Волгоградской области (далее – образовательные организации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товность образовательных организаций  к началу учебного года и. (100%)</w:t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помещений образовательных организаций в соответствии с санитарно-гигиеническими нормами. Обеспечение образовательных организаций хозяйственно бытовыми принадлежност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-</w:t>
            </w:r>
          </w:p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г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ланского муниципального района  Волгоградской области</w:t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отдел образования Администрации Еланского муниципального района  Волгоградской области, образовательны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я помещений в соответствии с санитарно-гигиеническими нормами. (100%)</w:t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оборудования,. Оснащение образовательных организаций  в соответствии с современными нормативами и требованиями и в соответствии с федеральным государственным образовательным стандартом (далее ФГ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-</w:t>
            </w:r>
          </w:p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г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ланского муниципального района  Волгоградской области</w:t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отдел образования Администрации Еланского муниципального района  Волгоградской области, образовательны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ащение образовательных организаций  в соответствии с современными нормативами и требованиями и в соответствии с федеральным государственным образовательным стандартом (100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кущий ремонт образовательных организаций, подготовка к отопительному сезону. </w:t>
            </w:r>
          </w:p>
          <w:p>
            <w:pPr>
              <w:pStyle w:val="Style37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-</w:t>
            </w:r>
          </w:p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г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ланского муниципального района  Волгоградской области</w:t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отдел образования Администрации Еланского муниципального района  Волгоградской области, образовательны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к отопительному сезону. (100%)</w:t>
            </w:r>
          </w:p>
          <w:p>
            <w:pPr>
              <w:pStyle w:val="Style37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мебели, мягкого инвентаря, медикаментов, расходных материалов для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-</w:t>
            </w:r>
          </w:p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г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ланского муниципального района  Волгоградской области</w:t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йонный отдел образования Администрации Еланского муниципального района  Волгоградской области, образовательные организаци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мебелью, мягким инвентарем, медикаментами, расходными материалами для образовательных организаций (100%)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ащение образовательных организаций компьютерной техни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-</w:t>
            </w:r>
          </w:p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г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ланского муниципального района  Волгоградской области</w:t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йонный отдел образования Администрации Еланского муниципального района  Волгоградской област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для образовательных учреждений компьютерной техники (100%)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хвата горячим питанием учащихся общеобразовательных организаций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-</w:t>
            </w:r>
          </w:p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0 гг. 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Еланского муниципального района  Волгоградской области </w:t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йонный отдел образования Администрации Еланского муниципального района  Волгоградской области, образовательные организаци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хвата  горячим питанием обучающихся (100%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структуры питания посредством витаминизации III блюд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-</w:t>
            </w:r>
          </w:p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г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Еланского муниципального района  Волгоградской области </w:t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отдел образования Администрации Еланского муниципального района  Волгоградской области, образовательны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аминизация  3х блюд  к концу реализации Подпрограммы (100 %)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пище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-</w:t>
            </w:r>
          </w:p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г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Еланского муниципального района  Волгоградской области </w:t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отдел образования Администрации Еланского муниципального района  Волгоградской области, образовательны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пищеблоков (100%)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антитеррористической, пожарной, экологической и информационной  безопасности, предупреждение и ликвидация последствий чрезвычайных ситу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-</w:t>
            </w:r>
          </w:p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г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ланского муниципального района  Волгоградской области</w:t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отдел образования Администрации Еланского муниципального района  Волгоградской области, образовательны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террористическая, пожарная, экологическая безопасность соблюдается  95 % образовательных организациях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center"/>
        <w:rPr>
          <w:rStyle w:val="Style23"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center"/>
        <w:rPr>
          <w:rStyle w:val="Style23"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Style w:val="Style23"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Style w:val="Style23"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Style w:val="Style23"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Style w:val="Style23"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Style w:val="Style23"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Style w:val="Style23"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Style w:val="Style23"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Style w:val="Style23"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Style w:val="Style23"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Style w:val="Style23"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Style w:val="Style23"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Style w:val="Style23"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Style w:val="Style23"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>
          <w:rStyle w:val="Style23"/>
          <w:b/>
          <w:bCs/>
          <w:color w:val="000000"/>
          <w:sz w:val="18"/>
          <w:szCs w:val="18"/>
        </w:rPr>
        <w:t xml:space="preserve">5. Финансирование мероприятий </w:t>
      </w: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36"/>
        <w:gridCol w:w="1285"/>
        <w:gridCol w:w="1286"/>
        <w:gridCol w:w="1286"/>
        <w:gridCol w:w="1285"/>
        <w:gridCol w:w="1286"/>
        <w:gridCol w:w="1286"/>
        <w:gridCol w:w="128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именование мероприятий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ды (тыс.руб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фраструктуры общего и дополнительного обра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39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ий ремонт образовательных организаций, подготовка к началу учебного год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помещений образовательных организаций в соответствии с санитарно-гигиеническими нормами Обеспечение образовательных организаций хозяйственно бытовыми принадлежностям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.</w:t>
            </w:r>
          </w:p>
          <w:p>
            <w:pPr>
              <w:pStyle w:val="Style37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образовательных организаций  в соответствии с современными нормативами и требованиями и в соответствии с федеральным государственным образовательным стандартом (далее ФГО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/>
              <w:t>7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/>
              <w:t>7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/>
              <w:t>7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/>
              <w:t>7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/>
              <w:t>7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/>
              <w:t>71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образовательных организаций, подготовка к отопительному сезон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ебели, мягкого инвентаря, медикаментов, расходных материалов для образовательных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ащение образовательных организаций компьютерной технико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ит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90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90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90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905,0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величение охвата горячим питанием учащихся общеобразовательных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0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учшение структуры питания посредством витаминизации III блю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нащение пищеблок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антитеррористической, пожарной, экологической и информационной  безопасности, предупреждение и ликвидация последствий чрезвычайных ситуаци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(тыс. руб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9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11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12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13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18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19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20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21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22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25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26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29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30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31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32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33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34">
    <w:lvl w:ilvl="0">
      <w:start w:val="1"/>
      <w:numFmt w:val="none"/>
      <w:suff w:val="nothing"/>
      <w:lvlText w:val="-"/>
      <w:lvlJc w:val="left"/>
      <w:pPr>
        <w:tabs>
          <w:tab w:val="num" w:pos="1353"/>
        </w:tabs>
        <w:ind w:left="389" w:firstLine="680"/>
      </w:pPr>
      <w:rPr/>
    </w:lvl>
  </w:abstractNum>
  <w:abstractNum w:abstractNumId="35">
    <w:lvl w:ilvl="0">
      <w:start w:val="1"/>
      <w:numFmt w:val="none"/>
      <w:suff w:val="nothing"/>
      <w:lvlText w:val="-"/>
      <w:lvlJc w:val="left"/>
      <w:pPr>
        <w:tabs>
          <w:tab w:val="num" w:pos="1353"/>
        </w:tabs>
        <w:ind w:left="389" w:firstLine="680"/>
      </w:pPr>
      <w:rPr/>
    </w:lvl>
  </w:abstractNum>
  <w:abstractNum w:abstractNumId="36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abstractNum w:abstractNumId="37">
    <w:lvl w:ilvl="0">
      <w:start w:val="1"/>
      <w:numFmt w:val="none"/>
      <w:suff w:val="nothing"/>
      <w:lvlText w:val="-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4"/>
    <w:lvlOverride w:ilvl="0">
      <w:startOverride w:val="1"/>
    </w:lvlOverride>
  </w:num>
  <w:num w:numId="3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autoSpaceDE w:val="false"/>
      <w:spacing w:lineRule="auto" w:line="252" w:before="200" w:after="0"/>
      <w:ind w:left="400" w:hanging="380"/>
      <w:outlineLvl w:val="1"/>
    </w:pPr>
    <w:rPr>
      <w:rFonts w:ascii="Cambria" w:hAnsi="Cambria" w:cs="Calibri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libri" w:hAnsi="Calibri" w:cs="Calibri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Cambria" w:hAnsi="Cambria" w:cs="Cambria"/>
      <w:b/>
      <w:bCs/>
      <w:sz w:val="30"/>
      <w:szCs w:val="30"/>
    </w:rPr>
  </w:style>
  <w:style w:type="character" w:styleId="FontStyle28">
    <w:name w:val="Font Style28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9"/>
      <w:szCs w:val="19"/>
    </w:rPr>
  </w:style>
  <w:style w:type="character" w:styleId="375pt">
    <w:name w:val="Основной текст (3) + 7;5 pt;Не полужирный"/>
    <w:qFormat/>
    <w:rPr>
      <w:b/>
      <w:bCs/>
      <w:sz w:val="15"/>
      <w:szCs w:val="15"/>
    </w:rPr>
  </w:style>
  <w:style w:type="character" w:styleId="Style16">
    <w:name w:val="Текст сноски Знак"/>
    <w:qFormat/>
    <w:rPr>
      <w:rFonts w:eastAsia="Times New Roman"/>
    </w:rPr>
  </w:style>
  <w:style w:type="character" w:styleId="Bodytext">
    <w:name w:val="Body text_"/>
    <w:qFormat/>
    <w:rPr>
      <w:shd w:fill="FFFFFF" w:val="clear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ОН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Style2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2">
    <w:name w:val=" Знак Знак"/>
    <w:qFormat/>
    <w:rPr>
      <w:sz w:val="28"/>
      <w:lang w:val="en-US" w:bidi="ar-SA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4">
    <w:name w:val="Знак Знак Знак Знак Знак Знак Знак Знак Знак Знак Знак Знак1 Знак Знак Знак Знак Знак Знак Знак"/>
    <w:basedOn w:val="Normal"/>
    <w:qFormat/>
    <w:pPr>
      <w:suppressAutoHyphens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jc w:val="center"/>
    </w:pPr>
    <w:rPr>
      <w:rFonts w:cs="Calib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60"/>
      <w:jc w:val="both"/>
    </w:pPr>
    <w:rPr>
      <w:rFonts w:cs="Calibri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60"/>
    </w:pPr>
    <w:rPr>
      <w:rFonts w:cs="Calibri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360"/>
      <w:ind w:firstLine="710"/>
      <w:jc w:val="both"/>
    </w:pPr>
    <w:rPr>
      <w:rFonts w:cs="Calibri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</w:pPr>
    <w:rPr>
      <w:rFonts w:cs="Calibri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77"/>
    </w:pPr>
    <w:rPr>
      <w:rFonts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30"/>
      <w:ind w:firstLine="259"/>
      <w:jc w:val="both"/>
    </w:pPr>
    <w:rPr>
      <w:rFonts w:cs="Calibri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30"/>
    </w:pPr>
    <w:rPr>
      <w:rFonts w:cs="Calib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jc w:val="center"/>
    </w:pPr>
    <w:rPr>
      <w:rFonts w:cs="Calib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>
      <w:rFonts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60"/>
      <w:ind w:hanging="1210"/>
    </w:pPr>
    <w:rPr>
      <w:rFonts w:cs="Calibri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>
      <w:rFonts w:cs="Calibri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60"/>
      <w:ind w:firstLine="715"/>
    </w:pPr>
    <w:rPr>
      <w:rFonts w:cs="Calibri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60"/>
      <w:ind w:firstLine="1421"/>
    </w:pPr>
    <w:rPr>
      <w:rFonts w:cs="Calibri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</w:pPr>
    <w:rPr>
      <w:rFonts w:cs="Calibri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360"/>
      <w:ind w:firstLine="566"/>
    </w:pPr>
    <w:rPr>
      <w:rFonts w:cs="Calibri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182"/>
      <w:ind w:firstLine="883"/>
    </w:pPr>
    <w:rPr>
      <w:rFonts w:cs="Calibri"/>
    </w:rPr>
  </w:style>
  <w:style w:type="paragraph" w:styleId="6">
    <w:name w:val="Основной текст6"/>
    <w:basedOn w:val="Normal"/>
    <w:qFormat/>
    <w:pPr>
      <w:suppressAutoHyphens w:val="true"/>
      <w:spacing w:lineRule="exact" w:line="614" w:before="300" w:after="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uppressAutoHyphens w:val="true"/>
      <w:spacing w:lineRule="exact" w:line="715" w:before="840" w:after="0"/>
    </w:pPr>
    <w:rPr>
      <w:rFonts w:ascii="Calibri" w:hAnsi="Calibri" w:eastAsia="Calibri" w:cs="Calibri"/>
      <w:sz w:val="19"/>
      <w:szCs w:val="19"/>
      <w:lang w:val="en-US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rFonts w:cs="Calibri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MS Mincho;ＭＳ 明朝" w:cs="Cambria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95" w:before="300" w:after="0"/>
      <w:jc w:val="both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5">
    <w:name w:val="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Cs w:val="20"/>
      <w:lang w:val="en-US"/>
    </w:rPr>
  </w:style>
  <w:style w:type="paragraph" w:styleId="22">
    <w:name w:val=" Знак Знак2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2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Calibri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6">
    <w:name w:val="Основной текст1"/>
    <w:basedOn w:val="Normal"/>
    <w:qFormat/>
    <w:pPr>
      <w:shd w:fill="FFFFFF" w:val="clear"/>
      <w:spacing w:lineRule="exact" w:line="247"/>
      <w:jc w:val="both"/>
    </w:pPr>
    <w:rPr>
      <w:sz w:val="27"/>
      <w:szCs w:val="27"/>
      <w:lang w:val="en-US"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5BB6393AD8A2DA3C7F29149F6B51DC48747F65B4905062CDE00990F2D8FF5B4i6u3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2:00Z</dcterms:created>
  <dc:creator>Admin</dc:creator>
  <dc:description/>
  <cp:keywords/>
  <dc:language>en-US</dc:language>
  <cp:lastModifiedBy>Windows 7</cp:lastModifiedBy>
  <cp:lastPrinted>2013-12-18T11:19:00Z</cp:lastPrinted>
  <dcterms:modified xsi:type="dcterms:W3CDTF">2013-12-18T08:20:00Z</dcterms:modified>
  <cp:revision>19</cp:revision>
  <dc:subject/>
  <dc:title>ПОСТАНОВЛЕНИЕ</dc:title>
</cp:coreProperties>
</file>