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Рекомендации по выбору сладких новогодних подарков для детей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5476875" cy="2828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Новый год — самый главный и самый любимый праздник! </w:t>
      </w:r>
      <w:r>
        <w:rPr>
          <w:b w:val="false"/>
          <w:szCs w:val="28"/>
        </w:rPr>
        <w:t xml:space="preserve"> Сладкие подарки являются неизменным атрибутом любого новогоднего торжества. Каждый ребенок мечтает получить вкусный подарок, наполненный самыми разнообразными сладостями. Поэтому к его выбору следует подходить с особым вниманием и ответственностью.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</w:t>
      </w:r>
      <w:r>
        <w:rPr>
          <w:b w:val="false"/>
          <w:szCs w:val="28"/>
        </w:rPr>
        <w:t xml:space="preserve">На прилавках магазинов уже появились сладкие новогодние подарки. Как выбрать сладкий подарок, который не омрачит праздник Вам и Вашему ребенку? 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</w:t>
      </w:r>
      <w:r>
        <w:rPr>
          <w:b w:val="false"/>
          <w:szCs w:val="28"/>
        </w:rPr>
        <w:t>Необходимо помнить, что риск покупки недоброкачественного товара в магазине ниже, чем с лотка в местах несанкционированной торговли.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>Большой популярностью в настоящее время  пользуются  готовые подарки, появляющиеся в магазинах накануне новогодних праздников в огромном ассортименте.  Роспотребнадзор рекомендует родителям принять во внимание несколько правил по рациональному выбору качественного и безопасного сладкого подарка.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>Необходимо обратить внимание на внешний вид упаковки – она не должна быть измятой и поцарапанной, а также произвольно открываться.</w:t>
      </w:r>
    </w:p>
    <w:p>
      <w:pPr>
        <w:pStyle w:val="Normal"/>
        <w:jc w:val="both"/>
        <w:rPr/>
      </w:pPr>
      <w:r>
        <w:rPr>
          <w:b w:val="false"/>
          <w:szCs w:val="28"/>
        </w:rPr>
        <w:t xml:space="preserve">   </w:t>
      </w:r>
      <w:r>
        <w:rPr>
          <w:b w:val="false"/>
          <w:szCs w:val="28"/>
        </w:rPr>
        <w:t>Взяв в руки подарок, проверьте маркировку. Она должна быть четкой, хорошо читаемой. Кроме того, на упаковке должны быть указаны наименование, состав подарка (наименование и количество входящих в него кондитерских изделий), массу, дату изготовления и дату упаковки, срок годности, условия хранения, наименование и адрес изготовителя, показатели пищевой ценности, нормативный документ, в соответствии с которым изготовлен продукт, единый знак обращения продукции на рынке государств — членов Таможенного союза ЕАС.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При выборе подарка предпочтение стоит отдавать тем кондитерским изделиям, в составе которых не содержатся пищевые добавки, консерванты, гомогенизированные жиры и масла или их содержание минимально.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</w:t>
      </w:r>
      <w:r>
        <w:rPr>
          <w:b w:val="false"/>
          <w:szCs w:val="28"/>
        </w:rPr>
        <w:t>При выборе конфет лучше сделать выбор в пользу шоколадных, т.к. они содержат такие микроэлементы, как калий, кальций, магний, фосфор, антиоксиданты и витамины, необходимые детскому организму.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</w:t>
      </w:r>
      <w:r>
        <w:rPr>
          <w:b w:val="false"/>
          <w:szCs w:val="28"/>
        </w:rPr>
        <w:t>Есть продукты, которые ни в коем случае не должны входить в состав сладкого подарка. Это кремовые кондитерские изделия, йогурты, творожные сырки, молочные продукты. Запрещено использовать в составе кондитерских изделий для детей алкоголь, натуральный кофе, карамель, в том числе леденцовую, арахис, жевательные резинки.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</w:t>
      </w:r>
      <w:r>
        <w:rPr>
          <w:b w:val="false"/>
          <w:szCs w:val="28"/>
        </w:rPr>
        <w:t>Если внутри подарка вместе с кондитерскими изделиями находится игрушка, она должна иметь упаковку,  предназначенную для контакта с пищевыми продуктами.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</w:t>
      </w:r>
      <w:r>
        <w:rPr>
          <w:b w:val="false"/>
          <w:szCs w:val="28"/>
        </w:rPr>
        <w:t>Если Вы хотите максимально сократить риск покупки  некачественных сладких подарков, то можете собрать такой подарок самостоятельно. В этом случае можно заменить часть конфет более полезными сладостями: сушеными фруктами и ягодами, батончиками мюсли, орехами (кроме арахиса, являющегося сильным аллергеном) и т. д.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</w:t>
      </w:r>
      <w:r>
        <w:rPr>
          <w:b w:val="false"/>
          <w:szCs w:val="28"/>
        </w:rPr>
        <w:t>Ответственный подход к выбору сладкого новогоднего подарка – залог прекрасного самочувствия, положительных эмоций и безопасности Вашего ребен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8" w:right="8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center"/>
    </w:pPr>
    <w:rPr>
      <w:b w:val="false"/>
      <w:szCs w:val="20"/>
    </w:rPr>
  </w:style>
  <w:style w:type="paragraph" w:styleId="Bodytext">
    <w:name w:val="body text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1:52:00Z</dcterms:created>
  <dc:creator>Пешков Ю</dc:creator>
  <dc:description/>
  <cp:keywords/>
  <dc:language>en-US</dc:language>
  <cp:lastModifiedBy>DEP 10</cp:lastModifiedBy>
  <cp:lastPrinted>2016-12-13T11:37:00Z</cp:lastPrinted>
  <dcterms:modified xsi:type="dcterms:W3CDTF">2018-12-06T11:52:00Z</dcterms:modified>
  <cp:revision>2</cp:revision>
  <dc:subject/>
  <dc:title> </dc:title>
</cp:coreProperties>
</file>