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нкультуры России подарило  школьникам Еланского муниципального района, победителям олимпиад и  творческих конкурсов, удивительный подарок - 4 насыщенных и познавательных дня по старинным, большим и малым,  русским городам в рамках реализации Национальной программы детского культурно-познавательного туризма. Это поистине замечательное и увлекательное путешествие в глубь веков! Посещение музея-диорамы в Калужской Свято-Тихоновой пустыни,  Козельского краеведческого музея, Введенского мужского монастыря Оптина Пустынь и Тульского Кремля, обзорные экскурсии по городам «Засечной черты»,  пешеходная экскурсия по Красной площади и Воробьевым горам  в Москве  расширили детский кругозор, как ни смог бы этого сделать ни один урок по истории! Недаром старинная русская поговорка гласит: «Лучше один раз увидеть, чем сто  раз услышать». И ребята смотрели! Смотрели, слушали и запоминали, чтобы, вернувшись домой, поделиться с друзьями и одноклассниками своими незабываемыми впечатления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сли учесть, что все дни с нами находил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тинный патриот своей Родины,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й, доброжелательный  экскурсовод Ирина Юрьевна, а из одного исторического места в другое мы переезжали на комфортабельном автобусе, что ночевали в номерах лучших гостиниц, а ели в ресторанах и кафе с душой приготовленную еду, то не трудно догадаться, что уезжали ребята с огромной грустью и сожаление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всей души хотим выразить свою благодарность организаторам и координаторам проекта «Засечная черта» за предоставленную возможность приобщения к истории и культуре великой Ро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04800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08:00Z</dcterms:created>
  <dc:creator>Admin</dc:creator>
  <dc:description/>
  <cp:keywords/>
  <dc:language>en-US</dc:language>
  <cp:lastModifiedBy>comp 1</cp:lastModifiedBy>
  <dcterms:modified xsi:type="dcterms:W3CDTF">2017-10-10T11:58:00Z</dcterms:modified>
  <cp:revision>9</cp:revision>
  <dc:subject/>
  <dc:title/>
</cp:coreProperties>
</file>