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466090" cy="64706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</w:t>
      </w:r>
      <w:r>
        <w:rPr/>
        <w:t>дминистрации 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6"/>
                <w:szCs w:val="26"/>
              </w:rPr>
            </w:pPr>
            <w:r>
              <w:rPr>
                <w:rFonts w:cs="Algerian" w:ascii="Algerian" w:hAnsi="Algeri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т 19 февраля 2018 г. № 9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муниципальной программы «Организация отдыха и оздоровления   детей   и   подростков    в  Еланском   муниципальном   районе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олгоградской области» на 2018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развития системы отдыха и оздоровления детей в Еланском муниципальном районе Волгоградской области, руководствуясь постановлением Администрации Еланского муниципального района Волгоградской области от 03.03.2017 № 121 «Об утверждении Порядка разработки, утверждения и реализации муниципальных программ», Уставом Еланского муниципального района Волгоград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прилагаемую муниципальную программу «Организация отдыха и оздоровления детей и подростков в Еланском муниципальном районе Волгоградской области» на 2018-2020 год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остановление Администрации Еланского муниципального района Волгоградской области от 12 февраля 2015 г. № 70 «Об утверждении муниципальной программы «Организация отдыха и оздоровления детей в Еланском муниципальном районе Волгоградской области» на 2015-2017 годы»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Еланского муниципального района Волгоградской области от 20 декабря 2016 г. № 744 «О внесении изменений в постановление Администрации Еланского муниципального района Волгоградской области от 12 февраля 2015 г. № 70 «Об утверждении муниципальной программы «Организация отдыха и оздоровления детей в Еланском муниципальном районе Волгоградской области» на 2015-2017 годы»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обнародования и подлежит размещению на сайте Администрации Еланского муниципального района Волгоградской област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Глава Еланского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>района Волгоградской области</w:t>
        <w:tab/>
        <w:tab/>
        <w:tab/>
        <w:tab/>
        <w:tab/>
        <w:t xml:space="preserve">       Д.Ф.Литвин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Еланского 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19 февраля 2018 г.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ОРГАНИЗАЦИЯ ОТДЫХА И ОЗДОРОВЛЕНИЯ ДЕТЕЙ И ПОДРОСТКОВ В ЕЛАНСКОМ МУНИЦИПАЛЬНОМ РАЙОНЕ ВОЛГОГРАДСКОЙ ОБЛАСТИ» на 2018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Организация отдыха и оздор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 и подростков в Еланском муниципальном районе Волгоградской области» на 2018-2020 годы (далее –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по делам молодёж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исполнители муниципальной  программы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ный отдел образования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ы муниципальной программы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 xml:space="preserve">отсутствуют 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ль  муниципа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развития комплексной системы организации   отдыха и оздоровления детей в Еланском муниципальном районе Волгоградской области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 муниципальной программы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- организация отдыха и оздоровления детей и подростков Еланского муниципального района  Волгоградской обла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 </w:t>
            </w:r>
            <w:r>
              <w:rPr>
                <w:sz w:val="28"/>
              </w:rPr>
              <w:t>- формирование и укрепление правовых, экономических и организационных условий для полноценного отдыха и  оздоровления  детей  Еланского муниципального  района Волгогра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организация малозатратных форм отдых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 xml:space="preserve">- профилактика асоциального поведения детей и подростков, предупреждение преступности, правонарушений и безнадзорности среди несовершеннолетних 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левые показатели муниципальной программы, их значения на последний год реализаци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- удельный вес численности несовершеннолетних граждан к общему количеству молодёжи в возрасте от  7 до 17 лет, охваченной организованным отдыхом, %; </w:t>
            </w:r>
          </w:p>
        </w:tc>
      </w:tr>
      <w:tr>
        <w:trPr>
          <w:trHeight w:val="128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личество охваченных детей и подростков из числа состоящих на различных видах учетов в %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своение выделенных путёвок, %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я на последний год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  доля несовершеннолетних граждан к общему количеству молодёжи в возрасте от 7 до 17 лет, охваченной организованным отдыхом достигнет 40 % от общей численности молодёжи, проживающей на территории  Еланского муниципального района Волгоградской област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- доля детей и подростков из числа состоящих на различных видах учетов, охваченных   отдыхом и оздоровлением,  составит 15% от  общей численности молодёжи, состоящей на всех видах уч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 100% реализация выделенных путевок.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и этапы реализации муниципальной программы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-2020 годы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ёмы и источники финансирования муниципальной программы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ём финансирования программы за счёт средств бюджета  Еланского муниципального района Волгоградской области составит   210,0  тыс. руб.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2018 году –    7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19 году –    70,0 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2020 году –    70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ёмы бюджетных ассигнований уточняются ежегодно при формировании бюджета Еланского муниципального района  Волгоградской области на очередной финансовый год и плановый период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 результаты реализации  муниципальной программы  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величение  удельного веса численности несовершеннолетних граждан к общему количеству молодежи в возрасте от 7  до 17 лет, охваченной организованным отдыхом  с 25 до 40 % от общей численности молодёжи, проживающей на территории  Еланского муниципального района Волгоградской област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-  увеличение удельного веса детей и подростков из числа состоящих на различных видах учетов, охваченных    отдыхом и оздоровлением  с 10 до 15% от  общей численности молодёжи, состоящей на всех видах учё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 освоение выделенных путевок  100%. 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рганизации отдыха и оздоровления детей и подростков является одним из приоритетных для Еланского муниципального района Волгоградской области. Здоровье и активность подрастающего поколения являются важнейшими показателями благополучия об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Еланском муниципальном районе Волгоградской области проживает  3406 детей и подростков в возрасте от 7 до 17 лет из них: 100 детей проживают в семьях находящихся в трудной жизненной ситуации,  2705 детей проживают в малообеспеченных семь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оздоровления детей и подростков в  Еланском муниципальном районе Волгоградской области осуществляется на базе загородных детских оздоровительных и санаторно-оздоровительных лагерей стационарного типа расположенных на территории Волгоградской области и Российской Федерации, лагерей с дневным пребыванием детей, создаваемых на базе муниципа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детский отдых был организован на базе общеобразовательных школ и учреждений дополнительного образования детей в форме лагерей дневного пребывания, на базе стационарных загородных лагерей  имени Ю.А.Гагарина, «Золотой колос», расположенных на территории Волгоградской области, санаторно-оздоровительных лагерей «Ергенинский», «Качалинский». В 2017 году  оздоровлено  25 процентов  детей в возрасте от 7 до 17 ле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, задачи и реализация мероприятий муниципальной программы (далее Программа) должны способствовать формированию целостной системы организации отдыха и оздоровления детей и подростков, которая будет гарантировать каждому ребенку полноценный и безопасный отдых и оздоровление, способствовать развитию творческого потенциала, формированию здорового образа жизни и укреплению здоровья детей, а также предупреждению безнадзорности и правонарушений сред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обеспечить системность исполнения программных мероприятий, создать условия для совершенствования форм организации отдыха и оздоровления, обобщения и накопления положительного опыта и в конечном итоге при объединении усилий всех заинтересованных ведомств достижения наибольшего положительного социального и оздоровительного эффекта от выполнения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осят комплексный характер, обеспечивают формирование целостной системы организации отдыха и оздоровления детей и подростков и осуществляются   по следующим основным направлен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авовые и методические основы организации отдыха и оздоровления детей  и подростков Еланского муниципального района   Волгоградской обла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рганизационное обеспечение отдыха, оздоровления детей и подростк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витие специализированных видов отдыха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увеличить долю детей, охваченных отдыхом и оздоровлением, от общей численности детей в возрасте от семи до семнадцати лет, подлежащих оздоровлению, с 25 процентов в 2017 году до 40процентов в 2020 году. Также будет способствовать формированию целостной системы организации отдыха и оздоровления детей и подростков, развитию их творческого потенциала, формированию здорового образа жизни и укреплению здоровья детей, профилактике безнадзорности и правонарушений сред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рограммы является Администрация Еланского  муниципального района Волго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сроки и этап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  обеспечение развития комплексной системы организации   отдыха и оздоровления детей в Еланском муниципальном районе Волго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решить следующие 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оздоровления детей и подростков Еланского муниципального района  Волгоградской обла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крепление правовых, экономических и организационных условий для полноценного отдыха и  оздоровления  детей  Еланского муниципального  района Волгоградской обла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лозатратных форм отдых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 детей и подростков, предупреждение преступности, правонарушений и безнадзорности среди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Программа разработана на 2018-2020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 Программы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достижения  целей и решения задач, основные ожидаемые конечные результат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аве и значениях целевых показателей    муниципальной  программы представлены в Приложении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 муниципальной программ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  удельного веса численности несовершеннолетних граждан к общему количеству молодежи в возрасте от 7 лет  до 17 лет, охваченной организованным отдыхом   с 25 до 40 % от общей численности молодёжи, проживающей на территории  Еланского муниципального района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дельного веса детей и подростков из числа состоящих на различных видах учетов, охваченных    отдыхом и оздоровлением  с 10 до 15% от  общей численности молодёжи, состоящей на всех видах учет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выделенных путевок 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основных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отрены следующие мероприятия: формирование базы данных детей, нуждающихся в отдыхе и оздоровлении, организация сбора заявлений от родителей (или организаций) на предоставление им путевок или компенсаций за самостоятельно приобретенные путевки, частичная оплата     стоимости путевки в профильные смены лагерей Волгоградской области  (в качестве поощрения  активной молодежи Еланского муниципального  района), организация отдыха и оздоровления детей на базе образовательных организаций Еланского муниципального района Волгоградской области в лагерях с дневным пребыванием детей (питание детей), проведение многодневных походов и экскурсион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иведен в Приложении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еализуется за счёт средств бюджета  Еланского муниципального района Волгоградской области и  предусматривает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расходы на реализацию  основных мероприятий Программы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 ресурсном    обеспечении  реализации Программы   приводятся в Приложении 3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 исполнителем  Программы является  Отдел по делам молодёжи Администрации Еланского муниципального района Волгоградской области (далее ОДМ), а соисполнителями   являе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отдел  образования Администрации  Еланского муниципального района Волгоградской области (далее РОО).</w:t>
      </w:r>
    </w:p>
    <w:p>
      <w:pPr>
        <w:pStyle w:val="Normal"/>
        <w:ind w:firstLine="708"/>
        <w:jc w:val="both"/>
        <w:rPr/>
      </w:pPr>
      <w:r>
        <w:rPr>
          <w:color w:val="000080"/>
          <w:sz w:val="28"/>
          <w:szCs w:val="28"/>
        </w:rPr>
        <w:t>ОДМ организует реализацию  Программы, вносит изменения в  Программу в соответствии с  постановлением Администрации Еланского муниципального района Волгоградской области от  03 марта 2017 г. № 121 «Об утверждении Порядка разработки, утверждения и реализации муниципальных программ»  и несёт ответственность за достижение целевых индикаторов и показателей  Программы, а также конечных результатов её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едусматривает   объёмы ассигнований на   реализацию мероприятий Программы, и ежегодно представляет её в отдел экономики Администрации Еланского муниципального района Волгоградской области  и финансовый отдел Администрации Еланского муниципального района Волгоградской области   для учёта при формировании проектов годовых прогнозов социально-экономического развития  Еланского муниципального района  Волгоградской области и  бюджета Еланского муниципального района Волго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исполнением мероприятий Программы основан на мониторинге целевых индикаторов и показателей реализации Программы путём сопоставления фактически достигнутых и целевых показателей. В соответствии с данными мониторинга, по фактически достигнутым результатам реализации, в Программу могут быть внесены коррект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создаваемого (приобретаемого) в ходе реализации муниципальной программы. Сведения о правах на имущество, создаваемое (приобретаемое) в ходе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Имущество, создаваемое (приобретаемое) в ходе реализации </w:t>
      </w:r>
      <w:r>
        <w:rPr>
          <w:color w:val="000080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отсутствует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 </w:t>
      </w:r>
      <w:r>
        <w:rPr>
          <w:sz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«Организация отдыха и оздоровления детей и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подростков в Еланском муниципального районе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Волгоградской области» на 2018-2020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8"/>
        </w:rPr>
        <w:t>«Организация отдыха и оздоровления детей и подростков в Еланском муниципальном районе Волгоградской области» на 2018-2020 годы»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6"/>
        <w:gridCol w:w="987"/>
        <w:gridCol w:w="1037"/>
        <w:gridCol w:w="819"/>
        <w:gridCol w:w="1382"/>
        <w:gridCol w:w="1382"/>
        <w:gridCol w:w="1382"/>
      </w:tblGrid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целевого показателя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60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начения целевых  показа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зовый год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</w:rPr>
              <w:t>(отчетный)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екущий год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вый год реализации муниципальной программы, подпрограммы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Второй год реализации муниципальной программы, подпрограммы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Третий год реализации муниципальной программы, подпрограммы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Удельный вес численности несовершеннолетних граждан к общему количеству молодежи в возрасте от 7   до 17 лет, охваченной организованным отдыхом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Количество охваченных детей и подростков из числа состоящих на различных видах учетов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%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Освоение выделенных путевок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%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/>
        <w:t> 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 </w:t>
      </w:r>
      <w:r>
        <w:rPr>
          <w:sz w:val="28"/>
        </w:rPr>
        <w:t>ПРИЛОЖЕНИЕ 2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«Организация отдыха и оздоровления детей и </w:t>
      </w:r>
    </w:p>
    <w:p>
      <w:pPr>
        <w:pStyle w:val="Normal"/>
        <w:spacing w:lineRule="exact" w:line="240"/>
        <w:jc w:val="right"/>
        <w:rPr/>
      </w:pPr>
      <w:r>
        <w:rPr>
          <w:sz w:val="28"/>
        </w:rPr>
        <w:t xml:space="preserve">подростков в Еланском муниципального районе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Волгоградской области» на 2018-2020 годы</w:t>
      </w:r>
    </w:p>
    <w:p>
      <w:pPr>
        <w:pStyle w:val="Normal"/>
        <w:spacing w:before="280" w:after="0"/>
        <w:jc w:val="right"/>
        <w:rPr/>
      </w:pPr>
      <w:r>
        <w:rPr/>
        <w:t> </w:t>
      </w:r>
      <w:bookmarkStart w:id="0" w:name="_GoBack"/>
      <w:bookmarkEnd w:id="0"/>
      <w:r>
        <w:rPr/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муниципальной  программы «Организация отдыха и оздоровления детей и подростков Еланского муниципального района Волгоградской области» на 2018-2020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60"/>
        <w:gridCol w:w="2221"/>
        <w:gridCol w:w="1526"/>
        <w:gridCol w:w="1260"/>
        <w:gridCol w:w="1392"/>
        <w:gridCol w:w="1762"/>
        <w:gridCol w:w="2005"/>
        <w:gridCol w:w="1558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тветственный исполнитель, соисполнитель мероприят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од реализации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бъемы и источники финансирования ( тыс. рублей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жидаемые результаты реализации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овые сроки реализации мероприятия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Всего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в том числе: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Правовые и методические основы организации отдыха и оздоровления детей  и подростков        Еланского муниципального района</w:t>
            </w:r>
            <w:r>
              <w:rPr/>
              <w:t>   Волгоградской обла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рганизация межведомственного взаимодействия государственных, общественных учреждений и организаций, органов исполнительной вла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ежведомственная комиссия  по организации отдыха и оздоровления детей Еланского муниципального района Волгоград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018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019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ешение вопросов по организации отдыха и оздоровления дет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</w:tr>
      <w:tr>
        <w:trPr>
          <w:trHeight w:val="3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базы данных детей, нуждающихся в отдыхе и оздоровлен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Создание базы да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-февраль</w:t>
            </w:r>
          </w:p>
        </w:tc>
      </w:tr>
      <w:tr>
        <w:trPr>
          <w:trHeight w:val="28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бора заявлений от родителей (или организаций) на предоставление им путевок или компенсаций за самостоятельно приобретенные путев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019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базы да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еминаров, совещаний по вопросам организации отдыха и оздоровления детей и подростков        Еланского муниципальн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М, РО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019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ическая помощь в организации отдыха и оздоровления детей Еланского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019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онное обеспечение отдыха, оздоровления детей и подростков Ела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олгоградской области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ичная оплата     стоимости путевки в профильные смены лагерей Волгоградской области  (в качестве поощрения  активной молодежи Еланского район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019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75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31,75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31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75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31,75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31,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  качественного отдыха и оздоровления детей  в профильных лагер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 xml:space="preserve">Предоставление путевок </w:t>
            </w:r>
          </w:p>
          <w:p>
            <w:pPr>
              <w:pStyle w:val="Normal"/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019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  качественного отдыха и оздоровления    детей в детских оздоровительных лагерях и санаторно-оздоровительных лагерях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отдыха и оздоровления детей на базе образовательных организаций Еланского муниципального района в лагерях с дневным пребыванием детей (питание детей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019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,25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38,25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38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,25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38,25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38,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  качественного отдыха и оздоровления детей  в   лагерях с днем пребыванием на базе образователь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019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7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7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рганизация специализированных видов  отдыха и оздоровления  детей и подростков Ела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олгоградской области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ногодневных походов, экскурсионных поездо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М, образовательные организации Еланского муниципальн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019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02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качественного отдыха детей и подростков в  многодневных походах, экскурсионных поездк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019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/>
        <w:t> 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 </w:t>
      </w:r>
      <w:r>
        <w:rPr>
          <w:sz w:val="28"/>
        </w:rPr>
        <w:t>ПРИЛОЖЕНИЕ 3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«Организация отдыха и оздоровления детей и </w:t>
      </w:r>
    </w:p>
    <w:p>
      <w:pPr>
        <w:pStyle w:val="Normal"/>
        <w:spacing w:lineRule="exact" w:line="240"/>
        <w:jc w:val="right"/>
        <w:rPr/>
      </w:pPr>
      <w:r>
        <w:rPr>
          <w:sz w:val="28"/>
        </w:rPr>
        <w:t xml:space="preserve">подростков в Еланском муниципального районе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Волгоградской области» на 2018-2020 годы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2"/>
          <w:color w:val="000000"/>
        </w:rPr>
        <w:t>«Организация отдыха и оздоровления детей и подростков в Еланском муниципального районе Волгоградской области» на 2018-2020 годы «Ресурсное обеспечение реализации муниципальной программы «Организация отдыха и оздоровления детей и подростков</w:t>
        <w:br/>
        <w:t xml:space="preserve">Еланского  муниципального  района  Волгоградской  области»  на   2018-2020 </w:t>
      </w:r>
    </w:p>
    <w:p>
      <w:pPr>
        <w:pStyle w:val="Normal"/>
        <w:jc w:val="center"/>
        <w:rPr/>
      </w:pPr>
      <w:r>
        <w:rPr>
          <w:rStyle w:val="2"/>
          <w:color w:val="000000"/>
        </w:rPr>
        <w:t>годы»</w:t>
      </w:r>
    </w:p>
    <w:p>
      <w:pPr>
        <w:pStyle w:val="Normal"/>
        <w:jc w:val="center"/>
        <w:rPr>
          <w:rStyle w:val="2"/>
          <w:color w:val="000000"/>
        </w:rPr>
      </w:pPr>
      <w:r>
        <w:rPr/>
      </w:r>
    </w:p>
    <w:p>
      <w:pPr>
        <w:pStyle w:val="Normal"/>
        <w:jc w:val="center"/>
        <w:rPr>
          <w:rStyle w:val="2"/>
          <w:color w:val="000000"/>
        </w:rPr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62"/>
        <w:gridCol w:w="1003"/>
        <w:gridCol w:w="1013"/>
        <w:gridCol w:w="922"/>
        <w:gridCol w:w="1445"/>
        <w:gridCol w:w="1445"/>
        <w:gridCol w:w="1450"/>
      </w:tblGrid>
      <w:tr>
        <w:trPr>
          <w:trHeight w:val="1793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еропри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енеж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ы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редст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сего (тыс.руб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Базовый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(отчет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ый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Текущий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ервый год реализации муниципал ь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рограммы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одпрогра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торой год реализации муниципал ь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рограммы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одпрогра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Третий год реализации муниципал ь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рограммы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одпрогра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ы</w:t>
            </w:r>
          </w:p>
        </w:tc>
      </w:tr>
      <w:tr>
        <w:trPr>
          <w:trHeight w:val="30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257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Частичная оплата стоимости путевки в профильные смены лагерей Волгоградской области (в качестве поощрения активной молодёжи Еланского район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1,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1,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1,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1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1,75</w:t>
            </w:r>
          </w:p>
        </w:tc>
      </w:tr>
      <w:tr>
        <w:trPr>
          <w:trHeight w:val="304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Организация отдыха и оздоровления детей на базе образовательных организаций Еланского муниципального района в лагерях с дневным пребыванием детей (питание дете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8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8,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8,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8,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8,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11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12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lang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360"/>
    </w:pPr>
    <w:rPr>
      <w:rFonts w:eastAsia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23:00Z</dcterms:created>
  <dc:creator>Admin</dc:creator>
  <dc:description/>
  <cp:keywords/>
  <dc:language>en-US</dc:language>
  <cp:lastModifiedBy>breus</cp:lastModifiedBy>
  <cp:lastPrinted>2015-11-06T09:21:00Z</cp:lastPrinted>
  <dcterms:modified xsi:type="dcterms:W3CDTF">2018-02-20T06:05:00Z</dcterms:modified>
  <cp:revision>14</cp:revision>
  <dc:subject/>
  <dc:title>ПОСТАНОВЛЕНИЕ</dc:title>
</cp:coreProperties>
</file>