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466090" cy="64706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4"/>
          <w:szCs w:val="36"/>
        </w:rPr>
        <w:t>А</w:t>
      </w:r>
      <w:r>
        <w:rPr/>
        <w:t>дминистрации Еланского муниципального района Волгоградской области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sz w:val="26"/>
                <w:szCs w:val="26"/>
              </w:rPr>
            </w:pPr>
            <w:r>
              <w:rPr>
                <w:rFonts w:cs="Algerian" w:ascii="Algerian" w:hAnsi="Algeri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т 10 декабря 2014 г. № 1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ланского муниципального района Волгоградской области от 07 апреля 2014 г. № 146 «Об утверждении плана мероприятий («дорожной карты») «Изменения в отраслях социальной сферы Еланского муниципального района Волгоградской области, направленные на повышение эффективност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07 мая 2012 г. № 597 «О мероприятиях по реализации государственной социальной политики», распоряжений Правительства Российской Федерации от 26 ноября 2012 г. № 2190-р «Об утверждении Программы поэтапного совершенствования системы оплаты труда в государственных (муниципальных) учреждениях на 2012-2018 годы», от 30 декабря 2012 г.            № 2620-р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, постановления Правительства Волгоградской области от 23 апреля 2013 г. № 203-п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 Волгоградской области», Соглашением № 6 от 20 октября 2014 г. между министерством образования и науки Волгоградской области и Администрацией Еланского муниципального района Волгоградской области об обеспечении в 2014-2018 годах достижения целевых показателей повышения эффективности сети муниципальных образовательных организаций, определенных региональным планом мероприятий («дорожной картой») «Изменения в отраслях социальной сферы, направленные на повышение эффективности образования и науки», руководствуясь Уставом Еланского муниципального района Волгоград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постановление Администрации Еланского муниципального района Волгоградской области от 07 апреля 2014 г. № 146 «Об утверждении плана мероприятий («дорожной карты») «Изменения в отраслях социальной сферы Еланского муниципального района Волгоградской области, направленные на повышение эффективности образования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 наименовании раздела 1 «Изменения в дошкольном общем образовании, направленные на повышение эффективности и качества услуг в сфере образования, соотнесённые с этапами перехода к эффективному контракту» Плана мероприятий («дорожная карта») «Изменения в отраслях социальной сферы Еланского муниципального района Волгоградской области, направленные на повышение эффективности образования» (далее – План), утверждённого Постановлением слово «общим» исключить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пункт 1.1. «Основные направления» раздела 1 Плана дополнить подпунктом 1.1.3. следующего содержания: «Внедрение эффективного контракта в дошкольном образовании включает в себя разработку и внедрение механизмов эффективного контракта с педагогическими и управленческими работниками дошкольных образовательных организаций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пункт 1.3. «Основные количественные характеристики системы дошкольного образования» раздела 1 Плана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504"/>
        <w:gridCol w:w="1198"/>
        <w:gridCol w:w="642"/>
        <w:gridCol w:w="643"/>
        <w:gridCol w:w="643"/>
        <w:gridCol w:w="643"/>
        <w:gridCol w:w="643"/>
        <w:gridCol w:w="643"/>
        <w:gridCol w:w="643"/>
      </w:tblGrid>
      <w:tr>
        <w:trPr>
          <w:trHeight w:val="278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енные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по годам</w:t>
            </w:r>
          </w:p>
        </w:tc>
      </w:tr>
      <w:tr>
        <w:trPr>
          <w:trHeight w:val="286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1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Численность детей в возрасте 1 - 7 ле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6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5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5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5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5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5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54</w:t>
            </w:r>
          </w:p>
        </w:tc>
      </w:tr>
      <w:tr>
        <w:trPr>
          <w:trHeight w:val="61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хват детей программами дошкольного образова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trHeight w:val="61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3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3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3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39</w:t>
            </w:r>
          </w:p>
        </w:tc>
      </w:tr>
      <w:tr>
        <w:trPr>
          <w:trHeight w:val="61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требность в увеличении числа мест в дошкольных образовательных организация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нструменты сокращения очереди в дошкольные образовательные организации (ежегодно) всег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 счёт строительства новых зданий дошкольных организац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За счет ввода дополнительных мест в функционирующих дополнительных образовательных организация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счет капитального ремонта дошкольных организаций и общеобразовательных организаций с целью создания групп дошкольного образова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исленность работников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школьных  образовательных организаций всего, в том числе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дагогические работники 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Численность детей в возрасте от 3 до 7 лет, поставленных на учёте для получения дошкольного образова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Численность воспитанников образовательных организаций в расчёте на 1 педагогического работника (человек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5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5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5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ку 1 пункта 1.5. «Показатели повышения эффективности и качества услуг в сфере дошкольного образования, соотнесённые с этапами перехода к эффективному контракту» раздела 1 Плана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"/>
        <w:gridCol w:w="2189"/>
        <w:gridCol w:w="900"/>
        <w:gridCol w:w="720"/>
        <w:gridCol w:w="720"/>
        <w:gridCol w:w="720"/>
        <w:gridCol w:w="720"/>
        <w:gridCol w:w="720"/>
        <w:gridCol w:w="720"/>
        <w:gridCol w:w="1800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N 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Един. измер.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Значение показателей по годам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Результаты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1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18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Отношение численности детей в возрасте 3 - 7 лет, которым предоставлен 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Представление с 2016 года всем детям в возрасте от 3 до 7 лет возможности получения дошкольного образова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1.5. «Показатели повышения эффективности и качества услуг в сфере дошкольного образования, соотнесённые с этапами перехода к эффективному контракту» раздела 1 Плана строкой 6 следующего содержания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"/>
        <w:gridCol w:w="2189"/>
        <w:gridCol w:w="900"/>
        <w:gridCol w:w="720"/>
        <w:gridCol w:w="720"/>
        <w:gridCol w:w="720"/>
        <w:gridCol w:w="720"/>
        <w:gridCol w:w="720"/>
        <w:gridCol w:w="720"/>
        <w:gridCol w:w="1800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N 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Един. измер.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Значение показателей по годам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Результаты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1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18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Отношение численности детей в возрасте 3 - 7 лет, получающих дошкольное образование в текущем году к сумме численности детей в возрасте от 3 до 7 лет, получающих дошкольное образование  в текущем году и численности детей в возрасте от 3 до 7 лет, находящихся на очереди на получение в текущем году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9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Представление с 2016 года всем детям в возрасте от 3 до 7 лет возможности получения дошкольного образования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дел 2 «Изменения в начальном, основном, среднем общем образовании, направленные на повышение эффективности и качества услуг в сфере образования, соотнесённые с этапами перехода к эффективному контракту» Пункта 2.3. «Основные количественные характеристики системы начального, основного, среднего общего образования Еланского муниципального района» Плана строку 1 изложить в ново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892"/>
        <w:gridCol w:w="900"/>
        <w:gridCol w:w="725"/>
        <w:gridCol w:w="726"/>
        <w:gridCol w:w="726"/>
        <w:gridCol w:w="725"/>
        <w:gridCol w:w="726"/>
        <w:gridCol w:w="726"/>
        <w:gridCol w:w="726"/>
      </w:tblGrid>
      <w:tr>
        <w:trPr>
          <w:trHeight w:val="55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обучающих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7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0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9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6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дел 2 «Изменения в начальном, основном, среднем общем образовании, направленные на повышение эффективности и качества услуг в сфере образования, соотнесённые с этапами перехода к эффективному контракту» Пункта 2.3. «Основные количественные характеристики системы начального, основного, среднего общего образования Еланского муниципального района» Плана строку 2 изложить в ново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3917"/>
        <w:gridCol w:w="701"/>
        <w:gridCol w:w="607"/>
        <w:gridCol w:w="608"/>
        <w:gridCol w:w="608"/>
        <w:gridCol w:w="811"/>
        <w:gridCol w:w="540"/>
        <w:gridCol w:w="540"/>
        <w:gridCol w:w="540"/>
      </w:tblGrid>
      <w:tr>
        <w:trPr>
          <w:trHeight w:val="54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обучающихся в расчете на 1 учител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 век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разделе 3 «Изменения в дополнительном образовании детей, направленные на повышение эффективности и качества услуг в сфере образования, соотнесённые с этапами перехода к эффективному контракту» абзац   1 Пункта 3.2. «Ожидаемые результаты» Плана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 менее 73 процентов детей от 5 до 18 лет будут охвачены программами дополнительного образования, в том числе 50 процентов из них за счет бюджетных средств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раздел 3 «Изменения в дополнительном образовании детей, направленные на повышение эффективности и качества услуг в сфере образования, соотнесённые с этапами перехода к эффективному контракту» пункта 3.3. «Основные количественные характеристики системы дополнительного образования детей Еланского муниципального района»</w:t>
      </w:r>
      <w:r>
        <w:rPr/>
        <w:t xml:space="preserve"> Плана строку 1 изложить в новой редакции: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3725"/>
        <w:gridCol w:w="731"/>
        <w:gridCol w:w="617"/>
        <w:gridCol w:w="617"/>
        <w:gridCol w:w="617"/>
        <w:gridCol w:w="618"/>
        <w:gridCol w:w="617"/>
        <w:gridCol w:w="617"/>
        <w:gridCol w:w="797"/>
      </w:tblGrid>
      <w:tr>
        <w:trPr>
          <w:trHeight w:val="470" w:hRule="exac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 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енные характери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. из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по годам</w:t>
            </w:r>
          </w:p>
        </w:tc>
      </w:tr>
      <w:tr>
        <w:trPr>
          <w:trHeight w:val="261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37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8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детей, охваченных</w:t>
            </w:r>
          </w:p>
          <w:p>
            <w:pPr>
              <w:pStyle w:val="Normal"/>
              <w:rPr/>
            </w:pPr>
            <w:r>
              <w:rPr/>
              <w:t>образовательными программами</w:t>
            </w:r>
          </w:p>
          <w:p>
            <w:pPr>
              <w:pStyle w:val="Normal"/>
              <w:rPr/>
            </w:pPr>
            <w:r>
              <w:rPr/>
              <w:t>дополнительного образования детей,</w:t>
            </w:r>
          </w:p>
          <w:p>
            <w:pPr>
              <w:pStyle w:val="Normal"/>
              <w:rPr/>
            </w:pPr>
            <w:r>
              <w:rPr/>
              <w:t>в общей численности детей и</w:t>
            </w:r>
          </w:p>
          <w:p>
            <w:pPr>
              <w:pStyle w:val="Normal"/>
              <w:rPr/>
            </w:pPr>
            <w:r>
              <w:rPr/>
              <w:t>молодежи 5-18 ле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143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педагогических</w:t>
            </w:r>
          </w:p>
          <w:p>
            <w:pPr>
              <w:pStyle w:val="Normal"/>
              <w:rPr/>
            </w:pPr>
            <w:r>
              <w:rPr/>
              <w:t>работников организаций</w:t>
            </w:r>
          </w:p>
          <w:p>
            <w:pPr>
              <w:pStyle w:val="Normal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  <w:t>(включая совместителей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 век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142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обучающихся</w:t>
            </w:r>
          </w:p>
          <w:p>
            <w:pPr>
              <w:pStyle w:val="Normal"/>
              <w:rPr/>
            </w:pPr>
            <w:r>
              <w:rPr/>
              <w:t>(воспитанников) образовательных</w:t>
            </w:r>
          </w:p>
          <w:p>
            <w:pPr>
              <w:pStyle w:val="Normal"/>
              <w:rPr/>
            </w:pPr>
            <w:r>
              <w:rPr/>
              <w:t>организаций в расчете на 1</w:t>
            </w:r>
          </w:p>
          <w:p>
            <w:pPr>
              <w:pStyle w:val="Normal"/>
              <w:rPr/>
            </w:pPr>
            <w:r>
              <w:rPr/>
              <w:t>педагогического работника (человек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 раздел 3 «Изменения в дополнительном образовании детей, направленные на повышение эффективности и качества услуг в сфере образования, соотнесённые с этапами перехода к эффективному контракту» пункта 3.4. «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» Плана строку 1 изложить в ново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592"/>
        <w:gridCol w:w="2054"/>
        <w:gridCol w:w="346"/>
        <w:gridCol w:w="1555"/>
        <w:gridCol w:w="2419"/>
      </w:tblGrid>
      <w:tr>
        <w:trPr>
          <w:trHeight w:val="72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затели, результаты</w:t>
            </w:r>
          </w:p>
        </w:tc>
      </w:tr>
      <w:tr>
        <w:trPr>
          <w:trHeight w:val="46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9" w:hRule="exact"/>
        </w:trPr>
        <w:tc>
          <w:tcPr>
            <w:tcW w:w="9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ширение потенциала системы дополнительного образования детей</w:t>
            </w:r>
          </w:p>
        </w:tc>
      </w:tr>
      <w:tr>
        <w:trPr>
          <w:trHeight w:val="169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граммы развития дополнительного образования дете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-2018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 73% детей в возрасте 5 -18 лет будут охвачены программами дополните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 раздел 3 «Изменения в дополнительном образовании детей, направленные на повышение эффективности и качества услуг в сфере образования, соотнесённые с этапами перехода к эффективному контракту» пункта 3.5. «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» Плана строку 1 изложить в ново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772"/>
        <w:gridCol w:w="720"/>
        <w:gridCol w:w="690"/>
        <w:gridCol w:w="720"/>
        <w:gridCol w:w="720"/>
        <w:gridCol w:w="720"/>
        <w:gridCol w:w="720"/>
        <w:gridCol w:w="680"/>
        <w:gridCol w:w="1480"/>
      </w:tblGrid>
      <w:tr>
        <w:trPr>
          <w:trHeight w:val="278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 xml:space="preserve">изме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по годам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ват детей в возрасте 5-18 лет программами  дополнительного образования (удельный вес, численности детей, получающих услуги дополнительного образования в общей численности детей в возрасте 5-10 ле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 менее 73 % детей возрасте от 5до 18 лет получат услуги дополнительного образова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иложение 2 к плану Динамика примерных (индикативных) параметров заработной платы работников муниципальных образовательных организаций Еланского муниципального района, повышение оплаты труда которых предусмотрено указом Президента Российской Федерации от 07 мая 2012 года № 597 «О мероприятиях по реализации государственной социальной политики» изложить в новой редакции (приложение к Постановле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стоящее   постановление   вступает   в   силу   со   дня   его   подписания,   подлежит   официальному обнародованию и размещению на официальном сайте Администрации Еланского муниципального района Волгоградской области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Еланского муниципальн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sz w:val="28"/>
        </w:rPr>
        <w:t>района Волгоградской области</w:t>
        <w:tab/>
        <w:tab/>
        <w:tab/>
        <w:tab/>
        <w:tab/>
        <w:tab/>
        <w:t>А.А.Носов</w:t>
      </w:r>
    </w:p>
    <w:p>
      <w:pPr>
        <w:pStyle w:val="Normal"/>
        <w:spacing w:lineRule="exact" w:line="240"/>
        <w:jc w:val="right"/>
        <w:rPr/>
      </w:pPr>
      <w:r>
        <w:rPr>
          <w:sz w:val="28"/>
        </w:rPr>
        <w:t xml:space="preserve">Приложение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Еланского муниципального района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Волгоградской области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от 10 декабря 2014 г. № 199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лану мероприятий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("дорожной карте")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«Изменения в отраслях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циальной сферы Еланского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,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направленные на повышение</w:t>
      </w:r>
    </w:p>
    <w:p>
      <w:pPr>
        <w:pStyle w:val="Normal"/>
        <w:spacing w:lineRule="exact" w:line="240"/>
        <w:jc w:val="right"/>
        <w:rPr/>
      </w:pPr>
      <w:r>
        <w:rPr>
          <w:sz w:val="26"/>
          <w:szCs w:val="26"/>
        </w:rPr>
        <w:t>эффективности образования»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ЛАНА МЕРОПРИЯТИЙ («ДОРОЖНОЙ КАРТЫ») «ИЗМЕНЕНИЕ В</w:t>
      </w:r>
    </w:p>
    <w:p>
      <w:pPr>
        <w:pStyle w:val="Normal"/>
        <w:jc w:val="center"/>
        <w:rPr/>
      </w:pPr>
      <w:r>
        <w:rPr>
          <w:sz w:val="28"/>
          <w:szCs w:val="28"/>
        </w:rPr>
        <w:t>ОТРАСЛЯХ СОЦИАЛЬНОЙ СФЕРЫ В ЕЛАНСКОМ МУНИЦИПАЛЬНОМ РАЙОНЕ, НАПРВЛЕННЫЕ НА ПОВЫШЕНИЕ ЭФФЕКТИВНОСТИ ОБРАЗОВАНИЯ В ЧАСТИ ПОВЫШЕНИЯ ОПЛАТЫ ТРУДА ОТДЕЛЬНЫМ КАТЕГОРИЯМ РАБОТНИКОВ МУНИЦИПАЛЬНЫХ 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9"/>
        <w:gridCol w:w="10"/>
        <w:gridCol w:w="5209"/>
        <w:gridCol w:w="1157"/>
        <w:gridCol w:w="1158"/>
        <w:gridCol w:w="1157"/>
        <w:gridCol w:w="1158"/>
        <w:gridCol w:w="1158"/>
        <w:gridCol w:w="1157"/>
        <w:gridCol w:w="1158"/>
        <w:gridCol w:w="1158"/>
        <w:gridCol w:w="10"/>
      </w:tblGrid>
      <w:tr>
        <w:trPr>
          <w:trHeight w:val="326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, единица измерения</w:t>
            </w:r>
          </w:p>
        </w:tc>
        <w:tc>
          <w:tcPr>
            <w:tcW w:w="9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по годам</w:t>
            </w:r>
          </w:p>
        </w:tc>
      </w:tr>
      <w:tr>
        <w:trPr>
          <w:trHeight w:val="1015" w:hRule="exact"/>
        </w:trPr>
        <w:tc>
          <w:tcPr>
            <w:tcW w:w="7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(факт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</w:tr>
      <w:tr>
        <w:trPr>
          <w:trHeight w:val="317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категории «Педагогические работники общеобразовательных организаций Еланского муниципальн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учателей услуг, челове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5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 челове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2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среднемесячная заработная плата, необходимая для реализации указов Президента Российской Федерации, рубл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14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среднемесячной заработной платы педагогических работников, необходимый для реализации Указа Президента РФ от 07.05.2012 N 597, к предыдущему году, процент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5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к средней заработной плате по Волгоградской области, процент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4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 оплаты труда с начислениями, млн. руб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8</w:t>
            </w:r>
          </w:p>
        </w:tc>
      </w:tr>
      <w:tr>
        <w:trPr>
          <w:trHeight w:val="902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ств от приносящей доход деятельности в фонде оплаты труда, процент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5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фонда оплаты труда с начислениями к 2013 году, млн. рубл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6</w:t>
            </w:r>
          </w:p>
        </w:tc>
      </w:tr>
      <w:tr>
        <w:trPr>
          <w:trHeight w:val="298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.</w:t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а, млн. рубл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902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я средства, полученные за счет проведения мероприятий по оптимизации, млн. рублей из ни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еструктуризации се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12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птимизации численности персонала, в том числе административно-управленческого персонал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5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окращения и оптимизации расходов на содержание организаци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3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.</w:t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, млн. рубл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64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3.</w:t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ных источников (решений), включая корректировку бюджета на соответствующий финансовый год, млн. рубл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4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объем средств, предусмотренный на повышение оплаты труда, млн. рубл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,8</w:t>
            </w:r>
          </w:p>
        </w:tc>
      </w:tr>
      <w:tr>
        <w:trPr>
          <w:trHeight w:val="1367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категории «Педагогические работники дошкольных образовательных организаций Еланского муниципального района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учателей услуг, челове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4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 челове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00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среднемесячная заработная плата, необходимая для реализации указов Президента Российской Федерации, рубл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8,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9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4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1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9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88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среднемесячной заработной платы педагогических работников, необходимый для реализации Указа Президента РФ от 07.05.2012 N 597, процент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12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к средней заработной плате работников общеобразовательных организаций, процент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5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с начислениями, млн. руб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9</w:t>
            </w:r>
          </w:p>
        </w:tc>
      </w:tr>
      <w:tr>
        <w:trPr>
          <w:trHeight w:val="912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ств от приносящей доход деятельности в фонде оплаты труда, процент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5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фонда оплаты труда с начислениями к 2013 году, млн. рубл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  <w:tr>
        <w:trPr>
          <w:trHeight w:val="307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а, млн. рубл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  <w:tr>
        <w:trPr>
          <w:trHeight w:val="988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.</w:t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я средства, полученные за счет проведения мероприятий по оптимизации, млн.рублей из них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exac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еструктуризации се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59" w:hRule="exac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птимизации численности персонала, в том числе административно-управленческого персонал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5" w:hRule="exac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окращения и оптимизации расходов на содержание организаци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4" w:hRule="exac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2.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, млн. рубл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5" w:hRule="exac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3.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ных источников (решений), включая корректировку бюджета на соответствующий финансовый год, млн. рубл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5" w:hRule="exac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объем средств, предусмотренный на повышение оплаты труда, млн. рубл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  <w:tr>
        <w:trPr>
          <w:trHeight w:val="1370" w:hRule="exac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объема средств от оптимизации к сумме объема средств, предусмотренного на повышение оплаты труда, процент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10" w:hRule="exac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категории «Педагогические работники организаций дополнительного образования детей Еланского муниципального района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" w:hRule="exac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учателей услуг (численность детей и молодежи в возрасте от 5 до 18 лет (не включая 18-летних), челове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5" w:hRule="exac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 челове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4" w:hRule="exact"/>
        </w:trPr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среднемесячная заработная плата, необходимая для реализации указов Президента Российской Федерации, рубл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2,3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2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6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8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04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среднемесячной заработной платы педагогических работников, необходимый для реализации Указа Президента РФ от 07.05.2012 N 597, к предыдущему году, процент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2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к средней заработной плате учителей, по Волгоградской области, процент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5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 оплаты труда с начислениями, млн. руб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</w:t>
            </w:r>
          </w:p>
        </w:tc>
      </w:tr>
      <w:tr>
        <w:trPr>
          <w:trHeight w:val="902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ств от приносящей доход деятельности в фонде оплаты труда, процент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5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фонда оплаты труда с начислениями к 2013 году, млн. рубл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>
          <w:trHeight w:val="307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.</w:t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а, млн. рубл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>
          <w:trHeight w:val="902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я средства, полученные за счет проведения мероприятий по оптимизации, млн.рублей из ни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7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еструктуризации се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2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птимизации численности персонала, в том числе административно-управленческого персонал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95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окращения и оптимизации расходов на содержание организаци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4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2.</w:t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, млн. рубл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3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3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ных источников (решений), включая корректировку бюджета на соответствующий финансовый год, млн. рубл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объем средств, предусмотренный на повышение оплаты труда, млн. рубл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>
          <w:trHeight w:val="122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объема средств от оптимизации к сумме объема средств, предусмотренного на повышение оплаты труда, процент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27:00Z</dcterms:created>
  <dc:creator>Admin</dc:creator>
  <dc:description/>
  <cp:keywords/>
  <dc:language>en-US</dc:language>
  <cp:lastModifiedBy>breus</cp:lastModifiedBy>
  <cp:lastPrinted>2014-12-15T13:40:00Z</cp:lastPrinted>
  <dcterms:modified xsi:type="dcterms:W3CDTF">2014-12-15T10:40:00Z</dcterms:modified>
  <cp:revision>12</cp:revision>
  <dc:subject/>
  <dc:title>ПОСТАНОВЛЕНИЕ</dc:title>
</cp:coreProperties>
</file>