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466090" cy="64706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</w:t>
      </w:r>
      <w:r>
        <w:rPr/>
        <w:t>дминистрации 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6"/>
                <w:szCs w:val="26"/>
              </w:rPr>
            </w:pPr>
            <w:r>
              <w:rPr>
                <w:rFonts w:cs="Algerian" w:ascii="Algerian" w:hAnsi="Algeri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т 05 сентября 2018 г. № 48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б утверждении порядка обеспечения бесплатным двухразовым питанием обучающихся с ограниченными возможностями здоровья в муниципальных общеобразовательных    организациях   Еланского   муниципального   района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олгогра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 xml:space="preserve"> от 29 декабря 2012 г. N 273-ФЗ "Об образовании в Российской Федерации", Федеральным </w:t>
      </w:r>
      <w:hyperlink r:id="rId4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 xml:space="preserve"> от 06 октября 2003 г. N 131-ФЗ "Об общих принципах организации местного самоуправления в Российской Федерации", в целях социальной поддержки обучающихся с ограниченными возможностями здоровья в муниципальных общеобразовательных организациях Еланского муниципального района Волгоградской области, руководствуясь </w:t>
      </w:r>
      <w:hyperlink r:id="rId5">
        <w:r>
          <w:rPr>
            <w:rStyle w:val="InternetLink"/>
            <w:color w:val="0000FF"/>
            <w:sz w:val="28"/>
          </w:rPr>
          <w:t>Уставом</w:t>
        </w:r>
      </w:hyperlink>
      <w:r>
        <w:rPr>
          <w:sz w:val="28"/>
        </w:rPr>
        <w:t xml:space="preserve"> Еланского муниципального района Волгоградской области, </w:t>
      </w:r>
    </w:p>
    <w:p>
      <w:pPr>
        <w:pStyle w:val="Normal"/>
        <w:jc w:val="both"/>
        <w:rPr/>
      </w:pPr>
      <w:r>
        <w:rPr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прилагаемый </w:t>
      </w:r>
      <w:hyperlink w:anchor="P35">
        <w:r>
          <w:rPr>
            <w:rStyle w:val="InternetLink"/>
            <w:color w:val="0000FF"/>
            <w:sz w:val="28"/>
          </w:rPr>
          <w:t>Порядок</w:t>
        </w:r>
      </w:hyperlink>
      <w:r>
        <w:rPr>
          <w:sz w:val="28"/>
        </w:rPr>
        <w:t xml:space="preserve"> обеспечения бесплатным двухразовым питанием обучающихся с ограниченными возможностями здоровья (далее - с ОВЗ)  в муниципальных общеобразовательных организациях Еланского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становить сумму расходов на обеспечение бесплатным двухразовым питанием обучающихся с ОВЗ в муниципальных общеобразовательных организациях Еланского муниципального района Волгоградской области в размере 30 рублей в день на одного обучающего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ределить Районный отдел  образования Администрации Еланского муниципального района Волгоградской области уполномоченным органом по вопросам предоставления и использования средств районного бюджета на обеспечение бесплатного двухразового питания обучающихся с ОВЗ в общеобразовательных организациях Еланского 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уководителям общеобразовательных организаций Еланского муниципального района Волгоградской области обеспечить исполнение порядка предоставления бесплатного питания обучающимся с ОВЗ, имеющим фактическое место жительства (пребывания) на территории Еланского 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заместителя главы Еланского муниципального района Волгоградской области А.С.Бондаренк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стоящее постановление вступает в законную силу со дня его обнародования, подлежит размещению на официальном сайте Администрации Еланского муниципального района Волгоградской области и распространяет своё действие на отношения, возникшие с 03.09.20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Глава Еланского муниципальног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>района Волгоградской области</w:t>
        <w:tab/>
        <w:tab/>
        <w:tab/>
        <w:tab/>
        <w:tab/>
        <w:t xml:space="preserve">       Д.Ф.Литвинов</w:t>
      </w:r>
    </w:p>
    <w:p>
      <w:pPr>
        <w:pStyle w:val="Normal"/>
        <w:spacing w:lineRule="exact" w:line="240"/>
        <w:jc w:val="right"/>
        <w:rPr/>
      </w:pPr>
      <w:r>
        <w:rPr>
          <w:sz w:val="28"/>
        </w:rPr>
        <w:t>УТВЕРЖДЁН</w:t>
      </w:r>
    </w:p>
    <w:p>
      <w:pPr>
        <w:pStyle w:val="Normal"/>
        <w:spacing w:lineRule="exact" w:line="240"/>
        <w:jc w:val="right"/>
        <w:rPr/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Еланского 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 w:val="28"/>
        </w:rPr>
        <w:t xml:space="preserve">Волгоградской области                                                                                                                                    от 05 сентября 2018 г. № 486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bookmarkStart w:id="0" w:name="P35"/>
      <w:bookmarkEnd w:id="0"/>
      <w:r>
        <w:rPr>
          <w:sz w:val="28"/>
        </w:rPr>
        <w:t>ПОРЯДОК</w:t>
      </w:r>
    </w:p>
    <w:p>
      <w:pPr>
        <w:pStyle w:val="Normal"/>
        <w:jc w:val="both"/>
        <w:rPr/>
      </w:pPr>
      <w:r>
        <w:rPr>
          <w:sz w:val="28"/>
        </w:rPr>
        <w:t xml:space="preserve">обеспечения бесплатным двухразовым питанием обучающихся с ограниченными возможностями здоровья в муниципальных общеобразовательных   организациях   Еланского   муниципального    района </w:t>
      </w:r>
    </w:p>
    <w:p>
      <w:pPr>
        <w:pStyle w:val="Normal"/>
        <w:jc w:val="center"/>
        <w:rPr/>
      </w:pPr>
      <w:r>
        <w:rPr>
          <w:sz w:val="28"/>
        </w:rPr>
        <w:t>Волгогра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рядок обеспечения бесплатным двухразовым питанием обучающихся с ограниченными возможностями здоровья в муниципальных общеобразовательных организациях Еланского муниципального района Волгоградской области (далее - Порядок) устанавливает правила и условия обеспечения бесплатным двухразовым питанием обучающихся с ограниченными возможностями здоровья (далее - обучающиеся с ОВЗ) в муниципальных общеобразовательных организациях Еланского муниципального района Волгоградской области (далее - ОО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учающиеся с ОВЗ обеспечиваются бесплатным двухразовым питанием за счет средств бюджета Еланского муниципального района Волгоград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учающиеся с ОВЗ обеспечиваются бесплатным двухразовым питанием в течение учебного года при очной форме обучения в дни фактического посещения ими ОО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заявлению родителя (законного представителя) учащегося с ОВЗ, который обучается на дому, бесплатное двухразовое питание может быть заменено денежной компенсацией (далее - компенсация).</w:t>
      </w:r>
    </w:p>
    <w:p>
      <w:pPr>
        <w:pStyle w:val="Normal"/>
        <w:jc w:val="both"/>
        <w:rPr/>
      </w:pPr>
      <w:r>
        <w:rPr>
          <w:sz w:val="28"/>
        </w:rPr>
        <w:tab/>
        <w:t>Выплата компенсации осуществляется через кредитные организации путем перечисления средств на имеющиеся (открытые) счета по вкладам одного из родителей (законных представителей) обучающегося с ОВЗ.</w:t>
      </w:r>
    </w:p>
    <w:p>
      <w:pPr>
        <w:pStyle w:val="Normal"/>
        <w:jc w:val="both"/>
        <w:rPr/>
      </w:pPr>
      <w:r>
        <w:rPr>
          <w:sz w:val="28"/>
        </w:rPr>
        <w:tab/>
        <w:t>Выплата компенсации производится ежеквартально, до 10-го числа месяца, следующего за отчетным квартало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учающиеся с ОВЗ обеспечиваются бесплатным двухразовым питанием на основании заявления родителей (законных представителей) об обеспечении бесплатным двухразовым питанием обучающегося с ОВЗ (далее - заявление) и заключения психолого-медико-педагогической комиссии, в котором установлен статус "обучающийся с ограниченными возможностями здоровья", представляемых в ОО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шение о предоставлении бесплатного двухразового питания обучающимся с ОВЗ оформляется приказом по ОО в течение двух рабочих дней со дня подачи заявления родителями (законными представителями) обучающегося с ОВЗ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случае изменения основания предоставления права обучающемуся с ОВЗ на получение бесплатного двухразового питания родители (законные представители) обучающегося с ОВЗ в течение двух рабочих дней со дня наступления таких изменений должны сообщить об этом в администрацию ОО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уководитель ОО несет ответственность за обеспечение бесплатным двухразовым питанием обучающихся с ОВ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Администрация ОО до 3 числа   месяца, следующего за отчётным,  направляет  в Районный отдел образования Администрации Еланского муниципального района Волгоградской области (далее - РОО) информацию об обеспечении бесплатным двухразовым питанием  обучающихся с ОВЗ,  получающих  бесплатное двухразовое питание за отчётный меся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РОО осуществляет контроль за обеспечением бесплатным двухразовым питанием обучающихся с ОВЗ в подведомственных О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РОО  обобщает сводную информацию об обеспечении бесплатным двухразовым питанием обучающихся с ОВ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360"/>
    </w:pPr>
    <w:rPr>
      <w:rFonts w:eastAsia="Arial Unicode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03F32E81C29F6496A6D6C3243EA894DFA4E6145FBF7577D93E156A514E29E4A46D2A074DED67EFn1ZBF" TargetMode="External"/><Relationship Id="rId4" Type="http://schemas.openxmlformats.org/officeDocument/2006/relationships/hyperlink" Target="consultantplus://offline/ref=6403F32E81C29F6496A6D6C3243EA894DFA4E6105CBC7577D93E156A51n4ZEF" TargetMode="External"/><Relationship Id="rId5" Type="http://schemas.openxmlformats.org/officeDocument/2006/relationships/hyperlink" Target="consultantplus://offline/ref=6403F32E81C29F6496A6C8CE3252F791DCAFB91A5DB97A258462133D0E1E2FB1E4n2Z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1:00Z</dcterms:created>
  <dc:creator>Admin</dc:creator>
  <dc:description/>
  <dc:language>en-US</dc:language>
  <cp:lastModifiedBy>Sherbakova</cp:lastModifiedBy>
  <cp:lastPrinted>2015-11-06T09:21:00Z</cp:lastPrinted>
  <dcterms:modified xsi:type="dcterms:W3CDTF">2019-03-21T08:51:00Z</dcterms:modified>
  <cp:revision>2</cp:revision>
  <dc:subject/>
  <dc:title>ПОСТАНОВЛЕНИЕ</dc:title>
</cp:coreProperties>
</file>