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</w:t>
      </w: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</w:t>
      </w:r>
      <w:r>
        <w:rPr/>
        <w:t>дминистрации 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т 20 мая 2019 г. № 3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ланского муниципального района Волгоградской области от 10 января 2019 г. N 18 «Об организации  питания обучающихся (1-11 классы) в муниципальных общеобразовательных    организациях   Еланского   муниципального   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олгогра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 целью приведения в соответствие с действующим законодательством, руководствуясь Уставом Еланского муниципального района  Волгоградской области,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постановление Администрации Еланского муниципального района Волгоградской области от 10 января 2019 г. N 18 «Об организации  питания обучающихся (1-11 классы) в муниципальных общеобразовательных организациях Еланского муниципального района Волгоградской области» (далее - Постановление) внести следующие изменения:</w:t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ab/>
        <w:t xml:space="preserve">1.1. В преамбуле Постановления вместо слов «на период до 2020 г.» читать «на период до 2020 года»; вместо слов «Об утверждении порядка расходования и учета средств на предоставление субвенций из областного бюджета для осуществления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й Волгоградской области частичной компенсации стоимости питания, предусмотренной статьёй № 46 Социального кодекса Волгоградской области от 31 декабря 2015 г. № 246-ОД» читать </w:t>
      </w:r>
      <w:r>
        <w:rPr>
          <w:color w:val="000080"/>
          <w:sz w:val="28"/>
        </w:rPr>
        <w:t>«Об утверждении Порядка расходования субвенций из областного бюджета для осуществления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, предусмотренной статьёй № 46 Социального кодекса Волгоградской области от 31 декабря 2015 г. № 246-ОД».</w:t>
      </w:r>
    </w:p>
    <w:p>
      <w:pPr>
        <w:pStyle w:val="Normal"/>
        <w:jc w:val="both"/>
        <w:rPr/>
      </w:pPr>
      <w:r>
        <w:rPr>
          <w:sz w:val="28"/>
        </w:rPr>
        <w:tab/>
        <w:t>1.2. Пункт 3 Постановления изложить 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«3. Определить   Администрацию Еланского муниципального района Волгоградской области уполномоченным органом по  предоставлению мер социальной поддержки  обучающимся по очной форме обучения в муниципальных общеобразовательных организациях Еланского муниципального района Волгоградской области в виде частичной компенсации стоимости питания» (далее - мера социальной поддержки).</w:t>
      </w:r>
    </w:p>
    <w:p>
      <w:pPr>
        <w:pStyle w:val="Normal"/>
        <w:jc w:val="both"/>
        <w:rPr/>
      </w:pPr>
      <w:r>
        <w:rPr>
          <w:sz w:val="28"/>
        </w:rPr>
        <w:tab/>
        <w:t>1.3. Дополнить Постановление пунктом 4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ab/>
        <w:t>«4. Назначить ответственны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айонный отдел образования Администрации Еланского муниципального района Волгоградской области - за приём документов и назначение выплат мер социаль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униципальное казённое учреждение «Межотраслевая централизованная бухгалтерия Еланского муниципального района» - за осуществление начисления и перечисления денежных средств, связанных с  предоставлением  мер</w:t>
      </w:r>
      <w:r>
        <w:rPr>
          <w:color w:val="464C55"/>
          <w:sz w:val="28"/>
        </w:rPr>
        <w:t xml:space="preserve"> </w:t>
      </w:r>
      <w:r>
        <w:rPr>
          <w:color w:val="000080"/>
          <w:sz w:val="28"/>
        </w:rPr>
        <w:t>социальной поддержк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Пункты «4-7» Постановления считать соответственно пунктами «5-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 Заявление, являющееся приложением к  Положению об  организации  питания обучающихся (1-11 классы) в муниципальных общеобразовательных организациях  Еланского муниципального района Волгоградской области,  утверждённым Постановлением (далее – Положение), изложить в следующей редакции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6. В пункте 2.2 Положения вместо слов «5 рублей» читать </w:t>
      </w:r>
      <w:r>
        <w:rPr>
          <w:sz w:val="28"/>
          <w:highlight w:val="yellow"/>
        </w:rPr>
        <w:t>«10 рублей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 момента его подписания и распространяет действие на отношения, возникшие с 25 января 2019 года, за исключением п. 1.6, вступающего в силу </w:t>
      </w:r>
      <w:r>
        <w:rPr>
          <w:sz w:val="28"/>
          <w:highlight w:val="yellow"/>
        </w:rPr>
        <w:t>с 01 сент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Глава Еланского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</w:rPr>
        <w:t>района Волгоградской области</w:t>
        <w:tab/>
        <w:tab/>
        <w:tab/>
        <w:tab/>
        <w:tab/>
        <w:t xml:space="preserve">    Д.Ф.Литви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0 мая 2019 г. №  314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уководител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наименование должности руководител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униципальной общеобразователь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оживающего по адресу: __________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аспортные данные: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тактный телефон: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предоставить моему сыну (моей дочер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, дата рождения,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0"/>
          <w:szCs w:val="28"/>
        </w:rPr>
        <w:t>обучающемуся _______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в виде частичной компенсации стоимости питания по следующему основанию (нужное подчеркнуть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 из  малоимущих семей, имеющих среднедушевой доход, не превышающий размер  прожиточного  минимума в расчёте на душу населения по Волгоградской области,   получающих  ежемесячное  пособие  в  центрах  социальной 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состоящие на учёте у фтизиатра, вне зависимости от среднедушевого дохода семьи ребё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 первых классов общеобразовательных организаций, расположенных на территории Елан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2-4 классов общеобразовательных организаций, расположенных на территории городского и сельских поселений Еланского муниципального района Волго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-сир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, оставшиеся без попечения роди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инвали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>Я __________________________________________________________,</w:t>
      </w:r>
    </w:p>
    <w:p>
      <w:pPr>
        <w:pStyle w:val="Normal"/>
        <w:jc w:val="center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фамилия, имя, отчество (при наличии)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в  соответствии  с  Федеральным  законом  от  27  июля  2006 г. N 152-ФЗ "О персональных   данных"   даю   согласие   на   обработку   и  использование муниципальной  общеобразовательной  организацией МКУ «МЦБ Еланского муниципального района» и Районным отделом образования Администрации Еланского муниципального района Волгоградской области  представленных  в  данном заявлении  персональных  данных  в  целях принятия решения о предоставлении моему  сыну  (моей  дочери)  меры социальной  поддержки  в  виде частичной компенсации стоимост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(нужн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 подтверждающий,  что  среднедушевой  доход  ниже  величины прожиточного минимума в расчёте на душу населения по Волгоградской области, предоставляемый   в   порядке,  определенном  комитетом  социальной  защиты населения Волгоград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семьи в качестве многодет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факт постановки обучающегося на учёт у фтизиатр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«дети-сироты», «дети, оставшиеся  без попечения родителей», «дети-инвали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20__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(подпись заявителя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lang w:bidi="ar-SA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i/>
      <w:iCs/>
      <w:spacing w:val="40"/>
      <w:sz w:val="21"/>
      <w:szCs w:val="21"/>
      <w:u w:val="none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9:00Z</dcterms:created>
  <dc:creator>Admin</dc:creator>
  <dc:description/>
  <cp:keywords/>
  <dc:language>en-US</dc:language>
  <cp:lastModifiedBy>Sherbakova</cp:lastModifiedBy>
  <cp:lastPrinted>2019-11-26T12:48:00Z</cp:lastPrinted>
  <dcterms:modified xsi:type="dcterms:W3CDTF">2019-11-26T12:40:00Z</dcterms:modified>
  <cp:revision>4</cp:revision>
  <dc:subject/>
  <dc:title>ПОСТАНОВЛЕНИЕ</dc:title>
</cp:coreProperties>
</file>