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1"/>
          <w:lang w:val="zxx" w:eastAsia="zxx"/>
        </w:rPr>
      </w:pPr>
      <w:r>
        <w:rPr>
          <w:b/>
          <w:bCs/>
          <w:color w:val="000000"/>
          <w:spacing w:val="18"/>
          <w:w w:val="85"/>
          <w:sz w:val="21"/>
          <w:lang w:val="zxx" w:eastAsia="zxx"/>
        </w:rPr>
      </w:r>
    </w:p>
    <w:p>
      <w:pPr>
        <w:pStyle w:val="Normal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ab/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 w:eastAsia="ru-RU" w:bidi="ru-RU"/>
        </w:rPr>
        <w:t xml:space="preserve"> 29.11.2017 на базе МБОУ «Терсинская СШ» проведен День духовно-нравственной культуры народов России, в котором приняли участие 16 образовательных организации района. Целью мероприятия было формирование у школьников таких качеств личности, как милосердие, сострадание, готовность помочь ближнему; воспитание уважения к культурным и религиозным традициям многонационального народа России.</w:t>
      </w:r>
    </w:p>
    <w:p>
      <w:pPr>
        <w:pStyle w:val="Normal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 w:eastAsia="ru-RU" w:bidi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 w:eastAsia="ru-RU" w:bidi="ru-RU"/>
        </w:rPr>
        <w:t>А символом мероприятия — ладошка, как готовность в первую очередь протянуть руку помощи тому, кто в этом нуждается. В ходе мероприятия  обучающиеся ОО района посетили содержательные уроки: интегрированный урок ОРКСЭ и литературного чтения в 4 классе «Совесть и раскаяние», интегрированный урок литературы и ИЗО в 5 классе «Счастье человека в доброте и милосердии», комбинированный урок русского языка и литературы в 7 классе «Проблема добра и зла в рассказе Л. Андреева «Кусака» и в моем понимании», урок обществознания в 9 классе «Милосердие — общее дело!». Затем настоящее российское гостеприимство, которое является характерной чертой народов, проживающих на территории России, увидели на внеклассном мероприятии «В дружбе народов — единство России и величие многонациональных культур».  День духовно-нравственной культуры народов России оставил незабываемый отклик в душах участников мероприят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32"/>
        <w:rPr/>
      </w:pPr>
      <w:r>
        <w:rPr/>
      </w:r>
    </w:p>
    <w:p>
      <w:pPr>
        <w:pStyle w:val="Normal"/>
        <w:ind w:left="0" w:right="0" w:firstLine="1032"/>
        <w:rPr>
          <w:rFonts w:eastAsia="Arial CYR" w:cs="Arial CYR"/>
          <w:color w:val="auto"/>
          <w:sz w:val="28"/>
          <w:szCs w:val="28"/>
          <w:lang w:val="ru-RU" w:eastAsia="ru-RU" w:bidi="ru-RU"/>
        </w:rPr>
      </w:pPr>
      <w:r>
        <w:rPr>
          <w:rFonts w:eastAsia="Arial CYR" w:cs="Arial CYR"/>
          <w:color w:val="auto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1032"/>
        <w:rPr>
          <w:rFonts w:eastAsia="Arial CYR" w:cs="Arial CYR"/>
          <w:color w:val="auto"/>
          <w:sz w:val="28"/>
          <w:szCs w:val="28"/>
          <w:lang w:val="ru-RU" w:eastAsia="ru-RU" w:bidi="ru-RU"/>
        </w:rPr>
      </w:pPr>
      <w:r>
        <w:rPr>
          <w:rFonts w:eastAsia="Arial CYR" w:cs="Arial CYR"/>
          <w:color w:val="auto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531" w:right="848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 Знак Знак"/>
    <w:basedOn w:val="Style5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0" w:right="0"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1:00Z</dcterms:created>
  <dc:creator>Приемная</dc:creator>
  <dc:description/>
  <dc:language>en-US</dc:language>
  <cp:lastModifiedBy>Нина Старых</cp:lastModifiedBy>
  <cp:lastPrinted>2017-12-18T11:46:00Z</cp:lastPrinted>
  <dcterms:modified xsi:type="dcterms:W3CDTF">2017-05-24T10:38:49Z</dcterms:modified>
  <cp:revision>42</cp:revision>
  <dc:subject/>
  <dc:title>12</dc:title>
</cp:coreProperties>
</file>