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Л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8 января  2020 год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lang w:val="ru-RU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дании  Центра образования цифрового и гуманитар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ей  «Точка роста» в Елан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 исполнение  комплекса мер</w:t>
      </w:r>
      <w:r>
        <w:rPr>
          <w:rFonts w:cs="Times New Roman" w:ascii="Times New Roman" w:hAnsi="Times New Roman"/>
          <w:spacing w:val="-3"/>
        </w:rPr>
        <w:t xml:space="preserve"> ("дорожной карты") </w:t>
      </w:r>
      <w:r>
        <w:rPr>
          <w:rFonts w:cs="Times New Roman" w:ascii="Times New Roman" w:hAnsi="Times New Roman"/>
          <w:shd w:fill="FFFFFF" w:val="clear"/>
        </w:rPr>
        <w:t xml:space="preserve">по созданию </w:t>
        <w:br/>
        <w:t xml:space="preserve">и функционированию </w:t>
      </w:r>
      <w:r>
        <w:rPr>
          <w:rFonts w:cs="Times New Roman" w:ascii="Times New Roman" w:hAnsi="Times New Roman"/>
        </w:rPr>
        <w:t>Центров образования цифрового и гуманитарного профилей "Точка роста", утвержденного постановлением Администрации Волгоградской области от 02 июля 2019 г. № 308-п "О концепции мероприятия по созданию</w:t>
      </w:r>
      <w:r>
        <w:rPr>
          <w:rFonts w:cs="Times New Roman" w:ascii="Times New Roman" w:hAnsi="Times New Roman"/>
          <w:shd w:fill="FFFFFF" w:val="clear"/>
        </w:rPr>
        <w:t xml:space="preserve"> и функционированию</w:t>
      </w:r>
      <w:r>
        <w:rPr>
          <w:rFonts w:cs="Times New Roman" w:ascii="Times New Roman" w:hAnsi="Times New Roman"/>
        </w:rPr>
        <w:t xml:space="preserve"> Центров образования цифрового и гуманитарного профилей "Точка роста" регионального проекта "Современная школа", обеспечивающего достижение целей, показателей и результатов федерального проекта "Современная школа" национального проекта "Образование", в соответствии с постановлением Администрации Волгоградской области от 12 августа 2019 г. № 387-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"О концепции мероприятия по созданию и функционированию Центров образования цифрового и гуманитарного профилей "Точка роста" </w:t>
      </w:r>
      <w:r>
        <w:rPr>
          <w:rFonts w:cs="Times New Roman" w:ascii="Times New Roman" w:hAnsi="Times New Roman"/>
          <w:spacing w:val="-4"/>
        </w:rPr>
        <w:t>регионального проекта "Современная школа", обеспечивающего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целей, показателей и результатов федерального проекта "Современная школа" </w:t>
      </w:r>
      <w:r>
        <w:rPr>
          <w:rFonts w:cs="Times New Roman" w:ascii="Times New Roman" w:hAnsi="Times New Roman"/>
        </w:rPr>
        <w:t>национального проекта "Образование", в 2022 году (II очередь)", распоряжением Министерства просвещения Российской Федерации от 01 марта 2019 г. № Р-23 "</w:t>
      </w:r>
      <w:r>
        <w:rPr>
          <w:rFonts w:cs="Times New Roman" w:ascii="Times New Roman" w:hAnsi="Times New Roman"/>
          <w:bCs/>
        </w:rPr>
        <w:t xml:space="preserve">Об утверждении методических рекомендаций по </w:t>
      </w:r>
      <w:r>
        <w:rPr>
          <w:rFonts w:cs="Times New Roman" w:ascii="Times New Roman" w:hAnsi="Times New Roman"/>
        </w:rPr>
        <w:t>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  <w:bCs/>
          <w:lang w:val="ru-RU"/>
        </w:rPr>
        <w:t>, приказа комитета образования, науки и молодежной политики Волгоградской области от 27.09.2019 г. № 784 «О создании в 2020- 2022 годах Центров образования цифрового и гуманитарного профилей «Точка роста</w:t>
      </w:r>
      <w:r>
        <w:rPr>
          <w:rFonts w:cs="Times New Roman" w:ascii="Times New Roman" w:hAnsi="Times New Roman"/>
          <w:color w:val="000000"/>
          <w:lang w:val="ru-RU"/>
        </w:rPr>
        <w:t xml:space="preserve">» на базе общеобразовательных организаций Волгоградской области, осуществляющих образовательную деятельность по основным общеобразовательным  программам, расположенных в сельской местности и малых городах» (далее – приказ ), </w:t>
      </w:r>
      <w:r>
        <w:rPr>
          <w:rFonts w:cs="Times New Roman" w:ascii="Times New Roman" w:hAnsi="Times New Roman"/>
          <w:color w:val="000000"/>
        </w:rPr>
        <w:t xml:space="preserve">а также в целях </w:t>
      </w:r>
      <w:r>
        <w:rPr>
          <w:rFonts w:cs="Times New Roman" w:ascii="Times New Roman" w:hAnsi="Times New Roman"/>
          <w:color w:val="000000"/>
          <w:lang w:val="ru-RU"/>
        </w:rPr>
        <w:t>создания условий  для внедрения на уровнях начального общего, основного общего и ( 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 – научного, технического и гуманитарного профилей, обновления содержания и совершенствования методов  обучения предметных областей «Технология», «Математика и информатика», «Физическая культура и основы безопасности жизнедеятельности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начить ответственным за создание и  функционирование в 2020 году 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рритории Еланского муниципального района Центров образования цифрового и гуманитарного профилей «Точка роста», </w:t>
      </w:r>
      <w:r>
        <w:rPr>
          <w:rFonts w:cs="Times New Roman" w:ascii="Times New Roman" w:hAnsi="Times New Roman"/>
        </w:rPr>
        <w:t xml:space="preserve">за </w:t>
      </w:r>
      <w:r>
        <w:rPr>
          <w:rFonts w:eastAsia="Calibri" w:cs="Times New Roman" w:ascii="Times New Roman" w:hAnsi="Times New Roman"/>
        </w:rPr>
        <w:t xml:space="preserve">реализацию </w:t>
      </w:r>
      <w:r>
        <w:rPr>
          <w:rFonts w:cs="Times New Roman" w:ascii="Times New Roman" w:hAnsi="Times New Roman"/>
          <w:bCs/>
        </w:rPr>
        <w:t>мероприятий, предусмотренных пунктами</w:t>
      </w:r>
      <w:r>
        <w:rPr>
          <w:rFonts w:eastAsia="Calibri" w:cs="Times New Roman" w:ascii="Times New Roman" w:hAnsi="Times New Roman"/>
        </w:rPr>
        <w:t xml:space="preserve"> 7-11 Плана первоочередных мероприятий (дорожная карта) </w:t>
      </w:r>
      <w:r>
        <w:rPr>
          <w:rFonts w:cs="Times New Roman" w:ascii="Times New Roman" w:hAnsi="Times New Roman"/>
        </w:rPr>
        <w:t>по созданию и функционированию в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у в Волгоградской области Центров образования цифрового и гуманитарного профилей "Точка роста"</w:t>
      </w:r>
      <w:r>
        <w:rPr>
          <w:rFonts w:cs="Times New Roman" w:ascii="Times New Roman" w:hAnsi="Times New Roman"/>
          <w:bCs/>
        </w:rPr>
        <w:t>, утвержденного</w:t>
      </w:r>
      <w:r>
        <w:rPr>
          <w:rFonts w:cs="Times New Roman" w:ascii="Times New Roman" w:hAnsi="Times New Roman"/>
          <w:bCs/>
          <w:lang w:val="ru-RU"/>
        </w:rPr>
        <w:t xml:space="preserve"> приказом </w:t>
      </w:r>
      <w:r>
        <w:rPr>
          <w:rFonts w:cs="Times New Roman" w:ascii="Times New Roman" w:hAnsi="Times New Roman"/>
          <w:lang w:val="ru-RU"/>
        </w:rPr>
        <w:t xml:space="preserve"> - Железнякову О.Н., методиста  методического кабинета Районного отдела образования  Администрации Ела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состав рабочей группы по реализации мероприят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усмотренных  пунктами 7 – 11 Плана первоочередных мероприятий (дорожная карта) приказа  в 2020 году при создании на территории Еланского муниципального района Центров образования цифрового и гуманитарного профилей «Точка роста»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ководителю МБОУ «Еланская СШ№2» Скомороховой Ольге Павловне  издат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рок до 31.01.2020 года приказы утверждающи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деятельности Центра образования цифрового и гуманитар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офилей «Точка роста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я Центра образования цифрового и гуманитарного профи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«Точка роста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решения вопросов материально – технического и имуществен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характера Центра образования цифрового и гуманитарного профилей «Точка роста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нкции Центра образования цифрового и гуманитарного профилей «Точк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оста»  по обеспечению реализации основных и дополнительных общеобразовательных программ цифрового естественнонаучного, технического и гуманитарного профиле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лан мероприятий по созданию и функционированию Центра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ифрового и гуманитарного профилей «Точка роста»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лан учебно - воспитательных, внеурочных и социокультурных мероприяти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Центре образования цифрового и гуманитарного профилей «Точка рост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ю МБОУ «Еланская СШ№ 2» Скомороховой Ольге Павловне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не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зменения в  соответствующие нормативные и распорядительные акты, в том  числе в устав организации и  в муниципальное задание на финансовый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 настояще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айонного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отдела образования</w:t>
      </w: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ского муниципального район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А.А. Абросимов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ей группы по реализации мероприятий,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ных  пунктами 7 – 11 Плана первоочередных мероприятий (дорожная карта) приказа  в 2019 году при создании на территории Еланского муниципального района Центров образования цифрового и гуманитарного профилей «Точка роста»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 Алевтина Арк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айонного отдела образования Администрации Еланского муниципального района Волгоградской области, руководитель рабочей групп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някова Олес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етодического кабинета Районного отдела образования Администрации Еланского муниципального района Волгоградской области, секретарь рабочей групп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МКУ МЦБ (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морохова Ольга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БОУ «Еланская СШ №2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досюк Мари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информатики МБОУ «Еланская СШ№2», руководитель Центра образования цифрового и гуманитарного профилей «Точка роста» </w:t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rial Unicode MS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180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Arial Unicode MS"/>
      <w:color w:val="000000"/>
    </w:rPr>
  </w:style>
  <w:style w:type="character" w:styleId="WW8Num2z0">
    <w:name w:val="WW8Num2z0"/>
    <w:qFormat/>
    <w:rPr>
      <w:rFonts w:eastAsia="Arial Unicode MS" w:cs="Arial Unicode MS"/>
      <w:color w:val="000000"/>
    </w:rPr>
  </w:style>
  <w:style w:type="character" w:styleId="WW8Num2z1">
    <w:name w:val="WW8Num2z1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 w:cs="Arial Unicode MS"/>
      <w:color w:val="000000"/>
    </w:rPr>
  </w:style>
  <w:style w:type="character" w:styleId="WW8Num3z1">
    <w:name w:val="WW8Num3z1"/>
    <w:qFormat/>
    <w:rPr>
      <w:rFonts w:eastAsia="Arial Unicode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Arial Unicode MS"/>
      <w:color w:val="000000"/>
    </w:rPr>
  </w:style>
  <w:style w:type="character" w:styleId="WW8Num7z1">
    <w:name w:val="WW8Num7z1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">
    <w:name w:val="Основной текст (2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lang w:val="en-US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Основной текст (4)"/>
    <w:basedOn w:val="4"/>
    <w:qFormat/>
    <w:rPr/>
  </w:style>
  <w:style w:type="character" w:styleId="22">
    <w:name w:val="Подпись к картинке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23">
    <w:name w:val="Подпись к картинке (2)"/>
    <w:basedOn w:val="22"/>
    <w:qFormat/>
    <w:rPr/>
  </w:style>
  <w:style w:type="character" w:styleId="32">
    <w:name w:val="Подпись к картинке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122"/>
      <w:szCs w:val="122"/>
    </w:rPr>
  </w:style>
  <w:style w:type="character" w:styleId="33">
    <w:name w:val="Подпись к картинке (3)"/>
    <w:basedOn w:val="3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6MSMincho16pt1pt">
    <w:name w:val="Основной текст (6) + MS Mincho;16 pt;Курсив;Интервал -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(2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81">
    <w:name w:val="Основной текст (8)"/>
    <w:basedOn w:val="8"/>
    <w:qFormat/>
    <w:rPr/>
  </w:style>
  <w:style w:type="character" w:styleId="WW8">
    <w:name w:val="WW-Основной текст (8)"/>
    <w:basedOn w:val="8"/>
    <w:qFormat/>
    <w:rPr/>
  </w:style>
  <w:style w:type="character" w:styleId="80pt">
    <w:name w:val="Основной текст (8)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7"/>
      <w:szCs w:val="17"/>
    </w:rPr>
  </w:style>
  <w:style w:type="character" w:styleId="WW80pt">
    <w:name w:val="WW-Основной текст (8)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/>
      <w:spacing w:val="-10"/>
      <w:w w:val="100"/>
      <w:sz w:val="17"/>
      <w:szCs w:val="17"/>
    </w:rPr>
  </w:style>
  <w:style w:type="character" w:styleId="WW80pt1">
    <w:name w:val="WW-Основной текст (8) + Интервал 0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7"/>
      <w:szCs w:val="17"/>
    </w:rPr>
  </w:style>
  <w:style w:type="character" w:styleId="WW81">
    <w:name w:val="WW-Основной текст (8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/>
      <w:spacing w:val="0"/>
      <w:w w:val="100"/>
      <w:sz w:val="17"/>
      <w:szCs w:val="17"/>
    </w:rPr>
  </w:style>
  <w:style w:type="character" w:styleId="WW812">
    <w:name w:val="WW-Основной текст (8)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/>
      <w:spacing w:val="0"/>
      <w:w w:val="10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2LucidaSansUnicode115pt">
    <w:name w:val="Основной текст (2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Gulim10pt">
    <w:name w:val="Основной текст + Gulim;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LucidaSansUnicode95pt">
    <w:name w:val="Основной текст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LucidaSansUnicode95pt">
    <w:name w:val="WW-Основной текст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3pt">
    <w:name w:val="Основной текст (9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character" w:styleId="25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i/>
      <w:iCs/>
      <w:spacing w:val="0"/>
      <w:sz w:val="32"/>
      <w:szCs w:val="3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ahoma"/>
      <w:spacing w:val="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z w:val="28"/>
      <w:szCs w:val="28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/>
      <w:iCs/>
      <w:sz w:val="13"/>
      <w:szCs w:val="13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50"/>
      <w:sz w:val="122"/>
      <w:szCs w:val="122"/>
    </w:rPr>
  </w:style>
  <w:style w:type="paragraph" w:styleId="37">
    <w:name w:val="Основной текст3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left="0" w:right="0" w:hanging="26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ind w:left="0" w:right="0" w:firstLine="260"/>
    </w:pPr>
    <w:rPr>
      <w:rFonts w:ascii="Tahoma" w:hAnsi="Tahoma" w:eastAsia="Tahoma" w:cs="Tahoma"/>
      <w:spacing w:val="0"/>
      <w:w w:val="100"/>
      <w:sz w:val="17"/>
      <w:szCs w:val="1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</w:pPr>
    <w:rPr>
      <w:rFonts w:ascii="MS Mincho;ＭＳ 明朝" w:hAnsi="MS Mincho;ＭＳ 明朝" w:eastAsia="MS Mincho;ＭＳ 明朝" w:cs="MS Mincho;ＭＳ 明朝"/>
      <w:b w:val="false"/>
      <w:bCs w:val="false"/>
      <w:i/>
      <w:iCs/>
      <w:spacing w:val="0"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4" w:before="0" w:after="6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0"/>
    </w:pPr>
    <w:rPr>
      <w:rFonts w:ascii="Tahoma" w:hAnsi="Tahoma" w:eastAsia="Tahoma" w:cs="Tahoma"/>
      <w:spacing w:val="0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Lucida Sans Unicode" w:hAnsi="Lucida Sans Unicode" w:eastAsia="Lucida Sans Unicode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BEST</dc:creator>
  <dc:description/>
  <cp:keywords/>
  <dc:language>en-US</dc:language>
  <cp:lastModifiedBy>Jeleznyakova</cp:lastModifiedBy>
  <cp:lastPrinted>2020-01-30T08:25:00Z</cp:lastPrinted>
  <dcterms:modified xsi:type="dcterms:W3CDTF">2020-01-30T07:22:00Z</dcterms:modified>
  <cp:revision>40</cp:revision>
  <dc:subject/>
  <dc:title/>
</cp:coreProperties>
</file>